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È significativo che per cercare una via d'uscita all'aggressione dell'Ucraìna si siano incontrati a Roma i cinesi e gli americani.</w:t>
      </w:r>
    </w:p>
    <w:p>
      <w:pPr>
        <w:pStyle w:val="Normal"/>
        <w:rPr/>
      </w:pPr>
      <w:r>
        <w:rPr/>
        <w:t>Non soltanto del fatto che l'azione proditoria di Putin è riuscita a mettre fuori tavolo la Ue, ma anche che gli stessi russi sono considerati subalterni e quindi non soggetti autentici della crisi e delle trattative. Questo non era mai accaduto ai tempi dell'Urss.</w:t>
      </w:r>
    </w:p>
    <w:p>
      <w:pPr>
        <w:pStyle w:val="Normal"/>
        <w:rPr/>
      </w:pPr>
      <w:r>
        <w:rPr/>
        <w:t>Di fatto Putin è manovrabile sia da Washington che da Pechino ed è di lì che si cerca la soluzione.</w:t>
      </w:r>
    </w:p>
    <w:p>
      <w:pPr>
        <w:pStyle w:val="Normal"/>
        <w:rPr/>
      </w:pPr>
      <w:r>
        <w:rPr/>
        <w:t>Gli americani, ben più dei cinesi, sperano che prima dell'accordo la Russia si divori quanta più Ucraìna possibile, affinché quelle ricuciture indispensabili per il continente boreale di cui parla Jean-Marie Le Pen diventino davvero difficili.</w:t>
      </w:r>
    </w:p>
    <w:p>
      <w:pPr>
        <w:pStyle w:val="Normal"/>
        <w:rPr/>
      </w:pPr>
      <w:r>
        <w:rPr/>
        <w:t>La Cina invece ha parzialmente interesse al contr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 Jalta americana</w:t>
      </w:r>
      <w:r>
        <w:rPr/>
        <w:t xml:space="preserve"> insegue comunque metodi di tempi andati. L'ambizione di creare una doppia contrapposizione (Russia-Ue e Cina-Quad) è eccessiva e non tiene conto della riluttanza di tutti i players in gioco (Francia e Germania di qui, Giappone, India e perfino Australia di lì) alla logica della tensione bipolare.</w:t>
      </w:r>
    </w:p>
    <w:p>
      <w:pPr>
        <w:pStyle w:val="Normal"/>
        <w:rPr/>
      </w:pPr>
      <w:r>
        <w:rPr/>
        <w:t>Peraltro se la Jalta minor può contare sulla poca intelligenza e sulla logica primitiva della Russia, la Jalta maior ha a che fare con l'intelligenza superiore dei cinesi e con la loro capacità di svolgere quella che chiamano “politica delle due mani”: con una preparo il pugno e con l'altra mi accordo con te. Questa è l'unica possibilità di agire in un mondo intrecciato in cui ogni player si trova in contrasto con altri players in uno scenario e in accordo con gli stessi, ma in contrasto con quelli con cui altrove è in affari, su di un altro.</w:t>
      </w:r>
    </w:p>
    <w:p>
      <w:pPr>
        <w:pStyle w:val="Normal"/>
        <w:rPr/>
      </w:pPr>
      <w:r>
        <w:rPr/>
        <w:t>Tutti i players hanno maturato questa capacità, meno i russi. Nessuno però l'ha maturata quanto i cin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 Jalta russa è rozza rozza</w:t>
      </w:r>
      <w:r>
        <w:rPr/>
        <w:t xml:space="preserve">, al livello dei cervelli da social. </w:t>
      </w:r>
    </w:p>
    <w:p>
      <w:pPr>
        <w:pStyle w:val="Normal"/>
        <w:rPr/>
      </w:pPr>
      <w:r>
        <w:rPr/>
        <w:t>Parliamo di un semicontinente ricco di materie prime che fonda la sua ricchezza sulla loro esportazione e relega la capacità politica alla forza muscolare.</w:t>
      </w:r>
    </w:p>
    <w:p>
      <w:pPr>
        <w:pStyle w:val="Normal"/>
        <w:rPr/>
      </w:pPr>
      <w:r>
        <w:rPr/>
        <w:t>La seconda potenza militare mondiale vanta il pil della Spagna e non ha mai saputo mettere a frutto le sue influenze politiche. L'Angola, per esempio, è nell'influenza moscovita fin dagli anni Settanta. I russi non sono stati ancora capaci d'investire in una nazione così ricca di materie prime e di opportunità: al posto loro cinesi ed europei.</w:t>
      </w:r>
    </w:p>
    <w:p>
      <w:pPr>
        <w:pStyle w:val="Normal"/>
        <w:rPr/>
      </w:pPr>
      <w:r>
        <w:rPr/>
        <w:t>Con quest'intelligenza troglodita il Cremlino ha fatto saltare il tavolo in febbraio, non solo tradendo i suoi partners europei ma abbandonando qualsiasi sottigliezza per vera e propria incapacità.</w:t>
      </w:r>
    </w:p>
    <w:p>
      <w:pPr>
        <w:pStyle w:val="Normal"/>
        <w:rPr/>
      </w:pPr>
      <w:r>
        <w:rPr/>
        <w:t>Il tentativo patetico di Putin è di utilizzare questa Jalta minor contro di noi per salire di gradino nella Jalta maior. A quello scopo ha rispolverato l'antifascismo e l'internazionalismo terzomondista espresso nell'offerta al mondo non occidentale per creare un unico blocco. Per sostenere propagandisticamente il suo ruolo si è inventato i fantomatici volontari dal Medio Oriente e dall'Africa. Ma Pechino non abboccherà, e men che meno Nuova Delh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Cina ha il pallino in mano</w:t>
      </w:r>
    </w:p>
    <w:p>
      <w:pPr>
        <w:pStyle w:val="Normal"/>
        <w:rPr/>
      </w:pPr>
      <w:r>
        <w:rPr/>
        <w:t>Xi ha annunciato la sua dottrina di perseguimento del primato mondiale, in una “nuova era” che, sia ben chiaro, non vuol essere antiglobalista ma globalista differentemente, con altri leaders e regolamenti. Non si tratta di arresto della “globalizzazione” (usiamo il termine anche se è improprio), perché ciò avenisse servirebbe un crollo energetico e tecnologico colossale, atto a riportarci indietro di almeno milleseicento anni. Il mondo dei “sovranismi” sta solo nei cervelli primitivi di adolescenti avvizziti dall'età: il pianeta oggi è interconnesso e pur nella multipolarità non sarà separato per compartimenti stagni, l'importante è garantirvi il multiculturalismo e quindi, per quanto ci riguarda, il ruolo dell'Europa.</w:t>
        <w:br/>
        <w:t>Sarà quindi un alterglobalismo occidentalizzato, terzomondizzato, cinese o multiplo?</w:t>
      </w:r>
    </w:p>
    <w:p>
      <w:pPr>
        <w:pStyle w:val="Normal"/>
        <w:rPr/>
      </w:pPr>
      <w:r>
        <w:rPr/>
        <w:t>Putin, gettatosi malgrado gli avvertimenti degli intellettuali del Cremlino nelle braccia cinesi e scelta al tempo stesso la vecchia logica mafiosa d'intesa con gli americani, si è già posto come luogotenente del presidente cinese e a lungo andare, se non lo fermano, trasformerà la Russia nella più vasta provincia di Pechino.</w:t>
      </w:r>
    </w:p>
    <w:p>
      <w:pPr>
        <w:pStyle w:val="Normal"/>
        <w:rPr/>
      </w:pPr>
      <w:r>
        <w:rPr/>
        <w:t>Pechino non ha però interesse che la tensione in Europa diventi insosten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l vero nodo strategico è sul Pacifico</w:t>
      </w:r>
      <w:r>
        <w:rPr/>
        <w:t>, non solo Taiwan ma sullo Stretto di Malacca.</w:t>
      </w:r>
    </w:p>
    <w:p>
      <w:pPr>
        <w:pStyle w:val="Normal"/>
        <w:rPr/>
      </w:pPr>
      <w:r>
        <w:rPr/>
        <w:t>Il gioco sta nel Quad (alleanza quadripartita del Pacifico in chiave anti-cinese). Il Pentagono incontra difficoltà nella sua strategia indo-pacifica per la resistenza interna di diverse multinazionali americane e anche lì Trump era stato messo all'angolino da un'azione diplomatica congiunta tra Germania e Giappone che coinvolse l'India. Quest'ultima, che ci aveva preavvertiti dell'invasione dell'Ucraìna definendola concordata tra Biden e Putin e aveva anche previsto che sarebbe scappata di mano al secondo consegnandolo irremediabilmente ai cinesi, preme per la pacificazione perché vorrebbe che i russi non si schiacciassero su Pechino. Berlino idem.</w:t>
        <w:br/>
        <w:t>La Cina deve quindi riuscire nell'impresa di sottomettere definitivamente Mosca, dando però nuovamente spazio all'Unione Europea e creando quelle condizioni per le quali Giappone ed India non si allineino definitivamente a Washington.</w:t>
      </w:r>
    </w:p>
    <w:p>
      <w:pPr>
        <w:pStyle w:val="Normal"/>
        <w:rPr/>
      </w:pPr>
      <w:r>
        <w:rPr/>
        <w:t>Sosterrà verosimilmente in pubblico le ragioni di Mosca pur sapendo che sono inesistenti e probabilmente la rifornirà anche di armi, costringendola però a sedere al tavolo delle trattative. Con scarso bottino preferibi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rale della favola: il “giocatore di scacchi”</w:t>
      </w:r>
      <w:r>
        <w:rPr/>
        <w:t xml:space="preserve"> è riuscito finora a rafforzare la Nato in Europa, a consolidare il partito inglese che incendia a sua volta gli animi ad est, ha consegnato il suo Paese alla Cina che è diventata il player mondiale principale, ha permesso alla Turchia di avanzare i suoi pedoni, si è impantanato con i carri in Ucraìna e non si capisce quale futuro possa delinearsi per la Russia. C'è rischio che per togliersi d'impaccio la Mafia locale cambi capo mandamento.</w:t>
        <w:br/>
        <w:t>Nessuno perde più di lui, tranne l'Ucraìna ovviamente, sacrificata cinicamente da tutti ma che, con la sua eroica resistenza e la sua compatta lotta di popolo, la sua guerra più che materiale la sta vince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