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ndo ero giovane si ragionava in modo diverso.</w:t>
      </w:r>
    </w:p>
    <w:p>
      <w:pPr>
        <w:pStyle w:val="Normal"/>
        <w:rPr/>
      </w:pPr>
      <w:r>
        <w:rPr/>
        <w:t>Sarà che stavamo sempre in azione e all'erta, sarà che ci si menava e che si moriva, sarà che tra sogni, utopie, entusiasmi e follie, la nostra percezione del reale era intensa e non cervellotica, non schematica, non livorosa.</w:t>
      </w:r>
    </w:p>
    <w:p>
      <w:pPr>
        <w:pStyle w:val="Normal"/>
        <w:rPr/>
      </w:pPr>
      <w:r>
        <w:rPr/>
        <w:t>Fatto sta che certe costruzioni mentali di oggi, allora non erano concep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enere che Azov sia con Zelensky, che sia per la Nato, che sia al servizio di Soros, del Gay Pride e via dicendo, non sarebbe mai venuto in mente a nessuno. Non solo per il rispetto per i combattenti e i guerrieri ma perché certi ragionamenti li può fare solo chi le cose non le vive.</w:t>
      </w:r>
    </w:p>
    <w:p>
      <w:pPr>
        <w:pStyle w:val="Normal"/>
        <w:rPr/>
      </w:pPr>
      <w:r>
        <w:rPr/>
        <w:t>Nessuno si sognò di dire che quando ci battevamo contro i rossi eravamo della Nato o di Gladio (che tra l'altro non ci venne mai in soccorso e talvolta lo fece con loro). A nessuno venne mai in mente di stabilire che non si dovesse riconquistare Trieste perché eravamo un paese nella Nato e perché Tito, da non allineato, era più rivoluzionario di noi.</w:t>
      </w:r>
    </w:p>
    <w:p>
      <w:pPr>
        <w:pStyle w:val="Normal"/>
        <w:rPr/>
      </w:pPr>
      <w:r>
        <w:rPr/>
        <w:t>A nessuno balenò l'idea di accusare chi aiutò gli Ustascia di essere un agente del Patto Atlantico.</w:t>
      </w:r>
    </w:p>
    <w:p>
      <w:pPr>
        <w:pStyle w:val="Normal"/>
        <w:rPr/>
      </w:pPr>
      <w:r>
        <w:rPr/>
        <w:t>A nessuno venne la balzana tentazione di condannare le rivolte popolari di Praga o di Danzica perché in fondo Nixon...</w:t>
      </w:r>
    </w:p>
    <w:p>
      <w:pPr>
        <w:pStyle w:val="Normal"/>
        <w:rPr/>
      </w:pPr>
      <w:r>
        <w:rPr/>
        <w:t>Nessuno ha mai pensato di accomunarci a Fanfani, a Moro o a Cossiga perché ci scontravamo contro quelli che osteggiavano anche i loro governi.</w:t>
      </w:r>
    </w:p>
    <w:p>
      <w:pPr>
        <w:pStyle w:val="Normal"/>
        <w:rPr/>
      </w:pPr>
      <w:r>
        <w:rPr/>
        <w:t>E ancora nessuno si sognò di sostenere che Autonomia Operaia, le Brigate Rosse o il Pci avevano ragione di combatterci perché – geopoliticamente – rappresentavano l'oriente contro l'occidente.</w:t>
      </w:r>
    </w:p>
    <w:p>
      <w:pPr>
        <w:pStyle w:val="Normal"/>
        <w:rPr/>
      </w:pPr>
      <w:r>
        <w:rPr/>
        <w:t>Né a qualcuno venne l'idea di rovesciare lo schema dell'uccidere un fascista non è reato, sostenendo che la responsabilità fosse in fondo nostra perché provocavamo i rivoluzio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 si era in una società viva, non ghettizzata, non parcellizzata, non virtualizzata, e questo spiega perché fossimo sensati. Forse avevamo anche chiare una serie di gerarchie etiche e di pensiero.</w:t>
      </w:r>
    </w:p>
    <w:p>
      <w:pPr>
        <w:pStyle w:val="Normal"/>
        <w:rPr/>
      </w:pPr>
      <w:r>
        <w:rPr/>
        <w:t>Che oggi, mentre qualcuno combatte per difendere la sua terra, si pretenda che lo faccia per la finanza apolide, per gli americani o per l'lgbt, oltre ad essere ignobilmente offensivo per chi combatte e muore, è solo il frutto della distorsione psichica e spirituale in atto.</w:t>
      </w:r>
    </w:p>
    <w:p>
      <w:pPr>
        <w:pStyle w:val="Normal"/>
        <w:rPr/>
      </w:pPr>
      <w:r>
        <w:rPr/>
        <w:t>Peccato per chi ne è vittima. Non solo perché si ritrova ad essere meschino e umanamente infimo, ma in quanto con i dogmi astrusi e indiscussi in cui imprigiona i suoi neuroni non è più in condizione di esprimere un ragionamento logico, solo un concetto rigido che non ammette verifica e  rifiuta tutto quello che costantemente ne confuta la validità.</w:t>
      </w:r>
    </w:p>
    <w:p>
      <w:pPr>
        <w:pStyle w:val="Normal"/>
        <w:rPr/>
      </w:pPr>
      <w:r>
        <w:rPr/>
        <w:t>Infine questi ragionamenti sono disfattisti perché comportano tutte le ragioni per non fare niente e vivere da schiavi. Eppure chi li fa crede di essere libero e magari rivoluzionario!</w:t>
      </w:r>
    </w:p>
    <w:p>
      <w:pPr>
        <w:pStyle w:val="Normal"/>
        <w:rPr>
          <w:b w:val="false"/>
          <w:b w:val="false"/>
          <w:bCs w:val="false"/>
        </w:rPr>
      </w:pPr>
      <w:r>
        <w:rPr/>
        <w:t>Del resto ci sta, ormai siamo al selfie della rivoluzion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