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rnard-Henri Lévy non è a Mariupol, dove mai avrebbe potuto essere, è vivo e continua a twittare come potete vedere sul suo profil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s://mobile.twitter.com/bh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ri neofiti della Stella Rossa, comprendo il vostro zelo da convertiti che si accompagna all'odio per i fedeli del credo che avete abbandonato: non è nuovo, è una regolarità nella storia uma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nsate però prima di postare sciocchezze e verificatele. Vi siete affrettati a scrivere che il tizio fosse a Mariupol e perfino a farcelo morire perché nel lessico psico-ideologico di frontiera tra l'area a cui appartenevate e quella che state creando questo avrebbe discreditato il Battaglione Az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Qualche settimana fa eravate riusciti a postare una foto sua con un miliziano che appartiene a tutt'altra tendenza e l'avevate spacciato per un capo di Az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ete fatto morire diverse volte il capo di Azov e avete fatto fuggire vestiti da femmine i guerrieri che definite drogati e che ritenete originari dell'Illinois. Ci hanno pensato i nemici di Azov, ceceni compresi, a smentirvi giorno dopo giorno e a registrare la grandezza del loro impegno e del loro combattimen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oi non potevate, perché siete convertiti e quindi dovete rinnegare. Facendo sempre bene attenzione di definire rinnegati quelli che voi avete rinnega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 giustificare la vostra capriola vi siete aggrappati a un fotomontaggio nel quale combattenti di Azov appaiono con dietro due bandiere, una con il simbolo tedesco 1933-45 e l'altra della Na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lla vostra strabiliante intelligenza non avete colto che la propaganda russa ne aveva bisogno per "nazificare" l'Occidente; voi vi siete invece affrettati a occidentalizzare Azov ignari del suo statuto e del suo impegno a battersi contro Russia e Stati Uni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vevate farlo, con tanto di contorno di scherno sinistro, perché dovevate e dovete accreditarvi una coerenza che oggettivamente non c'è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te girare tutto attorno alla Nato e quindi mettete nella Nato tutti quelli che non sono russomani (e che dunque non rafforzano di fatto la Nato...). In questo vostro esercizio disinvolto e nella gabbia del vostro linguaggio binario avete perfino capovolto causa ed effetto del rivolgersi alla Nato dei popoli schiavizzati dai Russi che i Russi continuano a dire di schiavizzare e che ultimamente hanno intrapreso a farl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ete anche dimenticato (o forse non lo avete neppure saputo perché tanto attenti non siete) che la Russia ha compiuto diverse manovre insieme alla Nato di cui è stata fino a poco tempo fa Membro Associato, tant'è che ancora oggi in alcuni siti ufficiali non aggiornati ne trovate tracc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ete dimenticato (o forse non lo avete mai saputo) che ha cercato di entrarvi organicamente e che qualche tempo fa ipotizzò perfino la sua entrata nella U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, la vostra Russia, il vostro ologramma da Testimoni di Jehowa, in una sintesi che avete fatto tra Stalin e Tolkien, rappresenta la purezza contro il padre che volete uccidere perché non siete riusciti a divenire come lu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"Se la realtà non si piega all'ideologia tanto peggio per la realtà" disse quel Lenin a cui si sta rifacendo oggi tutta la propaganda neosovietica che voi state mussolinizzando o guenonizzando da so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ri neofiti del Soviet antifascista (magari qualcuno di voi andò al raduno organizzato a Jalta da questo glorioso organismo...) capisco che da buoni zeloti dobbiate farvi apprezzare dai padroni che vi siete scelti, ma vi assicuro che non ci state riuscend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primo luogo non ci riuscite perché la vostra narrazione della Russia di Putin non coincide con quella che la Russia di Putin fa di se stess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oi state appresso a un sottopiffero di quinta categoria dello spezzone ideato dal Kgb fin dal 1957 per gli allocchi di destra. Oggi questa struttura è evoluta nella Fondazione San Basilio il Grande ma conta soltanto nel vostro ghetto. In Russia parlano tutt'altra lingua e sono molto più chiari. Con quello che raccontate i Russi al massimo vi prenderanno per dei loro groo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ogni caso, prima di postare sciocchezze vi consiglio di ragionare e di verificare per evitare figuracce come quella di ogg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 vi consiglio anche di riflettere seriamente perché la notizia che avete postato, che era falsa e che non avrebbe potuto essere che falsa, se fosse mai stata vera avrebbe messo in luce un Bernard-Henri Lévy eroico, cosa che francamente dubito che s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nsateci: perché a furia di vomitare veleno sui combattenti che negano nella realtà la vostra ideologia, avete talmente perso il senso delle cose che sono lo stesso combattimento e lo stesso sacrificio a essere diventati disdicevoli ai vostri occh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pita quando si esulta appresso a un presunto rullo compressore che si pretende risollevi delle vite frustrate e che non ci riesce perché gli sarebbe impossib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