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 la Russia (ipotesi di secondo tipo), tornasse ad allinearsi con Parigi e Berlino per un progetto gran continentale che metterebbe in discussione la leadership americana, essa </w:t>
      </w:r>
      <w:r>
        <w:rPr>
          <w:b/>
          <w:bCs/>
        </w:rPr>
        <w:t>sarebbe nostra alleata</w:t>
      </w:r>
      <w:r>
        <w:rPr/>
        <w:t>.</w:t>
      </w:r>
    </w:p>
    <w:p>
      <w:pPr>
        <w:pStyle w:val="Normal"/>
        <w:rPr/>
      </w:pPr>
      <w:r>
        <w:rPr/>
        <w:t xml:space="preserve">Nell'ipotesi di terzo tipo che, rompendo una complicità ininterrotta di circa due secoli, e una subordinazione di fatto all'altro partner della coppia imperialista, Mosca si trovasse improvvisamente a combattere gli Stati Uniti, sarebbe opportuno restare a guardare </w:t>
      </w:r>
      <w:r>
        <w:rPr>
          <w:b/>
          <w:bCs/>
        </w:rPr>
        <w:t>sperando che si facessero male a vicenda</w:t>
      </w:r>
      <w:r>
        <w:rPr/>
        <w:t>.</w:t>
      </w:r>
    </w:p>
    <w:p>
      <w:pPr>
        <w:pStyle w:val="Normal"/>
        <w:rPr/>
      </w:pPr>
      <w:r>
        <w:rPr/>
        <w:t xml:space="preserve">Nella condizione attuale in cui, perseguendo soprattutto gli interessi americani, ci fa la guerra in Ucraìna, in Libia e in Mali, la Russia </w:t>
      </w:r>
      <w:r>
        <w:rPr>
          <w:b/>
          <w:bCs/>
        </w:rPr>
        <w:t>è nostra nemica</w:t>
      </w:r>
      <w:r>
        <w:rPr/>
        <w:t xml:space="preserve"> e sta a noi trovare come combatterla senza fare il gioco degli statunitensi e soprattutto degli inglesi che puntano anche sul reciproco dissanguamento. In ogni caso, sia per questioni di giustizia che per la difesa degli spazi vitali, non possiamo essere neutrali e men che meno sabotatori pro russi, che è anche un modo di sostenere gli americani come ha fatto ampiamente capire Gladio che lo fa spudoratame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ontro di civiltà?</w:t>
      </w:r>
    </w:p>
    <w:p>
      <w:pPr>
        <w:pStyle w:val="Normal"/>
        <w:rPr/>
      </w:pPr>
      <w:r>
        <w:rPr/>
        <w:t>In alcuni ghetti si spaccia questo conflitto come uno scontro di civilà tra Est e Ovest, tra multipolarismo e unipolarismo, tra tradizionalismo e progressismo, tra religione e ateismo.</w:t>
      </w:r>
    </w:p>
    <w:p>
      <w:pPr>
        <w:pStyle w:val="Normal"/>
        <w:rPr/>
      </w:pPr>
      <w:r>
        <w:rPr/>
        <w:t xml:space="preserve">Sono, appunto, </w:t>
      </w:r>
      <w:r>
        <w:rPr>
          <w:b/>
          <w:bCs/>
        </w:rPr>
        <w:t>teorie di ghetto</w:t>
      </w:r>
      <w:r>
        <w:rPr/>
        <w:t xml:space="preserve"> che non trovano alcun riscontro nella pratica.</w:t>
      </w:r>
    </w:p>
    <w:p>
      <w:pPr>
        <w:pStyle w:val="Normal"/>
        <w:rPr/>
      </w:pPr>
      <w:r>
        <w:rPr/>
        <w:t>La Cina ha dato picche a Mosca mentre è Washington, con l'aumento d'importazione di idrocarburi, a offrirle fiori. Gli Usa stanno puntando da anni su un multipolarismo asimmetrico e in quest'ottica hanno ritagliato per la Russia l'abito e lo spazio che occupa; intanto Mosca promuove temi mondialisti ed è guardiana del Wto addirittura contro ilridimensionamento promosso dagli Stati Uniti. La società russa, tra droga, aborti, vendita di figli, suicidi e rapper trans che fanno campagna lgbt sui canali di Stato, è un Occidente più povero e più misero, con la sola eccezione delle arretrate campagne delle diverse multietnie pre civili. La religione in Russia è utilizzata come in America, e Putin infatti ha chiamato la guerra che non ha nominato utilizzando la Bibbia esattamente come i pastori evangelisti americani, ma non è altro che retorica di Stato. Se vogliamo sostenere che il popolo minuto, soprattutto nelle campagne, abbia una concezione religiosa della vita, a parte l'intendersi su quel che questo significa in realtà, non lo ha di certo più che in Polonia o in Ucraìna.</w:t>
      </w:r>
    </w:p>
    <w:p>
      <w:pPr>
        <w:pStyle w:val="Normal"/>
        <w:rPr/>
      </w:pPr>
      <w:r>
        <w:rPr/>
        <w:t xml:space="preserve">Non ci sono scontri di civiltà, semmai confronti tra </w:t>
      </w:r>
      <w:r>
        <w:rPr>
          <w:b/>
          <w:bCs/>
        </w:rPr>
        <w:t>due espressioni dello stesso modello</w:t>
      </w:r>
      <w:r>
        <w:rPr/>
        <w:t>, e il fatto che uno sia meno riuscito dell'altro, a cui tende sempre e comunque, non è un dato meritevole.</w:t>
      </w:r>
    </w:p>
    <w:p>
      <w:pPr>
        <w:pStyle w:val="Normal"/>
        <w:rPr/>
      </w:pPr>
      <w:r>
        <w:rPr/>
        <w:t>Nè ha senso la presunta opposizione al capitalismo liberale in nome di un capitalismo di Stato che è tale solo di facciata ma cela uno Stato a disposizione delle razzie di un pugno di oligarchi ex Kgb che diventano multimiliardari vendendo le risorse del loro sub continente e girando i proventi nei paradisi fiscali occidentali mentre al popolo restano solo le briciole, al punto di avere il pil al livello della piccola Spag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putinisti de noantri</w:t>
      </w:r>
    </w:p>
    <w:p>
      <w:pPr>
        <w:pStyle w:val="Normal"/>
        <w:rPr/>
      </w:pPr>
      <w:r>
        <w:rPr/>
        <w:t>Chi ha idealizzato Putin, i suoi carri armati, i suoi bombardamenti e le sue minacce nucleari, in una certa area che definisco destro-terminale, si suddivide i</w:t>
      </w:r>
      <w:r>
        <w:rPr>
          <w:b/>
          <w:bCs/>
        </w:rPr>
        <w:t>n tre categorie</w:t>
      </w:r>
      <w:r>
        <w:rPr/>
        <w:t>: una fetta dei cosiddetti cattolici tradizionalisti, i compagni mancati e quelli che devono dire no a qualsiasi affermazione. Solo questi ultimi hanno la scusante della superficialità di analisi. Se provassero ad analizzare quanto avviene, quello che si dice, come parlano gli “inviati” tv e via dicendo, si accorgerebbero che, titoli a parte, che sono necessari per mantenere l'ipnosi bipolare su cui si fonda il sistema, in Italia i main stream sono sostanzialmente a favore della “pace”, ovvero della spartizione dell'Ucraìna come vogliono sia i russi che gli americani. Gli antagonisti non dicono no come credono, bensì sostengono il disegno main stream a cui intenderebbero opporsi. Fermo restando che il giorno in cui i media condannassero i pedofili, seguendo il proprio riflesso, essi dovrebbero sostenere la pedofilia. Diciamo che, analisi a parte, c'è un limite di buon senso e di buon gusto nel prendere posizione. Condannare un popolo indomito, aggredito dalla seconda potenza militare mondiale, non è roba da persone centrate e con un minimo di etica.</w:t>
      </w:r>
    </w:p>
    <w:p>
      <w:pPr>
        <w:pStyle w:val="Normal"/>
        <w:rPr/>
      </w:pPr>
      <w:r>
        <w:rPr/>
        <w:t xml:space="preserve">E in effetti ciò avviene con disagio e con scuse traballanti, e in aggiunta la cativeria, il sarcasmo, la rabbia dei loro commenti tradiscono generalmente </w:t>
      </w:r>
      <w:r>
        <w:rPr>
          <w:b/>
          <w:bCs/>
        </w:rPr>
        <w:t>un'infelicità di fondo</w:t>
      </w:r>
      <w:r>
        <w:rPr/>
        <w:t>, propria a quelli che nel profondo sanno di non stare bene nella propria pelle e nei propri pensieri e non vogliono ammetterlo, sicché diventano idrofobi perché in realtà ce l'hanno con se ste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ttoculture social</w:t>
      </w:r>
      <w:r>
        <w:rPr/>
        <w:t xml:space="preserve"> </w:t>
      </w:r>
    </w:p>
    <w:p>
      <w:pPr>
        <w:pStyle w:val="Normal"/>
        <w:rPr/>
      </w:pPr>
      <w:r>
        <w:rPr/>
        <w:t>Perché trovano qualche credito i deliri che trasformano la Russia di Putin nella Terra Promessa dei liberatori da ogni male? C'è una spiegazione sociologica: è il frutto di quella che si definisce subcultura.</w:t>
      </w:r>
    </w:p>
    <w:p>
      <w:pPr>
        <w:pStyle w:val="Normal"/>
        <w:rPr/>
      </w:pPr>
      <w:r>
        <w:rPr/>
        <w:t>La società si ghettizza sempre di più e si costruisce canali di comunicazioni da ghetto che si caratterizzano tutti per l'opposizione alla cultura dominante, ma non per una cultura propria.</w:t>
      </w:r>
    </w:p>
    <w:p>
      <w:pPr>
        <w:pStyle w:val="Normal"/>
        <w:rPr/>
      </w:pPr>
      <w:r>
        <w:rPr/>
        <w:t xml:space="preserve">Fanno cultura inversa e si nutrono di essa. </w:t>
        <w:br/>
      </w:r>
      <w:r>
        <w:rPr>
          <w:b/>
          <w:bCs/>
        </w:rPr>
        <w:t>Chiusi ventiquattrore su ventiquattro in queste prigioni</w:t>
      </w:r>
      <w:r>
        <w:rPr/>
        <w:t>, nell'ora d'aria su smartphone gli utenti si trasmettono le proprie evasioni pindariche.</w:t>
      </w:r>
    </w:p>
    <w:p>
      <w:pPr>
        <w:pStyle w:val="Normal"/>
        <w:rPr/>
      </w:pPr>
      <w:r>
        <w:rPr/>
        <w:t>Così facendo non perdono solo il senso della realtà ma l'interesse ad approfondire gli stessi stimoli che ricevono dal proprio ghetto. Si è arrivati a immaginare che Zemmour potesse diventare Presidente della Repubblica: a furia di ripeterselo in decine di migliaia, e sfuggendo rigorsamente il confronto con il reale, ci si è creduto immancabilmente. I sondaggi che dicevano il contrario erano sicuramente falsi.</w:t>
      </w:r>
    </w:p>
    <w:p>
      <w:pPr>
        <w:pStyle w:val="Normal"/>
        <w:rPr/>
      </w:pPr>
      <w:r>
        <w:rPr/>
        <w:t>La stessa cosa avviene per il paradiso putinista. È bastato che una struttura venuta fuori dal Kgb, la Fondazione San Basilio il Grande, iniziasse a trasmettere la visione di una Russia virtuosa, bianca e destinata ad essere la Terza Roma, che questo ragionamento astruso, del tutto minoritario in Russia e destinato per propaganda alle destre occidentali, venisse preso acriticamente come il quadro della realtà.</w:t>
      </w:r>
    </w:p>
    <w:p>
      <w:pPr>
        <w:pStyle w:val="Normal"/>
        <w:rPr/>
      </w:pPr>
      <w:r>
        <w:rPr/>
        <w:t>Non è così, ma dato che non si possono mettere in discussione i dogmi dei ghetti in cui si è reclusi, chiunque dica la verità viene tacciato di americanismo.</w:t>
      </w:r>
    </w:p>
    <w:p>
      <w:pPr>
        <w:pStyle w:val="Normal"/>
        <w:rPr/>
      </w:pPr>
      <w:r>
        <w:rPr/>
        <w:t>Quando se c'è oggi qualcuno che fa appieno il gioco degli americani in Europa, questi sono proprio i filorussi. Che ragionano sempre di più come Testimoni di Jehowa e sono costantemente obbligati a negare la realtà e a capovolgere i fatti al di là di ogni limite di umana decenza.</w:t>
      </w:r>
    </w:p>
    <w:p>
      <w:pPr>
        <w:pStyle w:val="Normal"/>
        <w:rPr/>
      </w:pPr>
      <w:r>
        <w:rPr/>
        <w:t>Un effetto obbligato della passività sociologica e psicolog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