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e convinzioni generali, poche e confuse, si è tornati alla Guerra Fredda e si crede di assistere a uno scontro tra Russia e Nato. Ma è davvero così? Proviamo a raccapezzarci riprendendo il filo della matassa e scoprendo le relazioni tra questi due competi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 alla fiera dell'Est</w:t>
      </w:r>
    </w:p>
    <w:p>
      <w:pPr>
        <w:pStyle w:val="Normal"/>
        <w:rPr/>
      </w:pPr>
      <w:r>
        <w:rPr/>
        <w:t xml:space="preserve">La Nato nacque nel 1949 per consentire ai Paesi europei non sotto il tallone sovietico di difendersi dall'espansionismo stalinista che era allora una minaccia reale. </w:t>
        <w:br/>
        <w:t>Nel 1955 la Russia istituzionalizzò il suo polo militare con il Patto di Varsavia.</w:t>
      </w:r>
    </w:p>
    <w:p>
      <w:pPr>
        <w:pStyle w:val="Normal"/>
        <w:rPr/>
      </w:pPr>
      <w:r>
        <w:rPr/>
        <w:t>Da allora le due organizzazioni si sono alimentate con lo spauracchio reciproco ma sono servite esclusivamente a rafforzare il controllo degli Usa nel Patto Atlantico e di Mosca nell'atollo comunista.</w:t>
      </w:r>
    </w:p>
    <w:p>
      <w:pPr>
        <w:pStyle w:val="Normal"/>
        <w:rPr/>
      </w:pPr>
      <w:r>
        <w:rPr/>
        <w:t>Si noti che durante la Guerra Fredda non si ebbe alcuna azione militare della Nato: queste intervennero poi, dopo la caduta dell'Unione Sovietica, come azioni di polizia imperialista e comunque mai ad 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ici e rivali</w:t>
      </w:r>
    </w:p>
    <w:p>
      <w:pPr>
        <w:pStyle w:val="Normal"/>
        <w:rPr/>
      </w:pPr>
      <w:r>
        <w:rPr/>
        <w:t>Russia e Stati Uniti non si sono mai scambiati una fiondata nel corso della loro storia. Viceversa la finanza americana ha sostenuto a lungo il regime moscovita, in particolare quello sovietico fino alla crisi del 1979 che cambiò i rapporti tra i due compari/rivali.</w:t>
      </w:r>
    </w:p>
    <w:p>
      <w:pPr>
        <w:pStyle w:val="Normal"/>
        <w:rPr/>
      </w:pPr>
      <w:r>
        <w:rPr/>
        <w:t>Quando si parla di complicità imperialistica della coppia di Jalta, quando si parla d'imperialismo russoamericano, si deve sempre tener presente che si è in presenza della logica di “unità e scissione”, e, comunque, di classi dirigenti di gangsters e mafiosi alla conquista rapace delle risorse planetarie. C'è un'oscillazione costante tra la spartizione e il tentativo di fregatura che vanno sempre insieme.</w:t>
      </w:r>
    </w:p>
    <w:p>
      <w:pPr>
        <w:pStyle w:val="Normal"/>
        <w:rPr/>
      </w:pPr>
      <w:r>
        <w:rPr/>
        <w:t>Nato e Patto di Varsavia sono servite soprattutto a congelare e a contenere l'Europa. Su altri scenari, nel Terzo Mondo, la corsa alle materie prime e ai centri geopolitici ha sortito contese per interposte guerriglie, mentre per l'Europa, da entrambi temuta, ha espresso quasi solo complic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Usa in soccorso della Russia</w:t>
      </w:r>
    </w:p>
    <w:p>
      <w:pPr>
        <w:pStyle w:val="Normal"/>
        <w:rPr/>
      </w:pPr>
      <w:r>
        <w:rPr/>
        <w:t>L'implosione dell'Unione Sovietica (1988-91) si deve in gran parte al suo fallimento interno, ma anche all'impantanarsi in Afghanistan, nell'heartland, in una sfida presuntuosa che spinse gli americani a stringere i cordoni della borsa con la quale per sei decenni erano andati in soccorso dei russi e a trascinarli in una corsa al riarmo che li dissanguò.</w:t>
      </w:r>
    </w:p>
    <w:p>
      <w:pPr>
        <w:pStyle w:val="Normal"/>
        <w:rPr/>
      </w:pPr>
      <w:r>
        <w:rPr/>
        <w:t>A quel punto l'Europa poté iniziare a ragionare di unità e di potenza, ma gli americani non erano molto entusiasti e misero una serie di paletti. Intanto, su suggerimento di Kissinger, gli Usa sorrisero a Mosca e ne incoraggiarono la ripresa di potenza, necessaria per gli equilibri mondiali e per il contenimento europeo.</w:t>
      </w:r>
    </w:p>
    <w:p>
      <w:pPr>
        <w:pStyle w:val="Normal"/>
        <w:rPr/>
      </w:pPr>
      <w:r>
        <w:rPr/>
        <w:t>Il Memorandum di Budapest del 1994 è molto indicativo in tal senso. Inghilterra e Stati Uniti impongono che in cambio dell'integrità territoriale ucraìna, che i russi s'impegnano a non mettere in discussione (ma non lo manterranno), Kiev smobiliti l'arsenale nucleare, che è il più potente del continente. Questo dovrebbe rassicurare i russi, ma disarma soprattutto dal nucleare la futura Europa un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>
          <w:b/>
          <w:b/>
          <w:bCs/>
        </w:rPr>
      </w:pPr>
      <w:r>
        <w:rPr>
          <w:b/>
          <w:bCs/>
        </w:rPr>
        <w:t xml:space="preserve">Accordo Russia-Nato </w:t>
      </w:r>
    </w:p>
    <w:p>
      <w:pPr>
        <w:pStyle w:val="Normal"/>
        <w:rPr/>
      </w:pPr>
      <w:r>
        <w:rPr/>
        <w:t>Il 14 maggio 1997 viene firmato un accordo Russia-Nato. A porre la firma in calce è il ministro degli esteri e futuro premier Primakov, l'israelita che è il padrino di Putin.</w:t>
      </w:r>
    </w:p>
    <w:p>
      <w:pPr>
        <w:pStyle w:val="Normal"/>
        <w:rPr/>
      </w:pPr>
      <w:r>
        <w:rPr/>
        <w:t>Questo accordo stabilisce che Russia e Nato non sono reciprocamente ostili e che possono stringere le alleanze che vogliono senza alcun problema. Quindi l'allargamento della Nato ad est è stato avallato da Mosca e non è stato fatto alle sue spalle, altro che storie! Peraltro la Russia entra a far parte del Consiglio di Sicurezza d'Euro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perazione Russia-Nato</w:t>
      </w:r>
    </w:p>
    <w:p>
      <w:pPr>
        <w:pStyle w:val="Normal"/>
        <w:rPr/>
      </w:pPr>
      <w:r>
        <w:rPr/>
        <w:t>Nel 2002 con il Vertice di Pratica di Mare nasce ufficialmente la cooperazione Russia-Nato. La Federazione Russa diventa membro associato (ovvero esterno) della Nato e partecipa a manovre congiunte. Ne è uscita da po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ia viagra della Nato</w:t>
      </w:r>
    </w:p>
    <w:p>
      <w:pPr>
        <w:pStyle w:val="Normal"/>
        <w:rPr/>
      </w:pPr>
      <w:r>
        <w:rPr/>
        <w:t>Nel 2021 in Europa avevamo la Dottrina Macron, che proponeva una difesa comune europea, fuori dalla Nato e in intesa con la Russia, nonché il governo più filorusso in Germania dai tempi di Brandt.</w:t>
      </w:r>
    </w:p>
    <w:p>
      <w:pPr>
        <w:pStyle w:val="Normal"/>
        <w:rPr/>
      </w:pPr>
      <w:r>
        <w:rPr/>
        <w:t>L'invasione vigliacca e ipocrita dell'Ucraìna, incurante della sponda francotedesca (Parigi ha anche armato continuativamente gli insorti filorussi del Donbass) ha resuscitato la Nato, definita proprio da Macron in stato di “morte cerebrale” e la sta allargando.</w:t>
      </w:r>
    </w:p>
    <w:p>
      <w:pPr>
        <w:pStyle w:val="Normal"/>
        <w:rPr/>
      </w:pPr>
      <w:r>
        <w:rPr/>
        <w:t>Di sicuro Mosca non ha intrapreso la sua guerra imperialistica per rafforzare la Nato, piuttosto per impadronirsi delle ricchezze del sottosuolo ucraìno e per allargare i suoi spazi sul Mar Nero, ma che fosse consapevole di quell'effetto è talmente evidente che diverse intelligences ne avevano anticipato le mosse parlando addirittura di un accordo Putin-Biden.</w:t>
      </w:r>
    </w:p>
    <w:p>
      <w:pPr>
        <w:pStyle w:val="Normal"/>
        <w:rPr/>
      </w:pPr>
      <w:r>
        <w:rPr/>
        <w:t>È quindi palese che chi pretende che la Russia fosse minacciata dalla Nato o che sia ora in guerra con essa si sbaglia di grosso.</w:t>
      </w:r>
    </w:p>
    <w:p>
      <w:pPr>
        <w:pStyle w:val="Normal"/>
        <w:rPr/>
      </w:pPr>
      <w:r>
        <w:rPr/>
        <w:t>Chi sostiene che non si può non stare con i Russi se si è contro la Nato sta veramente facendosi un film in cui la realtà viene travisata non di 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