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ndo non si hanno più i piedi per terra, quando la società è parcellizzata, quando la comunicazione è ghettizzata pur essendo immediata e globale, non si sa più cosa si cerca: o un piacere immediato oppure il ritorno a una situazione passata o infine un'utopia per l'avvenire.</w:t>
      </w:r>
    </w:p>
    <w:p>
      <w:pPr>
        <w:pStyle w:val="Normal"/>
        <w:rPr/>
      </w:pPr>
      <w:r>
        <w:rPr/>
        <w:t>In tutti i casi non si riesce a esprimere né un progetto né una tendenza politica, solo delle sensazioni più o meno confuse e dei desideri impellenti.</w:t>
      </w:r>
    </w:p>
    <w:p>
      <w:pPr>
        <w:pStyle w:val="Normal"/>
        <w:rPr/>
      </w:pPr>
      <w:r>
        <w:rPr/>
        <w:t>Sicché, oggi più che mai, soltanto pochi quadri fanno politica nelle società avanzate, il resto fa ammu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ori</w:t>
      </w:r>
    </w:p>
    <w:p>
      <w:pPr>
        <w:pStyle w:val="Normal"/>
        <w:rPr/>
      </w:pPr>
      <w:r>
        <w:rPr/>
        <w:t>Il resto, quello che fa ammuina, anche quando strilla o protesta si è arreso perché è convinto che in fondo non si possa fare più nulla. Perde l'entusiasmo e il senso della storia: non partecipa sia pure in modo critico e radicalmente alternativo ai processi in corso ma li vuole interrompere, o tornando indietro (magari al giorno prima del Green Pass o a quello prima dell'Euro) oppure invocando sommovimenti internazionali che cambino le cose da fuori perché, arresosi, esclude di poterlo fare lui, qui, con altri del suo popolo, in queste condizioni.</w:t>
      </w:r>
    </w:p>
    <w:p>
      <w:pPr>
        <w:pStyle w:val="Normal"/>
        <w:rPr/>
      </w:pPr>
      <w:r>
        <w:rPr/>
        <w:t>Ignaro della perenne convivenza conflittuale dei principi di unità e di scissione, un momento è agghiacciato davanti alla coesione del sistema e l'attimo dopo vaneggia di rotture definitive determinate da contese internazionali o da improvvise prese di coscienza maggioritarie non si sa bene di cosa e miranti a che cosa.</w:t>
      </w:r>
    </w:p>
    <w:p>
      <w:pPr>
        <w:pStyle w:val="Normal"/>
        <w:rPr/>
      </w:pPr>
      <w:r>
        <w:rPr/>
        <w:t>In ogni caso non riesce a porsi attivamente e costruttivamente nell'altalenare dell'unità e della scissione, dunque è fuori dal movimento e, di conseguenza, dalla sto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mafroditi</w:t>
      </w:r>
    </w:p>
    <w:p>
      <w:pPr>
        <w:pStyle w:val="Normal"/>
        <w:rPr/>
      </w:pPr>
      <w:r>
        <w:rPr/>
        <w:t>La caduta del Muro di Berlino ha rafforzato sia la scissione che l'unità.</w:t>
      </w:r>
    </w:p>
    <w:p>
      <w:pPr>
        <w:pStyle w:val="Normal"/>
        <w:rPr/>
      </w:pPr>
      <w:r>
        <w:rPr/>
        <w:t>L'unità sistemica è stata determinata dalla fusione tra capitalismo e comunismo, contrassegnata in Germania dalla scalata della Stasi al sistema berlinese, il che produsse la Merkel, e dal salto in avanti della Scuola di Francoforte.</w:t>
      </w:r>
    </w:p>
    <w:p>
      <w:pPr>
        <w:pStyle w:val="Normal"/>
        <w:rPr/>
      </w:pPr>
      <w:r>
        <w:rPr/>
        <w:t>In modo meno evidente questo processo si è verificato ovunque producendo una serie di ermafroditi cultural-politici.</w:t>
      </w:r>
    </w:p>
    <w:p>
      <w:pPr>
        <w:pStyle w:val="Normal"/>
        <w:rPr/>
      </w:pPr>
      <w:r>
        <w:rPr/>
        <w:t>Le contese che si sono poi venute a creare lo hanno fatto nell'opposizione tra Solve e Coagula (Antitesi e Tesi) che ha consentito a una minoranza di gestire le mediazioni in modo sempre più autoritario.</w:t>
      </w:r>
    </w:p>
    <w:p>
      <w:pPr>
        <w:pStyle w:val="Normal"/>
        <w:rPr/>
      </w:pPr>
      <w:r>
        <w:rPr/>
        <w:t>Neostalinisti vs neotrozkisti; liberalconservatori vs liberal; talmudici vs kabbalisti, così si sono definite le ripartizioni, tantè che il liberalcomunismo delle sinistre ha assunto e confuso tra loro i secondi termini di queste opposizioni mentre il comunismoliberale dei reazionari ha assunto e confuso tra loro i pri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opia paradossale</w:t>
      </w:r>
    </w:p>
    <w:p>
      <w:pPr>
        <w:pStyle w:val="Normal"/>
        <w:rPr/>
      </w:pPr>
      <w:r>
        <w:rPr/>
        <w:t>In particolare le reazioni sono riuscite a definire “tradizionaliste” alcune espressioni del comunismo, e le hanno unite a un moralismo retrogrado e pseudomistico.</w:t>
      </w:r>
    </w:p>
    <w:p>
      <w:pPr>
        <w:pStyle w:val="Normal"/>
        <w:rPr/>
      </w:pPr>
      <w:r>
        <w:rPr/>
        <w:t>Non c'è più religione, non ci sono più le mezze stagioni, la vita è sempre più cara, non si sa dove andremo a finire e via dicendo, in una tiritera lagnosa senza fine che ha finito col cercare disperatamente, ma sempre altrove, un intervento risolutivo.</w:t>
      </w:r>
    </w:p>
    <w:p>
      <w:pPr>
        <w:pStyle w:val="Normal"/>
        <w:rPr/>
      </w:pPr>
      <w:r>
        <w:rPr/>
        <w:t xml:space="preserve">Abbandonata ogni velleità d'intervenire sulle cose se non in modo repressivo e punitivo (ma senza la forza per farlo) le reazioni, magari con una tinta di rosso antico che fa tanto alternativo oltre gli schemi, si sono arroccate su battaglie esteriori e insensate, quali la proibizione del velo (anche per la suore e per la comari?) e sulla speranza riposta in modelli esotici del tutto misconosciuti e travisati, tipo la Russia putiniana, che dovrebbero bizzarramente imporre un ritorno indietro tramite un balzo in avanti da superpotenti. </w:t>
      </w:r>
    </w:p>
    <w:p>
      <w:pPr>
        <w:pStyle w:val="Normal"/>
        <w:rPr/>
      </w:pPr>
      <w:r>
        <w:rPr/>
        <w:t>Nel mancare ogni relazione con il reale e nello sfuggire la storia, la reazione, ormai ermafrodita come tutto il resto, è così riuscita a produrre il paradosso dei paradossi. Non più incentrata nel Mito, si è andata a riparare in un'utopia. Ma l'Utopia – che è sempre catastrofica – per sua natura è diveniristica: nel caos transidentitario il populismo si è letteralmente inventato un'utopia passatista (un po' l'attesa di uno Stalin che si riveli però un Cardinal Ruffo), cosa che, per definizione, non può esistere.</w:t>
      </w:r>
    </w:p>
    <w:p>
      <w:pPr>
        <w:pStyle w:val="Normal"/>
        <w:rPr/>
      </w:pPr>
      <w:r>
        <w:rPr/>
        <w:t>E questo si traduce nel vagare come sonnambuli, zombie o fuochi fatui, ai margini della realtà, incattiviti, impotenti, chiassosamente inesistenti, negando l'evidenza perché essa dimostra che si è fuori da ogni cosa concre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