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È troppo facile sparare sulla Croce Rossa. Figurarsi quanto lo sarebbe breccolare i camerati che trovano le giustificazioni più assurde per esultare dietro alla Bandiera Rossa!</w:t>
      </w:r>
    </w:p>
    <w:p>
      <w:pPr>
        <w:pStyle w:val="Normal"/>
        <w:rPr/>
      </w:pPr>
      <w:r>
        <w:rPr/>
        <w:t>Certo, alcuni non vedevano l'ora di spogliarsi di ogni cosa per approdare in altri lidi; già li sento affermare che il fascismo non fu una vera rivoluzione, non come il bolscevismo; o che la Russia si difese dall'invasione proditoria, ignorando o fingendo di non sapere come allora la Germania anticipò la sua coltellata alle spalle. Compagni mancati che provano a rientrare dalla porta secondaria nella casa comunista che avevano mancato a suo tempo.</w:t>
      </w:r>
    </w:p>
    <w:p>
      <w:pPr>
        <w:pStyle w:val="Normal"/>
        <w:rPr/>
      </w:pPr>
      <w:r>
        <w:rPr/>
        <w:t>Ma gli altri si devono ripetere fino alla nausea delle scuse pietose per digerire la comunione odierna con gli orchetti della loro utopia tolkien-putiniana.</w:t>
      </w:r>
    </w:p>
    <w:p>
      <w:pPr>
        <w:pStyle w:val="Normal"/>
        <w:rPr/>
      </w:pPr>
      <w:r>
        <w:rPr/>
        <w:t>E qui sta il problema della loro infelic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loro vittoria</w:t>
      </w:r>
    </w:p>
    <w:p>
      <w:pPr>
        <w:pStyle w:val="Normal"/>
        <w:rPr/>
      </w:pPr>
      <w:r>
        <w:rPr/>
        <w:t>Non voglio tornare ancora una volta sulla distorsione illusoria determinata da speranze delegate a personaggi e/o panorami immaginari per uscire dalla propria angoscia.</w:t>
      </w:r>
    </w:p>
    <w:p>
      <w:pPr>
        <w:pStyle w:val="Normal"/>
        <w:rPr/>
      </w:pPr>
      <w:r>
        <w:rPr/>
        <w:t>Diciamo che ci può anche stare, ma induce profondamente in errore e, soprattutto, irretisce.</w:t>
      </w:r>
    </w:p>
    <w:p>
      <w:pPr>
        <w:pStyle w:val="Normal"/>
        <w:rPr/>
      </w:pPr>
      <w:r>
        <w:rPr/>
        <w:t>Se si ragiona con freddezza e disincanto, se si stabilisce che qualcosa o qualcuno assumono una valenza positiva nei nostri ragionamenti, non è necessario identificarsi in essa o in lui come in una religione o in un capo. Si può benissimo essere germanofili ed europeisti senza mitizzare la Merkel e prendendo le distanze da alcune sue esternazioni. Si può benissimo approvare la politica estera e la linea europea di Macron senza fingere che la sua politica culturale ed economica siano d'arcobaleno.</w:t>
      </w:r>
    </w:p>
    <w:p>
      <w:pPr>
        <w:pStyle w:val="Normal"/>
        <w:rPr/>
      </w:pPr>
      <w:r>
        <w:rPr/>
        <w:t xml:space="preserve">Si deve invece essere realmente disturbati per immedesimarsi nella Vittoria Patriottica dei russi e per celebrarla insieme a Putin, fingendo con se stessi che non si tratti della vittoria sul fascismo, sull'Europa e sul ciclo eroico. Fino a che punto si è disposti a mentire a se stessi e a ingannarsi? </w:t>
      </w:r>
    </w:p>
    <w:p>
      <w:pPr>
        <w:pStyle w:val="Normal"/>
        <w:rPr>
          <w:b w:val="false"/>
          <w:b w:val="false"/>
          <w:bCs w:val="false"/>
        </w:rPr>
      </w:pPr>
      <w:r>
        <w:rPr/>
        <w:t>Dalla Charlemagne all'Armata Rossa la capriola è spettacolare e la disinvoltura è imbarazzant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