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dice il nicciano Zarathustra, non è intorno a chi fa strepito ma a chi crea nuovi valori che silenziosamente gira il mondo.</w:t>
      </w:r>
    </w:p>
    <w:p>
      <w:pPr>
        <w:pStyle w:val="Normal"/>
        <w:rPr/>
      </w:pPr>
      <w:r>
        <w:rPr/>
        <w:t>Evitando di perderci in retorica e in autocelebrazioni, non dobbiamo comunque escludere che l'incontro animato da Radio Kulturaeuropa giovedì 2 giugno possa segnare un evento storico, non eclatante, non gesticolante, non chiassoso, ma incid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i</w:t>
      </w:r>
    </w:p>
    <w:p>
      <w:pPr>
        <w:pStyle w:val="Normal"/>
        <w:rPr/>
      </w:pPr>
      <w:r>
        <w:rPr/>
        <w:t>Si è trattato di un incontro in tre sezioni: Europa, Accelerazionismo e Potenza.</w:t>
      </w:r>
    </w:p>
    <w:p>
      <w:pPr>
        <w:pStyle w:val="Normal"/>
        <w:rPr/>
      </w:pPr>
      <w:r>
        <w:rPr/>
        <w:t>Vi abbiamo partecipato in modo organico. Presenti quasi tutte le realtà davvero attive in vari ambiti.</w:t>
      </w:r>
    </w:p>
    <w:p>
      <w:pPr>
        <w:pStyle w:val="Normal"/>
        <w:rPr/>
      </w:pPr>
      <w:r>
        <w:rPr/>
        <w:t>Letta sul piano dei movimenti c'erano: Casaggì, CasaPound, Lealtà Azione, Popoli, Progetto Nzionale e Vfs. (Incluse ovviamente le organizzazioni giovanili delle medesime).</w:t>
      </w:r>
    </w:p>
    <w:p>
      <w:pPr>
        <w:pStyle w:val="Normal"/>
        <w:rPr/>
      </w:pPr>
      <w:r>
        <w:rPr/>
        <w:t>Letta sul piano delle riviste e/o centri studi: Polaris, Primato Nazionale, Prometeica.</w:t>
      </w:r>
    </w:p>
    <w:p>
      <w:pPr>
        <w:pStyle w:val="Normal"/>
        <w:rPr/>
      </w:pPr>
      <w:r>
        <w:rPr/>
        <w:t>Letta sul piano editoriale: Altaforte, Passaggio al Bosco.</w:t>
      </w:r>
    </w:p>
    <w:p>
      <w:pPr>
        <w:pStyle w:val="Normal"/>
        <w:rPr/>
      </w:pPr>
      <w:r>
        <w:rPr/>
        <w:t>Letta sul piano mediatico-politico: noreporter e kulturaeuropa</w:t>
      </w:r>
    </w:p>
    <w:p>
      <w:pPr>
        <w:pStyle w:val="Normal"/>
        <w:rPr/>
      </w:pPr>
      <w:r>
        <w:rPr/>
        <w:t>Quindi un vero e proprio mosaico, una convergenza di forze spesso impegnate in ambiti diversi, orientate a dialettiche partitiche (o antipartitiche) differenti e con varie sfumature sulle scelte politiche, ivi comprese quelle del momento, tipo l'Ucraìna.</w:t>
      </w:r>
    </w:p>
    <w:p>
      <w:pPr>
        <w:pStyle w:val="Normal"/>
        <w:rPr/>
      </w:pPr>
      <w:r>
        <w:rPr/>
        <w:t>E già questo assume un'importanza storica (un mai visto da oltre mezzo secolo), ma non è la s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 terminale al radicale</w:t>
      </w:r>
    </w:p>
    <w:p>
      <w:pPr>
        <w:pStyle w:val="Normal"/>
        <w:rPr/>
      </w:pPr>
      <w:r>
        <w:rPr/>
        <w:t>La maggiore importanza dell'incontro è determinata dalla comune convergenza verso una dinamica positiva, costruttiva, creativa, orientata al futuro. Con il seppellimento di tutte le scorie “antagonistiche” fatte di lamentele e di fughe dalla storia e dalla realtà che hanno contrassegnato gran parte degli orientamenti “politici” dell'area destroterminale nell'ultimo trentennio.</w:t>
      </w:r>
    </w:p>
    <w:p>
      <w:pPr>
        <w:pStyle w:val="Normal"/>
        <w:rPr/>
      </w:pPr>
      <w:r>
        <w:rPr/>
        <w:t>Un recupero dalla fase terminale a quella radicale da tempo dimenticata che è sicuramente merito di alcuni vecchi, ma anche di tanti giovani.</w:t>
        <w:br/>
        <w:t>Ci auguriamo che si tratti solo dell'inizio e che il processo continui e diventi travolg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video</w:t>
      </w:r>
    </w:p>
    <w:p>
      <w:pPr>
        <w:pStyle w:val="Normal"/>
        <w:rPr/>
      </w:pPr>
      <w:r>
        <w:rPr/>
        <w:t>Ci sono i video online. Invito a guardarli e, vista l'eccezionalità che rappresentano, esorto a seguirli con mentalità rivoluzionaria e non come dei fascioconsumatori, pronti a dare i voti a questo o a quell'intervento e a riempire con nuovi elementi sterili il proprio carnet di fossili ideologici.</w:t>
      </w:r>
    </w:p>
    <w:p>
      <w:pPr>
        <w:pStyle w:val="Normal"/>
        <w:rPr/>
      </w:pPr>
      <w:r>
        <w:rPr/>
        <w:t>Quelli espressi sono tutti degli spunti per la conquista del futuro, iniziando da ieri.</w:t>
      </w:r>
    </w:p>
    <w:p>
      <w:pPr>
        <w:pStyle w:val="Normal"/>
        <w:rPr/>
      </w:pPr>
      <w:r>
        <w:rPr/>
        <w:t>Se siete disposti ad agire su voi stessi e a liberarvi della polvere, dalla muffa e dei fardelli che vi hanno resi degli acidi brontoloni inconsistenti e incapaci di sorridere, di ridere, di creare e di lottare, assumete la giusta mentalità e seguite gli interventi.</w:t>
      </w:r>
    </w:p>
    <w:p>
      <w:pPr>
        <w:pStyle w:val="Normal"/>
        <w:rPr/>
      </w:pPr>
      <w:r>
        <w:rPr/>
        <w:t>Altrimenti lasciate perdere, perché le perle non stanno bene nel trog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PA                                       </w:t>
      </w:r>
      <w:hyperlink r:id="rId2">
        <w:r>
          <w:rPr>
            <w:rStyle w:val="InternetLink"/>
          </w:rPr>
          <w:t>https://youtu.be/7DMUN9WAE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LERAZIONISMO            </w:t>
      </w:r>
      <w:hyperlink r:id="rId3">
        <w:r>
          <w:rPr>
            <w:rStyle w:val="InternetLink"/>
          </w:rPr>
          <w:t>https://youtu.be/ZWVegSxWpPc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POTENZA                                  </w:t>
      </w:r>
      <w:hyperlink r:id="rId4">
        <w:r>
          <w:rPr>
            <w:rStyle w:val="InternetLink"/>
          </w:rPr>
          <w:t>https://youtu.be/BvnryebqrZ8</w:t>
        </w:r>
      </w:hyperlink>
      <w:r>
        <w:rPr/>
        <w:t xml:space="preserve"> 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DMUN9WAESk" TargetMode="External"/><Relationship Id="rId3" Type="http://schemas.openxmlformats.org/officeDocument/2006/relationships/hyperlink" Target="https://youtu.be/ZWVegSxWpPc" TargetMode="External"/><Relationship Id="rId4" Type="http://schemas.openxmlformats.org/officeDocument/2006/relationships/hyperlink" Target="https://youtu.be/BvnryebqrZ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