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È guerra all'Europa ed è anche una grande truffa globale.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dati della guerra sono chiari</w:t>
      </w:r>
    </w:p>
    <w:p>
      <w:pPr>
        <w:pStyle w:val="Normal"/>
        <w:rPr/>
      </w:pPr>
      <w:r>
        <w:rPr/>
        <w:t>Proprio quando le competizioni globali si concentravano sulla new economy, l'invasione russa dell'Ucraìna, invocata addirittura con frenesia dagli americani, ha frenato soltanto noi. Non gli americani, che hanno preso a correre, non i cinesi che hanno comunque un ritardo da colmare, non i russi che non sono mai stati davvero in gioco come superpotenza.</w:t>
        <w:br/>
        <w:t>L'Agi è chiara in poroposito</w:t>
      </w:r>
    </w:p>
    <w:p>
      <w:pPr>
        <w:pStyle w:val="Normal"/>
        <w:rPr/>
      </w:pPr>
      <w:r>
        <w:rPr/>
        <w:t xml:space="preserve">Mosca fornisce il 38% del palladio al mercato globale, l’Ucraina gli garantisce il 70% del neon, fondamentale per i microchip; il Donbass – quello che nella pagliacciata corrente sarebbe negato dai cattivoni di Kiev - pesa per il 90% nella catena di approvvigion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fetta immensa dell'economia globale e del comparto hi-tech è appesa a componenti grandi poco più di un bottone. E, con l'invasione russa dell'Ucraìna, è l'Europa ad essere stata attaccata al cuore; la retorica che infuria sulle sanzioni all'aggressore è quantomeno periferica e inessenzi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na, Usa (e Taiwan)</w:t>
      </w:r>
    </w:p>
    <w:p>
      <w:pPr>
        <w:pStyle w:val="Normal"/>
        <w:rPr/>
      </w:pPr>
      <w:r>
        <w:rPr/>
        <w:t xml:space="preserve">Contenuta l'Europa con l'ausilio del fante stolto di Mosca, Usa e Cina si contendono la leadership. Sulla quale, contrariamente alle convinzioni correnti, i cinesi sono in ritardo. E qui si spiega il nodo di Taiwan dato che la Cina al momento produce solo il 6% dei microprocessori a livello globale (il 60% dei chip vengono da Taiwan, il 18 dalla Corea del Sud) e che gli americani sono già in vantaggio nei tempi e nell'organizzazione per la produzione trasferita negli States. Al punto che è lecito chiedersi se non ritengano vantaggioso far saltare Taiwan a breve in modo da capitalizzare il vantaggio dei temp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 abbiamo le buffonate e le truffe</w:t>
      </w:r>
    </w:p>
    <w:p>
      <w:pPr>
        <w:pStyle w:val="Normal"/>
        <w:rPr/>
      </w:pPr>
      <w:r>
        <w:rPr/>
        <w:t>Il sistema è capitalista, quindi mafioso. Come facemmo notare subito Putin è socio di Erdogan nel Tap e cointeressatto con i Biden nel gasodotto ucraìno che non è mai stato bloccato da Kiev, così come Mosca non ha mai tagliato l'energia elettrica all'Ucraìna perché la “guerra patriottica” è serva dell'impresa economica e finanziaria.</w:t>
      </w:r>
    </w:p>
    <w:p>
      <w:pPr>
        <w:pStyle w:val="Normal"/>
        <w:rPr/>
      </w:pPr>
      <w:r>
        <w:rPr/>
        <w:t>Un'impresa economica e finanziaria che ha reso esportabile lo shale americano da rigassificare e che, con una serie di triangolazioni e di partite di giro, ci fa acquistare a prezzi ultalievitati il gas russo dalla Cina!</w:t>
      </w:r>
    </w:p>
    <w:p>
      <w:pPr>
        <w:pStyle w:val="Normal"/>
        <w:rPr/>
      </w:pPr>
      <w:r>
        <w:rPr/>
        <w:t>Che altro potremmo fare chiederete voi, visto che ci taglieranno l'energia per l'inverno?</w:t>
      </w:r>
    </w:p>
    <w:p>
      <w:pPr>
        <w:pStyle w:val="Normal"/>
        <w:rPr/>
      </w:pPr>
      <w:r>
        <w:rPr/>
        <w:t>E qui possiamo metterci a ridere. In primis perché disponiamo di depositi di gas a sufficienza, in secundis perché noi il gas LO ESPORTIAMO!</w:t>
      </w:r>
    </w:p>
    <w:p>
      <w:pPr>
        <w:pStyle w:val="Normal"/>
        <w:rPr/>
      </w:pPr>
      <w:r>
        <w:rPr/>
        <w:t xml:space="preserve">Secondo i dati del ministero dello Sviluppo economico (Mise), rielaborati da Altreconomia tra gennaio e maggio sono stati venduti all’estero 1.467 milioni di metri cubi equivalenti (Smc), significa 578% in più rispetto ai 254 milioni di Smc del 2021. Un volume che non ha pari negli ultimi 15 anni e che è persino superiore alla produzione interna (a quota 1.368 milioni di metri cubi equivalent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future come nelle primavere arabe</w:t>
      </w:r>
    </w:p>
    <w:p>
      <w:pPr>
        <w:pStyle w:val="Normal"/>
        <w:rPr/>
      </w:pPr>
      <w:r>
        <w:rPr/>
        <w:t>A far levitare i costi del gas, ben prima della guerra e a prescindere dai costi d'acquisto, sono stati i future, così come 11 anni fa era accaduto per il grano in Magreb.</w:t>
      </w:r>
    </w:p>
    <w:p>
      <w:pPr>
        <w:pStyle w:val="Normal"/>
        <w:rPr/>
      </w:pPr>
      <w:r>
        <w:rPr/>
        <w:t>Ora si scopre che i prezzi li fissano in Olanda. Ma è d'avvero l'Olanda?</w:t>
        <w:br/>
        <w:t xml:space="preserve">Il TTF di Amsterdam è considerato il punto di riferimento in Europa per monitorare e comprendere il mercato del gas. Il mercato virtuale e indice della Borsa olandese che sta per compiere vent’anni, è stato istituito infatti nel 2003 come alternativa al National Balancing Point, il mercato del gas con sede nel Regno Unito, e progressivamente ha sostituito la piattaforma britannica come centro del mercato. </w:t>
      </w:r>
    </w:p>
    <w:p>
      <w:pPr>
        <w:pStyle w:val="Normal"/>
        <w:rPr/>
      </w:pPr>
      <w:r>
        <w:rPr/>
        <w:br/>
        <w:t>Ragion per cui l'interesse finanziario degli speculatori si sposa con la strategia Wasp di contenimento e freno dell'Europa e il cerchio si chiude.</w:t>
        <w:br/>
        <w:t xml:space="preserve">Ma l'Europa, benché con una storica cultura sociale che l'attenua, resta capitalista come tutto il resto dei players e anche qui da noi prevale l'interesse degli squali su quelli di tutti. L'Eni da gennaio a giugno fa il 700% di UTILE in più, pari a oltre 7 miliardi di euro. </w:t>
      </w:r>
    </w:p>
    <w:p>
      <w:pPr>
        <w:pStyle w:val="Normal"/>
        <w:rPr/>
      </w:pPr>
      <w:r>
        <w:rPr/>
        <w:t>A questo si aggiunge che la politica ecologista a lungo foraggiata dal partito Wasp, quella che ci privò delle centrali nucelari e che ci è costata negli anni bollette salate, ha avuto contraccolpi anche in Francia, che ha così ridotto la sua mole di produzione, aumentando di converso i prezzi; Francia da cui noi compriamo energia elettrica essendoci tagliati gli attributi da soli e, quindi, oggi la ricompriamo più ca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irne fuori</w:t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>Morale della favola: da questa crisi generalizzata che è al tempo stesso prodotta dalle speculazioni della finanza globale e dagli interessi congiunti delle superpotenze nel tenerci a distanza di sicurezza e il più possibile fuori gioco, si esce soltanto con una politica assertiva europea di organizzazione e di potenza che – ne parleremo nei prossimi giorni – non è sparita affatto in questa congiuntura e sta provando a venirne fuori. Qualunque altra considerazione è astrusa e fine a se stessa, frutto di mistificazioni del reale o di scarsa conoscenza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Purtroppo in Italia tutta la comunicazione politica sta al livello dei talk show e dei social ed è d'avanspettacolo (Debord sarebbe già un lusso). Così mentre le questioni nodali diventano argomenti elettorali precisi in Germania, in Inghilterra, in Olanda e perfino in Spagna, da noi si fa come già con la Ue e con l'Euro: si accusano la guerra e/o le sanzioni e si dà vita a un can can stridente e penoso, tipo l'ammucchiata ripropoistiva di lunedì di Alemanno con codazzi fusariani, con patetiche profferte da pacificatori di un conflitto di cui evidentemente nessuno dei relatori sapeva niente, al punto di offrirsi a centri decisori internazionali che hanno rifiutato interlocutori illustri e che di certo non hanno tempo da perdere per le buffonate italiane. </w:t>
        <w:br/>
        <w:t xml:space="preserve">Il problema però è che l'avanspettacolo di Alemanno s'iscrive come la cosa più seria finora prodotta in un'italietta politica miseranda e in particolare in un'area ormai all'inseguimento delle proprie turbe psichiche, non solo incapace d'intendere (quello ormai era assodato) ma di volere. Desidera (sempre per delega verso un Castigamatti) e fa del desiderio la sua droga mortale. </w:t>
        <w:br/>
        <w:t>Serve al più presto una linfa vitale per un'élite italiana ché l'Europa ne ha bisogno e non può farne a meno. Nascerà quasi del tutto da gente nuova, questo almeno è certo, perché i denti cariati si curano o si sostituiscono ma gli animi tarlati non si riprendono pi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