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i i gangsters del Cremlino dichiarano l'annessione delle terre ucraìne occupate e marto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ferendum con cui giustificano questo stupro etnico è un capolavoro di irregolarità, prepotenza, ipocrisia e falsità che batte ogni record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camer-ieri che si ostinano a negare l'evidenza con la più sfrontata mala fede faccio presente quanto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te che si tratti di autodeterminazione popol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ete spagnoli, allora dovete stabilire che l'indipendenza catalana proclamata da Puidgemont (tra l'altro con il sostegno sostanziale e formale di Putin) è legittima e affermare che intendete rinunciare alla Cata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ete francesi, lasciate la Cor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alsiasi nazione siate, dovete sostenere i curdi nella secessione dalla Siria e dall'I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vece la vostra argomentazione è che una volta quelle terre erano russe e poco importa che non lo siano più da tempo, in Palestina dovete sostenere la causa sionista e l'annessione dei Territori Occu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fate tutto ciò ma ve l'aggiustate a piacimento per stare in pace con i vostri alambicchi pseudo-politici, se pensate quindi di cavarvela con geometria variabile e furbetta, non siete solo in mala fede ma siete incoerenti e paglia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i può sostenere un imperialismo illegittimo e ipocrita e definire illegittimi gli altri. </w:t>
        <w:br/>
        <w:t>Sappiate che sono consapevole di parlare al vento, perché questo ragionamento presuppone interlocutori integri e onesti e dubito che ne siano rimasti molti a sostenere gli sbirri e mafiosi russi e i loro prezzolati lac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anto vi dovevo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Slava Ukrai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