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C'è stata negli ultimi anni un importante successo dei romanzi distopici anche nell'area politica a cui lei appartiene. Fino a che punto li ritiene utili per la lettura della società moderna? E dove finisce il loro compito?</w:t>
      </w:r>
    </w:p>
    <w:p>
      <w:pPr>
        <w:pStyle w:val="Normal"/>
        <w:rPr/>
      </w:pPr>
      <w:r>
        <w:rPr/>
      </w:r>
    </w:p>
    <w:p>
      <w:pPr>
        <w:pStyle w:val="Normal"/>
        <w:rPr/>
      </w:pPr>
      <w:r>
        <w:rPr/>
      </w:r>
    </w:p>
    <w:p>
      <w:pPr>
        <w:pStyle w:val="Normal"/>
        <w:rPr/>
      </w:pPr>
      <w:r>
        <w:rPr/>
      </w:r>
    </w:p>
    <w:p>
      <w:pPr>
        <w:pStyle w:val="Normal"/>
        <w:rPr/>
      </w:pPr>
      <w:r>
        <w:rPr/>
        <w:t>In realtà li trovo dannosi perché muovono a partire da una resa di fronte alla realtà. È logico che nella nostra epoca in cui sono imperanti robotica, cibernetica, informatica, l'uomo si senta spaesato se non perso perché, se ci troviamo in mancanza di un'assialità interiore dalla quale far partire la presa di possesso della tecnica e la rifondazione della civiltà, quest'ultima decade in disgregazione. Al posto della Civiltà abbiamo così un Caos mondiale organizzato, al contempo identicida, etnocida, virilicida. Ma se la reazione è il "non c'è più niente da fare", questa è profondamente sbagliata. Peraltro la distopia è la prova evidente del fallimento dell'utopia. È corretto che sia così perché quando ci si costruisce un mentale fondato sull'Utopia, si abbandona il Mito, e con esso le leggende, le fiabe, gli archetipi, i modelli, l'idea circolare del tempo, tutto quanto ha sempre creato, appunto, Civiltà. Le utopie intendono trasformare gli uomini in degli déi creatori che possono non tener conto delle leggi della natura e della struttura - sia fisica che sacrale - del Cosmo. Le utopie recano in loro la distopia: si pensi al giacobinismo o al comunismo. La distopia è il risultato immancabile di ogni peccato di Ybris.</w:t>
      </w:r>
    </w:p>
    <w:p>
      <w:pPr>
        <w:pStyle w:val="Normal"/>
        <w:rPr/>
      </w:pPr>
      <w:r>
        <w:rPr/>
      </w:r>
    </w:p>
    <w:p>
      <w:pPr>
        <w:pStyle w:val="Normal"/>
        <w:rPr/>
      </w:pPr>
      <w:r>
        <w:rPr/>
        <w:t>Quest'area invece dovrebbe essere imperniata sul Mito e non avrebbe quindi alcuna ragione di produrre distopia, semmai - pirandellianamente o jungerianamente - un'ironia, magari anche amara, nell'osservare la decadenza. Ma la domanda è: esiste davvero un'area o dobbiamo parlare piuttosto di un confuso crocevia di tipologie molto dive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Lei nelle prime pagine del suo libro su Orwell  traccia una differenziazione tra complottista e un dietrologo, cioè un decifratore delle sovrastrutture che non scade nel qualunquismo. In che atteggiamenti riconosce il prototipo del "complottista"?</w:t>
      </w:r>
    </w:p>
    <w:p>
      <w:pPr>
        <w:pStyle w:val="Normal"/>
        <w:rPr/>
      </w:pPr>
      <w:r>
        <w:rPr/>
      </w:r>
    </w:p>
    <w:p>
      <w:pPr>
        <w:pStyle w:val="Normal"/>
        <w:rPr/>
      </w:pPr>
      <w:r>
        <w:rPr/>
      </w:r>
    </w:p>
    <w:p>
      <w:pPr>
        <w:pStyle w:val="Normal"/>
        <w:rPr/>
      </w:pPr>
      <w:r>
        <w:rPr/>
      </w:r>
    </w:p>
    <w:p>
      <w:pPr>
        <w:pStyle w:val="Normal"/>
        <w:rPr/>
      </w:pPr>
      <w:r>
        <w:rPr/>
        <w:t>È molto semplice: il complottista è qualcuno che non ha mai praticato un'analisi seria su quello che si ritiene occulto, ma che più spesso è semplicemente discreto.</w:t>
      </w:r>
    </w:p>
    <w:p>
      <w:pPr>
        <w:pStyle w:val="Normal"/>
        <w:rPr/>
      </w:pPr>
      <w:r>
        <w:rPr/>
      </w:r>
    </w:p>
    <w:p>
      <w:pPr>
        <w:pStyle w:val="Normal"/>
        <w:rPr/>
      </w:pPr>
      <w:r>
        <w:rPr/>
        <w:t>Egli ha bisogno di scorciatoie e gli sta bene la favoletta per la quale c'è un Cattivone - o un gruppo di Malvagi, fa lo stesso - che slealmente deruba e corrode una società di persone che altrimenti vivrebbero bene. Basta identificare il Male nel Soros di turno e si ha la spiegazione di tutto. Dopodiché si sostiene che informando il popolo delle malefatte del Cattivo o dei Malvagi, si potrà - democraticamente - averne ragione.</w:t>
      </w:r>
    </w:p>
    <w:p>
      <w:pPr>
        <w:pStyle w:val="Normal"/>
        <w:rPr/>
      </w:pPr>
      <w:r>
        <w:rPr/>
      </w:r>
    </w:p>
    <w:p>
      <w:pPr>
        <w:pStyle w:val="Normal"/>
        <w:rPr/>
      </w:pPr>
      <w:r>
        <w:rPr/>
        <w:t>Nemmeno le caricature degli uomini primitivi incantati dalle perline ci sarebbero cadute! Tutte le correlazioni fisiche, tecniche, economiche, tutte le risultanze storiche, tutti gli intrecci, spariscono d'un colpo. Così ci si raffigura una realtà allucinata. Non è assolutamente semplice riuscire a tenere in conto contemporaneamente i fattori sacrali, fisici, culturali e le logiche di potere, ma risolvere il tutto con qualcosa che apparirebbe insufficiente a mio nipote di tre anni mi sembra sciocco.</w:t>
      </w:r>
    </w:p>
    <w:p>
      <w:pPr>
        <w:pStyle w:val="Normal"/>
        <w:rPr/>
      </w:pPr>
      <w:r>
        <w:rPr/>
      </w:r>
    </w:p>
    <w:p>
      <w:pPr>
        <w:pStyle w:val="Normal"/>
        <w:rPr/>
      </w:pPr>
      <w:r>
        <w:rPr/>
        <w:t xml:space="preserve">In realtà, come scrivevo vent'anni fa in "Nuovo Ordine Mondiale tra imperialismo e Impero", è la narrazione democratica che obbliga i poteri alla discrezione o, più esattamente, che obbliga la democrazia alla discrezione. Il sistema democratico, essendo menzognero alla base, è schizoide. I poteri reali, che oggi si definiscono forti, tutti, anche a livello di microeconomia, seguono schemi operativi che negano quelli democratici e che vanno sottaciuti. Di qui la sensazione del complotto. </w:t>
      </w:r>
    </w:p>
    <w:p>
      <w:pPr>
        <w:pStyle w:val="Normal"/>
        <w:rPr/>
      </w:pPr>
      <w:r>
        <w:rPr/>
      </w:r>
    </w:p>
    <w:p>
      <w:pPr>
        <w:pStyle w:val="Normal"/>
        <w:rPr/>
      </w:pPr>
      <w:r>
        <w:rPr/>
        <w:t>Ovviamente il complotto è parte integrante di qualsiasi gestione di potere, così come lo sono tanti altri metodi che si alternano e si confondono tra loro.</w:t>
      </w:r>
    </w:p>
    <w:p>
      <w:pPr>
        <w:pStyle w:val="Normal"/>
        <w:rPr/>
      </w:pPr>
      <w:r>
        <w:rPr/>
      </w:r>
    </w:p>
    <w:p>
      <w:pPr>
        <w:pStyle w:val="Normal"/>
        <w:rPr/>
      </w:pPr>
      <w:r>
        <w:rPr/>
        <w:t xml:space="preserve">Esiste pertanto una sorta di realtà esoterica (in quanto nascosta ai più da una narrazione falsata) che gestisce il potere. Non è mai una realtà univoca e non è neppure una pluralità di poteri, ma è le due cose al tempo stesso, così come è logico nella respirazione del mondo. Lenin ha parlato non a caso di "unità e scissione dell'imperialismo". </w:t>
      </w:r>
    </w:p>
    <w:p>
      <w:pPr>
        <w:pStyle w:val="Normal"/>
        <w:rPr/>
      </w:pPr>
      <w:r>
        <w:rPr/>
      </w:r>
    </w:p>
    <w:p>
      <w:pPr>
        <w:pStyle w:val="Normal"/>
        <w:rPr/>
      </w:pPr>
      <w:r>
        <w:rPr/>
        <w:t>L'interesse nello scrutare questa realtà è molteplice. Da una parte consente di farci un'idea delle macrostrutture, attive almeno da un secolo abbondante, che operano secondo le loro logiche e le loro strategie; non è sufficiente identificare queste ultime se poi, nel rifiutarle, si ricade nelle braccia dei loro stessi promotori (ad esempio in quelle della Fondazione San Basilio il Grande di Malofeev a cui, tra gli altri, fa capo Dugin).</w:t>
      </w:r>
    </w:p>
    <w:p>
      <w:pPr>
        <w:pStyle w:val="Normal"/>
        <w:rPr/>
      </w:pPr>
      <w:r>
        <w:rPr/>
      </w:r>
    </w:p>
    <w:p>
      <w:pPr>
        <w:pStyle w:val="Normal"/>
        <w:rPr/>
      </w:pPr>
      <w:r>
        <w:rPr/>
        <w:t>Inoltre dimostra come le contrapposizioni che oggi si tiene a definire disinvoltamente come geopolitiche s'intrecciano con altre che riguardano le strutture trasversali che agiscono nei vari players. Di qui si può iniziare a cogliere la complessità dei rapporti tra russi ed americani, solo per fare un esempio.</w:t>
      </w:r>
    </w:p>
    <w:p>
      <w:pPr>
        <w:pStyle w:val="Normal"/>
        <w:rPr/>
      </w:pPr>
      <w:r>
        <w:rPr/>
      </w:r>
    </w:p>
    <w:p>
      <w:pPr>
        <w:pStyle w:val="Normal"/>
        <w:rPr/>
      </w:pPr>
      <w:r>
        <w:rPr/>
        <w:t>Infine consente di capire che la politica del consenso e dell'occupazione di spazi istituzionali non è sufficiente se non si è agito previamente sull'altro piano e se non si è creato un proprio potere non soggetto alla democrazia.</w:t>
      </w:r>
    </w:p>
    <w:p>
      <w:pPr>
        <w:pStyle w:val="Normal"/>
        <w:rPr/>
      </w:pPr>
      <w:r>
        <w:rPr/>
      </w:r>
    </w:p>
    <w:p>
      <w:pPr>
        <w:pStyle w:val="Normal"/>
        <w:rPr/>
      </w:pPr>
      <w:r>
        <w:rPr/>
        <w:t>I complottisti evitano ognuno di questi impegni. Messi di fronte a rivelazioni di paradossi istruttivi, li rifiutano. A loro basta rovesciare la falsa narrativa democratica, invertendo il segno del buono e del cattivo, per capire tutto. In realtà non capiscono niente e perdipiù vorrebbero far trionfare il loro niente con la predicazione alle folle. Incommentabile!</w:t>
      </w:r>
    </w:p>
    <w:p>
      <w:pPr>
        <w:pStyle w:val="Normal"/>
        <w:rPr/>
      </w:pPr>
      <w:r>
        <w:rPr/>
      </w:r>
    </w:p>
    <w:p>
      <w:pPr>
        <w:pStyle w:val="Normal"/>
        <w:rPr/>
      </w:pPr>
      <w:r>
        <w:rPr/>
        <w:t>Sia chiaro che quando si comincia a scavare e ci s'infila nei cunicoli sconosciuti si scoprono cose che i complottisti se le sognano e che non sarebbero in grado di decifrare. Perché è proprio il modo in cui essi si raffigurano il dietro le quinte ad essere al contempo rozzo ed incapacitante. Si tenga presente che da tempo le intelligences hanno concepito un sistema d'inquinamento attraverso il quale veicolano verità nascoste insieme a notizie false e ridicole, in modo da neutralizzare qualsiasi eventuale emergenza futura e non desiderata di quanto si è occultato. In passato venne appositamente creato, dagli USA, il Partito Operaio Europeo che aveva questo compito. Oggi basta immettere in rete le verità scomode insieme a fake news grossolane con la certezza che ci saranno complottisti che rilanceranno tutto, senza filtrarlo e che, pertanto, renderanno fake new anche la verità inconfessata. Sono innumerevoli i casi in cui questo risultato si può constatare: dalle Twin Towers alla Cov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Ci spieghi meglio in che senso l'utopismo  accomuna la visione marxista e l'americanismo, e in che modo si differenzia dal Logos del Mito.</w:t>
      </w:r>
    </w:p>
    <w:p>
      <w:pPr>
        <w:pStyle w:val="Normal"/>
        <w:rPr/>
      </w:pPr>
      <w:r>
        <w:rPr/>
      </w:r>
    </w:p>
    <w:p>
      <w:pPr>
        <w:pStyle w:val="Normal"/>
        <w:rPr/>
      </w:pPr>
      <w:r>
        <w:rPr/>
      </w:r>
    </w:p>
    <w:p>
      <w:pPr>
        <w:pStyle w:val="Normal"/>
        <w:rPr/>
      </w:pPr>
      <w:r>
        <w:rPr/>
      </w:r>
    </w:p>
    <w:p>
      <w:pPr>
        <w:pStyle w:val="Normal"/>
        <w:rPr/>
      </w:pPr>
      <w:r>
        <w:rPr/>
        <w:t>In modo assai diverso, entrambi si possono considerare come estremisti veterotestamentari. L'età dell'oro anziché in un passato aoristo - ovvero senza tempo - viene proiettata nel domani e accompagnata dall'idea della Terra Promessa. In ambo i casi il passato è oscurantista, il futuro è luminoso, e si deve fare tabula rasa dei modelli e degli archetipi. Non per niente la Rivoluzione Bolscevica fu preparata, sostenuta e finanziata da Wall Street.</w:t>
      </w:r>
    </w:p>
    <w:p>
      <w:pPr>
        <w:pStyle w:val="Normal"/>
        <w:rPr/>
      </w:pPr>
      <w:r>
        <w:rPr/>
      </w:r>
    </w:p>
    <w:p>
      <w:pPr>
        <w:pStyle w:val="Normal"/>
        <w:rPr/>
      </w:pPr>
      <w:r>
        <w:rPr/>
        <w:t>Il Mito dell'Europa si oppose e si oppone all'Utopia russoamericana che attraversa anche le fibre europee, perché è qui che è nata, come una metastasi, anche se soprattutto da ambienti di nomadismo d'anima: guelfi, israeliti e protesta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Con L'evoluzione prodotta dalle liberal-democrazie occidentali soprattutto con la crisi covid lei ha ri-sottolineato l'indole tirannica e massificante della democrazia e la sua co-originaria appartenenza valoriale ed ideologica con il comunismo. Si è preferito a volte, a destra, un fideistico attaccamento verso la forma costituzionale democratica. Quale atteggiamento ritiene che si debba porre un indirizzo rivoluzionario, che si attenga alla realtà e sappia "conquistare" la democrazia senza farsi affossare da essa?</w:t>
      </w:r>
    </w:p>
    <w:p>
      <w:pPr>
        <w:pStyle w:val="Normal"/>
        <w:rPr/>
      </w:pPr>
      <w:r>
        <w:rPr/>
      </w:r>
    </w:p>
    <w:p>
      <w:pPr>
        <w:pStyle w:val="Normal"/>
        <w:rPr/>
      </w:pPr>
      <w:r>
        <w:rPr/>
      </w:r>
    </w:p>
    <w:p>
      <w:pPr>
        <w:pStyle w:val="Normal"/>
        <w:rPr/>
      </w:pPr>
      <w:r>
        <w:rPr/>
      </w:r>
    </w:p>
    <w:p>
      <w:pPr>
        <w:pStyle w:val="Normal"/>
        <w:rPr/>
      </w:pPr>
      <w:r>
        <w:rPr/>
        <w:t>Io credo che ultimamente si dia eccessiva importanza a quello che viene definito Sistema. Esso corrisponde alla mentalità attuale, sia individuale che collettiva, ed è perfetto per la tenuta di una società di sudditi di una tirannide oligarchica. Ma non si rendono liberi i sudditi se sono sudditi per vocazione: quindi il problema del sistema politico diventa secondario, sia qualitativamente che come tempistica, rispetto alla rivoluzione creatrice e controsovversiva che va praticata nel proprio foro interiore e nei comportamenti di tutti i giorni. Perciò si deve operare una rigenerazione: una rivoluzione culturale, una centratura, e realizzare nel concreto l'autonomia. Di qui, ma solo di qui, si può ragionare anche sul come porsi nei confronti del sistema politico. Il che non vuol dire che si debba rimandare la concezione di alternative che siano di fibra ghibellina, ovvero a vocazione sociale e imperiale, e che puntino a una ricostruzione di una realtà corporativa nel post-moderno. Resta il problema metodologico e strategico, che è assolutamente risolvibile se si hanno prima ben chiari i criteri e le gerarchie valoriali. Su questo si deve lavorare parecchio perché mi sembrano smarriti.</w:t>
      </w:r>
    </w:p>
    <w:p>
      <w:pPr>
        <w:pStyle w:val="Normal"/>
        <w:rPr/>
      </w:pPr>
      <w:r>
        <w:rPr/>
      </w:r>
    </w:p>
    <w:p>
      <w:pPr>
        <w:pStyle w:val="Normal"/>
        <w:rPr/>
      </w:pPr>
      <w:r>
        <w:rPr/>
        <w:t>Tutto questo resterebbe teoria intellettualistica se non ci si cimentasse concretamente in quella direzione, cosa che faccio, non certo da solo, mediante diversi strumenti, ognuno dei quali indirizzato a obiettivi precisi. I più importanti sono il Centro Studi Polaris per l'impegno metapolitico finalizzato al concreto e i Lanzichenecchi d'Europa da cui tutta una serie di collegamenti a rete e una formazione comune di cui si sente ampiamente la necess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Le strutture su cui il potere fonda la sua narrazione sono sempre dualistiche, oppositive   e polarizzanti. E lei ha accusato -anche nel libro - chi di solito abbocca alla narrazione assecondando senza se e senza ma la posizione che viene presentata come anti-sistema. Come si esce dall'impasse?</w:t>
      </w:r>
    </w:p>
    <w:p>
      <w:pPr>
        <w:pStyle w:val="Normal"/>
        <w:rPr/>
      </w:pPr>
      <w:r>
        <w:rPr/>
      </w:r>
    </w:p>
    <w:p>
      <w:pPr>
        <w:pStyle w:val="Normal"/>
        <w:rPr/>
      </w:pPr>
      <w:r>
        <w:rPr/>
      </w:r>
    </w:p>
    <w:p>
      <w:pPr>
        <w:pStyle w:val="Normal"/>
        <w:rPr/>
      </w:pPr>
      <w:r>
        <w:rPr/>
      </w:r>
    </w:p>
    <w:p>
      <w:pPr>
        <w:pStyle w:val="Normal"/>
        <w:rPr/>
      </w:pPr>
      <w:r>
        <w:rPr/>
        <w:t>La logica duale è sempre sclerotizzante e senza uscita perché ognuno dei due poli vive in opposizione all'altro e vuole annientarlo. Il che è doppiamente sbagliato perché non esiste affermazione che nasca da una negazione e perché non è fisicamente possibile l'annientamento di un soggetto, prospettiva, questa, che illude che si produca la trasformazione in senso monoteistico del proprio polo che dovrebbe dominare una totalità divenuta così uniforme. La logica degli opposti estremismi invece è vincente solo per chi li lascia beccarsi tra loro. Se la situazione diventa incandescente, si entra poi negli schemi della lotta armata che, la storia c'insegna, uccide la dinamica politica e finisce in un vicolo cieco.</w:t>
      </w:r>
    </w:p>
    <w:p>
      <w:pPr>
        <w:pStyle w:val="Normal"/>
        <w:rPr/>
      </w:pPr>
      <w:r>
        <w:rPr/>
      </w:r>
    </w:p>
    <w:p>
      <w:pPr>
        <w:pStyle w:val="Normal"/>
        <w:rPr/>
      </w:pPr>
      <w:r>
        <w:rPr/>
        <w:t>In poche parole tutto l'impianto mentale di questo schema binario garantisce la tenuta del centro tecnocratico e compromissorio.</w:t>
      </w:r>
    </w:p>
    <w:p>
      <w:pPr>
        <w:pStyle w:val="Normal"/>
        <w:rPr/>
      </w:pPr>
      <w:r>
        <w:rPr/>
      </w:r>
    </w:p>
    <w:p>
      <w:pPr>
        <w:pStyle w:val="Normal"/>
        <w:rPr/>
      </w:pPr>
      <w:r>
        <w:rPr/>
        <w:t>Il fascismo c'insegnò che non ha senso porsi come un aut contro un aut ma che va operato sui fronti contrapposti in nome di un et et. Il fascismo fu di destra e di sinistra realmente, perché da ambo le emiplegie trasse elementi vitali, e fu anche di centro perché, con questa logica aperta - rifutando la dittatura del Due per introdurre la rivoluzione del Tre - fu soprattutto Sintesi. Così come il centro tecnocratico è il collante di una società inerte e sterile, la Sintesi fascista fu l'elemento di coesione e di attivazione di tutte le parti, liberate dalle sbarre di ognuna. Un esempio cui si deve necessariamente guard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Ritiene che la suddetta narrazione si sia manifestata anche nel caso della guerra Ucraina?</w:t>
      </w:r>
    </w:p>
    <w:p>
      <w:pPr>
        <w:pStyle w:val="Normal"/>
        <w:rPr/>
      </w:pPr>
      <w:r>
        <w:rPr/>
      </w:r>
    </w:p>
    <w:p>
      <w:pPr>
        <w:pStyle w:val="Normal"/>
        <w:rPr/>
      </w:pPr>
      <w:r>
        <w:rPr/>
      </w:r>
    </w:p>
    <w:p>
      <w:pPr>
        <w:pStyle w:val="Normal"/>
        <w:rPr/>
      </w:pPr>
      <w:r>
        <w:rPr/>
      </w:r>
    </w:p>
    <w:p>
      <w:pPr>
        <w:pStyle w:val="Normal"/>
        <w:rPr/>
      </w:pPr>
      <w:r>
        <w:rPr/>
        <w:t>Indubbiamente, ma questo riguarda la gente comune, l'area è andata ben oltre.</w:t>
      </w:r>
    </w:p>
    <w:p>
      <w:pPr>
        <w:pStyle w:val="Normal"/>
        <w:rPr/>
      </w:pPr>
      <w:r>
        <w:rPr/>
      </w:r>
    </w:p>
    <w:p>
      <w:pPr>
        <w:pStyle w:val="Normal"/>
        <w:rPr/>
      </w:pPr>
      <w:r>
        <w:rPr/>
        <w:t>Qui raramente mi sono imbattuto in qualcuno che abbia ragionato sulle basi della propria appartenenza europea, lo hanno fatto piuttosto da nomadi neoglobal che sceglievano il proprio partito identificando la guerra come un duello tra Putin e Zelinski o come una questione della NATO. Comunque fuori dal carnale, da testacchioni.</w:t>
      </w:r>
    </w:p>
    <w:p>
      <w:pPr>
        <w:pStyle w:val="Normal"/>
        <w:rPr/>
      </w:pPr>
      <w:r>
        <w:rPr/>
      </w:r>
    </w:p>
    <w:p>
      <w:pPr>
        <w:pStyle w:val="Normal"/>
        <w:rPr/>
      </w:pPr>
      <w:r>
        <w:rPr/>
        <w:t>Nei ragionamenti "politici" sono generalmente venuti meno gli elementi principali, ovvero l'Europa e la visione d'insieme degli effetti della guerra in senso anti-europeo, senza nessun approfondimento sulla strategia russa in Africa e nel Mediterraneo che sarebbe servito a comprendere meglio quanto accade. Ma lo straordinario è che quasi nessuno si è soffermato sul dato fondamentale che è quello di un popolo europeo invaso che combatte contro l'invasore.</w:t>
      </w:r>
    </w:p>
    <w:p>
      <w:pPr>
        <w:pStyle w:val="Normal"/>
        <w:rPr/>
      </w:pPr>
      <w:r>
        <w:rPr/>
      </w:r>
    </w:p>
    <w:p>
      <w:pPr>
        <w:pStyle w:val="Normal"/>
        <w:rPr/>
      </w:pPr>
      <w:r>
        <w:rPr/>
        <w:t>Ci si è voluti aggrappare a rappresentazioni preconfezionate e non verificate del reale e si è voluto chiudere costantemente gli occhi di fronte a tutto quanto confutava pesantemente l'ideologico quadro allucinato cui ci si era aggrappati, non avendo niente di proprio da proporre e sognando soltanto un evento apocalittico per ritrovare se stessi. Così si sono visti "eletti" solo da una parte, quando sono da entrambe e soprattutto nello stesso Cremlino, non si sono volute vedere le bandiere rosse, le nuove statue di Stalin, e nemmeno la denazificazione, il Congresso Mondiale Antifascista che ha chiesto l'incriminazione della stessa Forza Nuova che pure è ciecamente filorussa. Le migliaia, migliaia e migliaia di nazionalrivoluzionari ucraìni e volontari europei sono diventati "nazisti dell'Illinois". Il tutto pur di mantenere intonso - e non verificato - un trip salvifico cui aggrapparsi per via del proprio vuoto.</w:t>
      </w:r>
    </w:p>
    <w:p>
      <w:pPr>
        <w:pStyle w:val="Normal"/>
        <w:rPr/>
      </w:pPr>
      <w:r>
        <w:rPr/>
      </w:r>
    </w:p>
    <w:p>
      <w:pPr>
        <w:pStyle w:val="Normal"/>
        <w:rPr/>
      </w:pPr>
      <w:r>
        <w:rPr/>
        <w:t>Danni forse irreparabili dello schema binario edificato sul vuoto interiore.</w:t>
      </w:r>
    </w:p>
    <w:p>
      <w:pPr>
        <w:pStyle w:val="Normal"/>
        <w:rPr/>
      </w:pPr>
      <w:r>
        <w:rPr/>
      </w:r>
    </w:p>
    <w:p>
      <w:pPr>
        <w:pStyle w:val="Normal"/>
        <w:rPr/>
      </w:pPr>
      <w:r>
        <w:rPr/>
        <w:t>Per ricollegarci al ragionemento sulle strutture della realtà mai capite dai complottisti e sulla loro permanenza nel tempo, c'è un dato che balza agli occhi osservando le reazioni a questa guerra. Poiché le centrali americane e quelle russe (che restano rivali ma complici) si ritrovano oggi con target invertiti, è stupefacente come le sinistre non comuniste oggi ragionino come i liberali del 1956 rispetto all'invasione di Budapest e le destre sovran-populiste sembrino la riproposizione dei personaggi trinariciuti di Guareschi, avendo assunto sia la mentalità, sia il lessico, sia l'ipocrisia invereconda dei comunisti di allora.</w:t>
      </w:r>
    </w:p>
    <w:p>
      <w:pPr>
        <w:pStyle w:val="Normal"/>
        <w:rPr/>
      </w:pPr>
      <w:r>
        <w:rPr/>
      </w:r>
    </w:p>
    <w:p>
      <w:pPr>
        <w:pStyle w:val="Normal"/>
        <w:rPr/>
      </w:pPr>
      <w:r>
        <w:rPr/>
        <w:t>I target, invertiti, si sono in/formati sulle strutture che li dominano, le quali non hanno modificato il loro metodo e il loro linguaggio. Fa ridere, o piangere, il fatto che quella che io definisco destra terminale, oggi si faccia ragionare passivamente dalla Lubj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Nel libro c'è un ampio spazio dedicato al ribelle jüngeriano, che spesso è stato interpretato come "via di fuga" o abdicazione alla lotta per una formazione individuale. È giusta secondo lei tale interpretazione? </w:t>
      </w:r>
    </w:p>
    <w:p>
      <w:pPr>
        <w:pStyle w:val="Normal"/>
        <w:rPr/>
      </w:pPr>
      <w:r>
        <w:rPr/>
      </w:r>
    </w:p>
    <w:p>
      <w:pPr>
        <w:pStyle w:val="Normal"/>
        <w:rPr/>
      </w:pPr>
      <w:r>
        <w:rPr/>
      </w:r>
    </w:p>
    <w:p>
      <w:pPr>
        <w:pStyle w:val="Normal"/>
        <w:rPr/>
      </w:pPr>
      <w:r>
        <w:rPr/>
      </w:r>
    </w:p>
    <w:p>
      <w:pPr>
        <w:pStyle w:val="Normal"/>
        <w:rPr/>
      </w:pPr>
      <w:r>
        <w:rPr/>
        <w:t>Da parte mia sicuramente, per quanto riguarda il pensiero di Jünger in merito, non voglio effettuare alcuna forz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Nel suo documento politico lei si scaglia contro la cosiddetta "destra terminale" che riconosce soprattutto nel sovranismo. Allo stesso tempo però è sembrata evidente l'incapacità dell'UE nel gestire la crisi covid e poi quella economica e militare prodotta dall'invasione russa. Su cosa si deve fondare secondo lei un progetto propositivo, non sabotatore ma che sappia rimarcare i punti strategici da percorrere?</w:t>
      </w:r>
    </w:p>
    <w:p>
      <w:pPr>
        <w:pStyle w:val="Normal"/>
        <w:rPr/>
      </w:pPr>
      <w:r>
        <w:rPr/>
      </w:r>
    </w:p>
    <w:p>
      <w:pPr>
        <w:pStyle w:val="Normal"/>
        <w:rPr/>
      </w:pPr>
      <w:r>
        <w:rPr/>
      </w:r>
    </w:p>
    <w:p>
      <w:pPr>
        <w:pStyle w:val="Normal"/>
        <w:rPr/>
      </w:pPr>
      <w:r>
        <w:rPr/>
      </w:r>
    </w:p>
    <w:p>
      <w:pPr>
        <w:pStyle w:val="Normal"/>
        <w:rPr/>
      </w:pPr>
      <w:r>
        <w:rPr/>
        <w:t>La questione è complessa perché la UE è sicuramente in ritardo politico-militare ma, attenzione, resta il primo player commerciale al mondo ed ha ancora una forza diplomatica non disprezzabile. Durante l'Amministrazione Trump, che ritengo disastrosa per l'imperialismo americano, la UE ha coperto spazi in Asia lasciati liberi dagli USA e ha infastidito parecchio l'egemonia americana, incrinando perfino l'alleanza sull'IndoPacifico del QUAD. Di qui la controffensiva Biden che non è necessario interpretare visto che è stata preceduta ed è accompagnata da documenti delle centrali finanziarie e dei think tanks della Casa Bianca che sono chiarissimi. Durante la Covid lo scontro sulla ricostruzione è stato particolarmente acceso e gli americani erano preoccupatissimi per come da Bruxelles e Francoforte avessero impegnato i mezzi per la ripartenza. Durante la crisi abbiamo assistito anche a una guerra riguardante la geopolitica dei vaccini e a una monetaria che vede da sempre il Dollaro preoccupato dall'Euro e in guerra con esso; una guerra che forse riuscirà a vincere dopo vent'anni di tentativi a vuoto grazie al favore fatto da Putin a Wall Street.</w:t>
      </w:r>
    </w:p>
    <w:p>
      <w:pPr>
        <w:pStyle w:val="Normal"/>
        <w:rPr/>
      </w:pPr>
      <w:r>
        <w:rPr/>
      </w:r>
    </w:p>
    <w:p>
      <w:pPr>
        <w:pStyle w:val="Normal"/>
        <w:rPr/>
      </w:pPr>
      <w:r>
        <w:rPr/>
        <w:t>La visione di una UE in crisi e/o debole è così corretta? Molti segnali vanno in controtendenza. Né possiamo escludere che, oltre alle conseguenze disastrose, l'invasione russa dell'Ucraìna finisca col rendere più assertiva una potenza europea e a facilitarne un riarmo. Avrei preferito farlo in modo ben diverso, così come lasciò sperare il cosiddetto asse Parigi-Berlino-Mosca, affossato da quest'ultima e non da altri, ma se lo si farà in chiave anti-russa per me va bene ugualmente, purché si faccia.</w:t>
      </w:r>
    </w:p>
    <w:p>
      <w:pPr>
        <w:pStyle w:val="Normal"/>
        <w:rPr/>
      </w:pPr>
      <w:r>
        <w:rPr/>
      </w:r>
    </w:p>
    <w:p>
      <w:pPr>
        <w:pStyle w:val="Normal"/>
        <w:rPr/>
      </w:pPr>
      <w:r>
        <w:rPr/>
        <w:t>Ciò chiarito, il modo in cui ci si raffigura la UE è strampalato. Torniamo al ragionamento sul Sistema che non tiene conto dei popoli, degli uomini e delle dinamiche storiche e politiche. In più, per ragioni per me incomprensibili, si sostiene che i guai dei Paesi europei deriverebbero dalla UE, anziché il contrario. Esiste un vero e proprio dogma, non si sa bene fondato su che cosa, per il quale la UE non sarebbe riformabile, quando si tratta invece di un'opera incompiuta costantemente soggetta a riforme. Infine, per queste ragioni, l'una errata e l'altra infondata, si sostiene che dovremmo uscire dalla UE. Quando, in tal caso, si dovrebbe uscire anche dall'Italia e dalla  propria Regione. Purtroppo la narrativa sovranista sulla UE è viziata alla base: addirittura essa sostiene che sia una creazione americana quando gli USA ci misero a lungo prima di cedere, riluttanti, sulla sua realizzazione primigenia.</w:t>
      </w:r>
    </w:p>
    <w:p>
      <w:pPr>
        <w:pStyle w:val="Normal"/>
        <w:rPr/>
      </w:pPr>
      <w:r>
        <w:rPr/>
      </w:r>
    </w:p>
    <w:p>
      <w:pPr>
        <w:pStyle w:val="Normal"/>
        <w:rPr/>
      </w:pPr>
      <w:r>
        <w:rPr/>
        <w:t>Ovviamente quello che deve interessarci della UE è la dinamica di unità e di espansione che è imperativo sostenere a qualsiasi costo e in qualsiasi forma.</w:t>
      </w:r>
    </w:p>
    <w:p>
      <w:pPr>
        <w:pStyle w:val="Normal"/>
        <w:rPr/>
      </w:pPr>
      <w:r>
        <w:rPr/>
      </w:r>
    </w:p>
    <w:p>
      <w:pPr>
        <w:pStyle w:val="Normal"/>
        <w:rPr/>
      </w:pPr>
      <w:r>
        <w:rPr/>
        <w:t>Questo però non c'entra con l'azione politica che dev'essere orientata alla rivoluzione creatrice conrosovversiva e all'irruzione corporativa, insieme alla declinazione di una logica davvero imperiale. Se manca, la colpa non è della UE ma nos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Perché secondo lei il sovranismo è reazionario?</w:t>
      </w:r>
    </w:p>
    <w:p>
      <w:pPr>
        <w:pStyle w:val="Normal"/>
        <w:rPr/>
      </w:pPr>
      <w:r>
        <w:rPr/>
      </w:r>
    </w:p>
    <w:p>
      <w:pPr>
        <w:pStyle w:val="Normal"/>
        <w:rPr/>
      </w:pPr>
      <w:r>
        <w:rPr/>
      </w:r>
    </w:p>
    <w:p>
      <w:pPr>
        <w:pStyle w:val="Normal"/>
        <w:rPr/>
      </w:pPr>
      <w:r>
        <w:rPr/>
      </w:r>
    </w:p>
    <w:p>
      <w:pPr>
        <w:pStyle w:val="Normal"/>
        <w:rPr/>
      </w:pPr>
      <w:r>
        <w:rPr/>
        <w:t>Reazionario politicamente, non culturalmente che è un'altra cosa.</w:t>
      </w:r>
    </w:p>
    <w:p>
      <w:pPr>
        <w:pStyle w:val="Normal"/>
        <w:rPr/>
      </w:pPr>
      <w:r>
        <w:rPr/>
      </w:r>
    </w:p>
    <w:p>
      <w:pPr>
        <w:pStyle w:val="Normal"/>
        <w:rPr/>
      </w:pPr>
      <w:r>
        <w:rPr/>
        <w:t>È reazionario perché si pone di fronte a una dinamica storica con la pretesa d'interromperla e di operare una retromarcia. Questo nella storia non è mai accaduto perché non può accadere, ma ha regolarmente caratterizzato sottoculture nostalgiche di disagiati, generalmente manipolati dall'estero, solitamente da Londra. La quale Londra ha sì operato la Brexit, ma solo per salvaguardare la non trasparenza della City e lo ha fatto in un'ottica Commonwealth, due dati che non sono esportabili dal Regno Unito il quale, comunque, sta annaspando per venirne fuori malgrado tutto.</w:t>
      </w:r>
    </w:p>
    <w:p>
      <w:pPr>
        <w:pStyle w:val="Normal"/>
        <w:rPr/>
      </w:pPr>
      <w:r>
        <w:rPr/>
      </w:r>
    </w:p>
    <w:p>
      <w:pPr>
        <w:pStyle w:val="Normal"/>
        <w:rPr/>
      </w:pPr>
      <w:r>
        <w:rPr/>
        <w:t>Londra - e con essa le centrali russe che però sono a loro volta legate alla City - manovra il sovranismo nei Paesi europei.</w:t>
      </w:r>
    </w:p>
    <w:p>
      <w:pPr>
        <w:pStyle w:val="Normal"/>
        <w:rPr/>
      </w:pPr>
      <w:r>
        <w:rPr/>
      </w:r>
    </w:p>
    <w:p>
      <w:pPr>
        <w:pStyle w:val="Normal"/>
        <w:rPr/>
      </w:pPr>
      <w:r>
        <w:rPr/>
        <w:t>Nulla di nuovo sotto il sole.</w:t>
      </w:r>
    </w:p>
    <w:p>
      <w:pPr>
        <w:pStyle w:val="Normal"/>
        <w:rPr/>
      </w:pPr>
      <w:r>
        <w:rPr/>
      </w:r>
    </w:p>
    <w:p>
      <w:pPr>
        <w:pStyle w:val="Normal"/>
        <w:rPr/>
      </w:pPr>
      <w:r>
        <w:rPr/>
        <w:t>In quanto a tutti gli argomenti sul paradiso che sarebbe stata un tempo l'Italia, e che tornerebbe ad essere oggi fuori dalla UE e dall'Euro, sono sinceramente ridicoli e incommentabili. Vanno bene, appunto, per una sottoculura settaria e ghettizzata. I suoi "economisti" poi sono da ricov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Si è insediato da poco il governo Meloni, tra accuse di tradimento e filo-atlantismo da una parte, e filo-fascismo dall'altra. A noi pare che la Meloni e il suo movimento non debbano giustificare nessun tradimento, poiché a quell' eredità storico - valoriale si era già staccata AN e fare un passo indietro sarebbe stato un suicidio politico. Lei cosa ne pe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me pare una non problematica. Diciamo che la destra terminale deve parlare di questo per potersi "fascistizzare" per contrasto. Ma non ha alcuna veste per farlo, avendo già ampiamente ceduto sia nella forma che nella sostanza e spesso ben più di quanto attiene ai cedimenti attribuiti alla Meloni.</w:t>
      </w:r>
    </w:p>
    <w:p>
      <w:pPr>
        <w:pStyle w:val="Normal"/>
        <w:rPr/>
      </w:pPr>
      <w:r>
        <w:rPr/>
      </w:r>
    </w:p>
    <w:p>
      <w:pPr>
        <w:pStyle w:val="Normal"/>
        <w:rPr/>
      </w:pPr>
      <w:r>
        <w:rPr/>
        <w:t>Anche qui, se parliamo di persone normali (ma è lecito parlare di persone normali?) l'apporoccio dovrebbe essere politico e si dovrebbero valutare sia i proponimenti che i futuri atti del governo, interagendo - anche come opposizione decisa, se necessario - e non ululando alla luna.</w:t>
      </w:r>
    </w:p>
    <w:p>
      <w:pPr>
        <w:pStyle w:val="Normal"/>
        <w:rPr/>
      </w:pPr>
      <w:r>
        <w:rPr/>
      </w:r>
    </w:p>
    <w:p>
      <w:pPr>
        <w:pStyle w:val="Normal"/>
        <w:rPr/>
      </w:pPr>
      <w:r>
        <w:rPr/>
        <w:t>Ci sono dei banchi di prova importantissimi, dobbiamo vedere il governo rispetto alla riforma istituzionale, all'Europa, al lavoro, all'istruzione, alla dittatura gender e all'infezione woke. Parliamo di questo e vediamo se intanto siamo in grado di dire la nostra, invece di augurarci per gelosia e acredine da impotenza, un suo fallimento che porti alla Trojka o a un Fronte Popolare rivisto e corretto, tipo il governo Sanchez in Spag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Mentre la congediamo, a proposito del nuovo governo, le chiediamo se si aspetta azioni che portino un po' di luce rispetto ad alcune vicende giudiziarie che hanno ingiustamente macchiato una parte politica di questa Nazione</w:t>
      </w:r>
    </w:p>
    <w:p>
      <w:pPr>
        <w:pStyle w:val="Normal"/>
        <w:rPr/>
      </w:pPr>
      <w:r>
        <w:rPr/>
      </w:r>
    </w:p>
    <w:p>
      <w:pPr>
        <w:pStyle w:val="Normal"/>
        <w:rPr/>
      </w:pPr>
      <w:r>
        <w:rPr/>
      </w:r>
    </w:p>
    <w:p>
      <w:pPr>
        <w:pStyle w:val="Normal"/>
        <w:rPr/>
      </w:pPr>
      <w:r>
        <w:rPr/>
      </w:r>
    </w:p>
    <w:p>
      <w:pPr>
        <w:pStyle w:val="Normal"/>
        <w:rPr/>
      </w:pPr>
      <w:r>
        <w:rPr/>
        <w:t>Francamente no perché non credo esistano nelle amministrazioni persone preparate e motivate che possano battersi realmente per questo. Le strutture del potere restano intonse e al massimo potranno concedere una modifica della versione della menzog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