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 è venuto domenica all'Horafelix di Roma ha potuto apprezzare tangibilmente il ritorno alla realtà. Chi non c'era, l'ha fatto online o lo farà in differita grazie all'audio e al video che troverà su Radio KulturaEuropa.</w:t>
      </w:r>
    </w:p>
    <w:p>
      <w:pPr>
        <w:pStyle w:val="Normal"/>
        <w:rPr/>
      </w:pPr>
      <w:r>
        <w:rPr/>
        <w:t>Testimonianze toccanti, con lettere e video dal fronte da parte di volontari ucraìni, ma anche polacchi, italiani, in un insieme articolato che vede impegnati centinaia e centinaia di giovani da tutta Europa, in gran parte espressioni di realtà militanti.</w:t>
      </w:r>
    </w:p>
    <w:p>
      <w:pPr>
        <w:pStyle w:val="Normal"/>
        <w:rPr/>
      </w:pPr>
      <w:r>
        <w:rPr/>
        <w:t>Questo mi ha consentito di ribadire che quanto sta accadendo oggi è una cesura tra la cd destra radicale, che è in linea con se stessa e con il reale, e la destra terminale che insegue invece schemi ideologici astratti e altrui con cui cercano di sopravvivere diversi boomers, evidentemente disorient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ssia e Usa</w:t>
      </w:r>
    </w:p>
    <w:p>
      <w:pPr>
        <w:pStyle w:val="Normal"/>
        <w:rPr/>
      </w:pPr>
      <w:r>
        <w:rPr/>
        <w:t>Da ovunque il ragionamento è stato lo stesso e si riassume in alcuni punti essenziali.</w:t>
      </w:r>
    </w:p>
    <w:p>
      <w:pPr>
        <w:pStyle w:val="Normal"/>
        <w:rPr/>
      </w:pPr>
      <w:r>
        <w:rPr/>
        <w:t>1) La Russia continua ad essere quella caotica nazione prepotente che da sempre vive solo vendendo le sue risorse e mantenendo un sistema che, qualunque sia la forma che assume, è composto da signorotti oligarchi che trattano i propri sudditi come servi della gleba. Questa potenza, intimamente fallimentare, vive di rapine e di terrore e si ritrova sempre a impersonare il ruolo di gendarme da est contro i popoli europei.</w:t>
      </w:r>
    </w:p>
    <w:p>
      <w:pPr>
        <w:pStyle w:val="Normal"/>
        <w:rPr/>
      </w:pPr>
      <w:r>
        <w:rPr/>
        <w:t>2) La Russia vuole l'Ucraìna per una specie di sua Dottrina Monroe, perché senza di essa non può più inseguire i suoi pur vani desii di esser potenza.</w:t>
      </w:r>
    </w:p>
    <w:p>
      <w:pPr>
        <w:pStyle w:val="Normal"/>
        <w:rPr/>
      </w:pPr>
      <w:r>
        <w:rPr/>
        <w:t xml:space="preserve">3) La propaganda russa è falsa dalla a alla z ed è sapientemente articolata: ci sono le menzogne per i comunisti, quelle per i reazionari, quelle per gli imperialisti, quelle per i separatisti, ma la Russia è da sempre potenza informe, violenta, antispirituale e anticivile. </w:t>
      </w:r>
    </w:p>
    <w:p>
      <w:pPr>
        <w:pStyle w:val="Normal"/>
        <w:rPr/>
      </w:pPr>
      <w:r>
        <w:rPr/>
        <w:t>4) La Russia oggi sta facendo il gioco degli americani in Europa. Se è vero che gli Usa stanno ottenendo  grossi risultati da questa guerra che hanno agevolato, è altrettanto vero che il loro pedone attivo è quello russo, senza il quale non sarebbe accaduto nulla.</w:t>
      </w:r>
    </w:p>
    <w:p>
      <w:pPr>
        <w:pStyle w:val="Normal"/>
        <w:rPr/>
      </w:pPr>
      <w:r>
        <w:rPr/>
        <w:t>5) La Nato non aiuta che in modo limitato la risposta ucraìna e nessuno lì ha dimenticato che fu una decisione alantista quella di disarmare Kiev nel 1994 armando Mosca contro di essa.</w:t>
      </w:r>
    </w:p>
    <w:p>
      <w:pPr>
        <w:pStyle w:val="Normal"/>
        <w:rPr/>
      </w:pPr>
      <w:r>
        <w:rPr/>
        <w:t>5) L'interesse americano è che la guerra continui, ma non che Mosca la perda. Gli americani vogliono soprattutto che i metalli rari del Donbass non finiscano in mani europ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pei</w:t>
      </w:r>
    </w:p>
    <w:p>
      <w:pPr>
        <w:pStyle w:val="Normal"/>
        <w:rPr/>
      </w:pPr>
      <w:r>
        <w:rPr/>
        <w:t>Pertanto nessuno combatte per gli americani. Si badi che questa non è una giustificazione da offrire agli psicotici degli schemini binari che pur ragionando da americani su server americani si credono antiamericani e mangia americani. Se gli americani sostenessero davvero l'Ucraìna probabilmente i nostri lì combatterebbero per loro e non ci sarebbe nulla di male perché lo farebbero per difendere la libertà, l'identità e la terra, ma tutti loro sanno che gli Stati Uniti vogliono il dissanguamento ucraìno e che rispetto ai russi sono altrimenti responsabili di quanto accade oggi.</w:t>
      </w:r>
    </w:p>
    <w:p>
      <w:pPr>
        <w:pStyle w:val="Normal"/>
        <w:rPr/>
      </w:pPr>
      <w:r>
        <w:rPr/>
        <w:t>Né Russia né Usa: Europ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 fronte</w:t>
      </w:r>
    </w:p>
    <w:p>
      <w:pPr>
        <w:pStyle w:val="Normal"/>
        <w:rPr/>
      </w:pPr>
      <w:r>
        <w:rPr/>
        <w:t>Come hanno spiegato tutti gli intervenuti dalla zona di guerra, essi combattono per l'Ucraìna, per l'Europa, per la civiltà, per la rigenerazione e per lo spirito.</w:t>
      </w:r>
    </w:p>
    <w:p>
      <w:pPr>
        <w:pStyle w:val="Normal"/>
        <w:rPr/>
      </w:pPr>
      <w:r>
        <w:rPr/>
        <w:t>Altro è sentir dire questo da chi, come noi, oggi se ne sta in pace, altro da chi sta sfidando la morte, la tortura, le mutilazioni.</w:t>
      </w:r>
    </w:p>
    <w:p>
      <w:pPr>
        <w:pStyle w:val="Normal"/>
        <w:rPr/>
      </w:pPr>
      <w:r>
        <w:rPr/>
        <w:t xml:space="preserve">Particolarmente emozionante la lettera di Bogdan, del Battaglione Revanche, in prima linea, il quale ha paragonato lo scontro attuale a quello tra Roma e Cartagine. Immagino che i minus habentes, indottrinati e schiavi dei riflessi condizionati, ribatteranno che Cartagine era una talassocrazia, quindi semmai le corrisponderebbe l'Occidente. A parte le forzature schematiche di ieri e di oggi che sono piene di falle, è principalmente per il rapporto con la Forma che Roma è in Europa e che Roma è l'Europa mentre Cartagine è anche in Russia: chi vive nel reale, invece che nelle chat da neuro, lo coglie senza difficoltà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Kiev</w:t>
      </w:r>
    </w:p>
    <w:p>
      <w:pPr>
        <w:pStyle w:val="Normal"/>
        <w:rPr/>
      </w:pPr>
      <w:r>
        <w:rPr/>
        <w:t>Dymitro Korchynsky da Kiev ha sottolineato che questa è una guerra spirituale che oppone il peggior mercantilismo oligarchico (russo ed occidentale) ai valori tradizionali europei e ha ricordato che gli ucraìni combattono per l'Europa e a noi chiedono solo di non perdere l'identità e la visione della Tradizione e del Sacro perché è così che combatteremo qui anche per loro, visto che la loro guerra è una guerra spirituale europ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Varsavia</w:t>
      </w:r>
    </w:p>
    <w:p>
      <w:pPr>
        <w:pStyle w:val="Normal"/>
        <w:rPr/>
      </w:pPr>
      <w:r>
        <w:rPr/>
        <w:t>Lukasz Burzinsky del movimento Terza Posizione in Polonia ha ricordato la lunga notte dell'occupazione russa e la consapevolezza che lo sforzo bellico e logistico prodotto a favore degli ucraìni (Terza Posizione ha inviato dei volontari in armi) ha pieno senso solo se in ottica europea e spinto verso un'emancipazione continentale che si smarchi dai profitattori americ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anche: il sangue è spirito</w:t>
      </w:r>
    </w:p>
    <w:p>
      <w:pPr>
        <w:pStyle w:val="Normal"/>
        <w:rPr/>
      </w:pPr>
      <w:r>
        <w:rPr/>
        <w:t>Alberto Palladino ha poi presentato il servizio registrato in loco sul Battaglione Revanche (o Revenge) che ha come emblema il Teschio dei nostri Arditi.</w:t>
      </w:r>
    </w:p>
    <w:p>
      <w:pPr>
        <w:pStyle w:val="Normal"/>
        <w:rPr/>
      </w:pPr>
      <w:r>
        <w:rPr/>
        <w:t>Tutti loro hanno ribadito che è nel momento della tragedia e dell'epica che, con il sangue, si rigenera il sangue e hanno espresso l'auspicio che il loro contribuirà a far cambiare e a far risorgere l'Europa. A quel punto, citando Nietzsche, “scrivi col sangue e saprai che il sangue è spirito”, ho affermato che per me ciò sta già accadendo, non in superficie ma in profondità, La superficie è quella a cui si aggrappano tutti i vagabondi in cerca d'un anima che concepiscono tutto come una serie di fattori razionali o materiali, peraltro schematizzati sempre in modo irreale e stolto.</w:t>
      </w:r>
    </w:p>
    <w:p>
      <w:pPr>
        <w:pStyle w:val="Normal"/>
        <w:rPr/>
      </w:pPr>
      <w:r>
        <w:rPr/>
        <w:t>Ma quello che avviene in profondità è ben altro, ed è quello che con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rofondità</w:t>
      </w:r>
    </w:p>
    <w:p>
      <w:pPr>
        <w:pStyle w:val="Normal"/>
        <w:rPr/>
      </w:pPr>
      <w:r>
        <w:rPr/>
        <w:t xml:space="preserve">Ho concluso dicendo che in questo ambiente esiste una maggioranza silenziosa, composta appunto non solo da gente libera ma anche da associazioni e organizzazioni di tutta Europa, anche Francia e Italia, per non parlare dell'est, comprese Russia e Bielorussia, che con un numero davvero impressionante di volontari distribuiti nelle varie funzioni - dato che chi non ha esperienza militare viene piazzato nelle retrovie - sta facendo ampiamente il suo per la causa guerriera, per la causa ideale, per la causa ucraìna, per la causa europea. </w:t>
      </w:r>
    </w:p>
    <w:p>
      <w:pPr>
        <w:pStyle w:val="Normal"/>
        <w:rPr/>
      </w:pPr>
      <w:r>
        <w:rPr/>
        <w:t>Fortunato è colui che va oltre la cortina fumogena dei terminali che fanno chiasso per cercare di nascondere ed esorcizzare una verità che fa loro male perché li smentisce in tutto e per tutto. Ma non è intorno a chi fa grande strepito bensì a chi costruisce nuovi valori che, silenziosamente, gira il mondo.</w:t>
      </w:r>
    </w:p>
    <w:p>
      <w:pPr>
        <w:pStyle w:val="Normal"/>
        <w:rPr/>
      </w:pPr>
      <w:r>
        <w:rPr/>
        <w:t>Benvenuto tra i risorgenti a chiunque non si sia arreso da tempo e non pretenda che Saruman sia l'alternativa a Sauron. Tra questi ultimi, comunque, più di qualcuno si riprenderà, se la sua natura è retta.</w:t>
      </w:r>
    </w:p>
    <w:p>
      <w:pPr>
        <w:pStyle w:val="Normal"/>
        <w:rPr/>
      </w:pPr>
      <w:r>
        <w:rPr/>
        <w:t>Slava Ukraini! Viva l'Europ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