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rescindere dai significati e dalle poste del conflitto in Ucraìna, ormai possiamo dire che si tratta di una guerra di logoramento. Il risultato è che, materialmente, la perderanno entrambi i contendenti e la vinceranno coloro che, tra prestiti e investimenti, si stanno piazzando come dovuto.</w:t>
      </w:r>
    </w:p>
    <w:p>
      <w:pPr>
        <w:pStyle w:val="Normal"/>
        <w:rPr/>
      </w:pPr>
      <w:r>
        <w:rPr/>
        <w:t>Usa, Cina, India e Turchia la vinceranno, Russia e Ucraìna la perderanno e l'Europa al massimo limiterà i da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zioni</w:t>
      </w:r>
    </w:p>
    <w:p>
      <w:pPr>
        <w:pStyle w:val="Normal"/>
        <w:rPr/>
      </w:pPr>
      <w:r>
        <w:rPr/>
        <w:t>Mentre gli “esperti” economici fanno a gara leggendo a modo loro i dati del pil legato ai costi energetici, l'aggressore russo e l'aggredito ucraìno stanno pagando care sia la guerra che le sanzioni.</w:t>
      </w:r>
    </w:p>
    <w:p>
      <w:pPr>
        <w:pStyle w:val="Normal"/>
        <w:rPr/>
      </w:pPr>
      <w:r>
        <w:rPr/>
        <w:t>Il quotidiano economico russo Vedomosti sostiene che esse abbiano colpito l'80% delle intere esportazioni che generano almeno la metà del bilancio federale e il 13% dei posti di lavoro. Ma anche le importazioni sono colpite per oltre il 50% del settore tessile e il 70% dei prodotti high-tech. Perfino dalla Cina le importazioni sono calate, ad eccezione dei semiconduttori di cui, però, il 40% è difett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Cina non è così vicina</w:t>
      </w:r>
      <w:r>
        <w:rPr/>
        <w:t xml:space="preserve"> </w:t>
        <w:br/>
        <w:t>Il ministro per lo Sviluppo dell'Estremo Oriente e dell'Artico, Aleksei Chekunkov, si è lamentato: “se si contano i progetti in Russia a cui hanno partecipato gli investitori cinesi, basterebbero le dita di una mano”.</w:t>
      </w:r>
    </w:p>
    <w:p>
      <w:pPr>
        <w:pStyle w:val="Normal"/>
        <w:rPr/>
      </w:pPr>
      <w:r>
        <w:rPr/>
        <w:t>Cina, Taiwan, Vietnam, Corea del Sud, Giappone, Thailandia e Malesia hanno ridotto sensibilmente le esportazioni verso la Russia che, incassata la formale e non certo solida sponda della Rupia indiana al Rublo, ha scoperto un nuovo partner commerciale: Ank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assa Erdogan</w:t>
      </w:r>
    </w:p>
    <w:p>
      <w:pPr>
        <w:pStyle w:val="Normal"/>
        <w:rPr/>
      </w:pPr>
      <w:r>
        <w:rPr/>
        <w:t>Gli scambi commerciali con la Turchia, in controtendenza, sono aumentati del 46%. Il 16% dell'import turco è ora coperto dai russi, per il 60% si tratta di petrolio e gas.</w:t>
      </w:r>
    </w:p>
    <w:p>
      <w:pPr>
        <w:pStyle w:val="Normal"/>
        <w:rPr/>
      </w:pPr>
      <w:r>
        <w:rPr/>
        <w:t>La Turchia non ha aderito alle sanzioni, tuttavia non accetta di vendere in Russia i prodotti high-tech. E si tratta di una partnership assai particolare, trovandosi le due nazioni su fronti diversi in Siria, Libia e Azerbaijan ed essendo Ankara un partner anche di Kiev che non ha esitato ad ammonire Mosca a non interferire militarmente sui traffici navali da Od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ntiera materiale e spirituale</w:t>
      </w:r>
    </w:p>
    <w:p>
      <w:pPr>
        <w:pStyle w:val="Normal"/>
        <w:rPr/>
      </w:pPr>
      <w:r>
        <w:rPr/>
        <w:t>In quanto all'Ucraìna aggredita e devastata, nella ricostruzione sarà oggetto di spartizioni economiche tra americani, cinesi e turchi. Gli europei sono in scia.</w:t>
      </w:r>
    </w:p>
    <w:p>
      <w:pPr>
        <w:pStyle w:val="Normal"/>
        <w:rPr/>
      </w:pPr>
      <w:r>
        <w:rPr/>
        <w:t>Come ci hanno insegnato le guerre, quantomeno a partire dalla Prima mondiale, le può vincere chiunque ma deve pagare il debito per quanto gli ha consentito  di farlo.</w:t>
      </w:r>
    </w:p>
    <w:p>
      <w:pPr>
        <w:pStyle w:val="Normal"/>
        <w:rPr/>
      </w:pPr>
      <w:r>
        <w:rPr/>
        <w:t>È così che è finito l'Impero Britannico che, pure, era la prima potenza mondiale.</w:t>
      </w:r>
    </w:p>
    <w:p>
      <w:pPr>
        <w:pStyle w:val="Normal"/>
        <w:rPr/>
      </w:pPr>
      <w:r>
        <w:rPr/>
        <w:t>È per questo che, da parte di chi non è coivolto in armi, i finanziamenti ai contendenti, che i “pacifisti” e i qualunquisti ritengono sprechi, sono solidi investimenti.</w:t>
      </w:r>
    </w:p>
    <w:p>
      <w:pPr>
        <w:pStyle w:val="Normal"/>
        <w:rPr/>
      </w:pPr>
      <w:r>
        <w:rPr/>
        <w:t>Per coloro che combattono sono indispensabili, ma sono anche cappi al collo.</w:t>
      </w:r>
    </w:p>
    <w:p>
      <w:pPr>
        <w:pStyle w:val="Normal"/>
        <w:rPr/>
      </w:pPr>
      <w:r>
        <w:rPr/>
        <w:t>L'Ucraìna sarà, alla fine dei giochi, terra di frontiera come dice il suo stesso nome. Questo materialmente, ma spiritualmente il risveglio della sua gioventù e il fiorire di una fratellanza d'armi europea apre la via affinché questa frontiera si rigeneri a prescindere dai dati materiali che, come c'insegna la storia, sono sempre modificabili se c'è una volontà. E ce lo hanno provato in tempi recentissimi Germania, Cina e Giapp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metti per scemetti</w:t>
      </w:r>
    </w:p>
    <w:p>
      <w:pPr>
        <w:pStyle w:val="Normal"/>
        <w:rPr/>
      </w:pPr>
      <w:r>
        <w:rPr/>
        <w:t>Quelli che non sanno discernere, né metafisicamente, né esteticamente, né etologicamente, né culturalmente, schiacciano tutto in schemini che poi si dogmatizzano. Ma la realtà irride gli schemini e la cecità dei materialisti, tra i quali metto senza alcun dubbio anche i fulminati da fodamentalismi “religiosi” che sono di fatto degli psichisti, ovvero delle larve della materia.</w:t>
      </w:r>
    </w:p>
    <w:p>
      <w:pPr>
        <w:pStyle w:val="Normal"/>
        <w:rPr/>
      </w:pPr>
      <w:r>
        <w:rPr/>
        <w:t>Ma la realtà non corrisponde mai a quegli schemi. La Turchia, per esempio, è uno dei più impotanti membri della Nato e non applica neppure le sanzioni alla Russia, quindi quelli che "è consentito invadere, bombardare e stuprare se si è contro l'Alleanza Atlantica" se ne inventino un'altra. Il membro Nato di nostalgia ottomana anzi ci commercia, ma intanto ne è rivale su più scenari, in alcuni dei quali lo è anche degli americani. Per capire le cose serve intelligenza (ovvero saper intelligere) e non razionalismo astratto, puntualmente subrazionalmente emotivo come avviene in ogni fideismo razionalistico (dal marxismo allo zeccobrunismo) per forzare il reale a corrispondere ai disegn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isastro di Mosca</w:t>
      </w:r>
    </w:p>
    <w:p>
      <w:pPr>
        <w:pStyle w:val="Normal"/>
        <w:rPr/>
      </w:pPr>
      <w:r>
        <w:rPr/>
        <w:t>Se l'Ucraìna dovrà comunque affrontare una situazione di subordinazione internazionale dopo la guerra, a star peggio è sicuramente la Russia. Perché Kiev non ha mai manifestato ambizioni di superpotenza e potrà così permettersi di affrontare un dopoguerra complicato rimboccandosi le maniche.</w:t>
      </w:r>
    </w:p>
    <w:p>
      <w:pPr>
        <w:pStyle w:val="Normal"/>
        <w:rPr/>
      </w:pPr>
      <w:r>
        <w:rPr/>
        <w:t>La Russia dovrà pagare un prezzo ben più alto a tutti i suoi creditori, ma soprattutto non verrà più fuori dall'immagine che ha dato di inaffidabilità politica, diplomatica, industriale e militare.</w:t>
      </w:r>
    </w:p>
    <w:p>
      <w:pPr>
        <w:pStyle w:val="Normal"/>
        <w:rPr/>
      </w:pPr>
      <w:r>
        <w:rPr/>
        <w:t>Nemmeno se per disgrazia dovesse ottenere una grande vittoria strategica in Ucraìna, ormai decisamente tardiva.</w:t>
      </w:r>
    </w:p>
    <w:p>
      <w:pPr>
        <w:pStyle w:val="Normal"/>
        <w:rPr/>
      </w:pPr>
      <w:r>
        <w:rPr/>
        <w:t>La classe dirigente russa non ha alcuna scusante: oltre ad essere la brutale tiranna degli ucraìni, essa ha rafforzato diversi altri players, lo ha fatto in chiave anti-europea e a danno di se stessa.</w:t>
      </w:r>
    </w:p>
    <w:p>
      <w:pPr>
        <w:pStyle w:val="Normal"/>
        <w:rPr/>
      </w:pPr>
      <w:r>
        <w:rPr/>
        <w:t>Comprendo le ragioni per cui tanti sconfitti esistenziali e autolesionisti cronici s'identificano oggi con es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