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nario, triste e solitario, cantava Claudio Villa non sapendo che stava così descrivendo i cervelli di molti negli anni a venire.</w:t>
      </w:r>
    </w:p>
    <w:p>
      <w:pPr>
        <w:pStyle w:val="Normal"/>
        <w:rPr/>
      </w:pPr>
      <w:r>
        <w:rPr/>
        <w:t>Nel web e ai margini della società ci sono coloro che leggono le cose come una partita di wrestling, ma ben poco è binario. Ci siamo dilungati sui rapporti intrecciati tra americani, russi e israeliani un po' in tutti i settori. Ma a chi pensa Bene di qua e Male di là questo non va giù.</w:t>
      </w:r>
    </w:p>
    <w:p>
      <w:pPr>
        <w:pStyle w:val="Normal"/>
        <w:rPr/>
      </w:pPr>
      <w:r>
        <w:rPr/>
        <w:t>Così per certuni la Nato sta da una parte e la Russia sta dall'altra.</w:t>
      </w:r>
    </w:p>
    <w:p>
      <w:pPr>
        <w:pStyle w:val="Normal"/>
        <w:rPr/>
      </w:pPr>
      <w:r>
        <w:rPr/>
        <w:t>Allora offro qualche spunto di riflessione.</w:t>
      </w:r>
    </w:p>
    <w:p>
      <w:pPr>
        <w:pStyle w:val="Normal"/>
        <w:rPr/>
      </w:pPr>
      <w:r>
        <w:rPr/>
        <w:t>La Turchia è membro della Nato, arma gli ucraìni, ma si oppone all'entrata di Finlandia e Svezia, non ha aderito alle senzioni ed è diventato il principale partner commerciale della Russia pur trovandosi le due su barricate diverse in Siria, in Libia e in Azerbaijan. Peraltro ha tensioni reali con gli Usa. Molte sono le lezioni da apprendere da Ank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 ci sono le scelte complesse di Giappone, India, Cina. Perfino Francia e Germania non sono strettamente binarie.</w:t>
      </w:r>
    </w:p>
    <w:p>
      <w:pPr>
        <w:pStyle w:val="Normal"/>
        <w:rPr/>
      </w:pPr>
      <w:r>
        <w:rPr/>
        <w:t>La realtà è sempre pluridimensionale e va gestita con capacità, intelligenza e consapevolezza; per tutto il resto c'è sempre una terapia possib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