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capisco, o forse capisco troppo bene.</w:t>
      </w:r>
    </w:p>
    <w:p>
      <w:pPr>
        <w:pStyle w:val="Normal"/>
        <w:rPr/>
      </w:pPr>
      <w:r>
        <w:rPr/>
        <w:t>Per diversi mesi in qualche piazza e in tutto il web si scatenarono per difendere la libertà dalle imposizioni del green pass perché, dicevano, di lì si sarebbe arrivati a qualsiasi misura liberticida.</w:t>
      </w:r>
    </w:p>
    <w:p>
      <w:pPr>
        <w:pStyle w:val="Normal"/>
        <w:rPr/>
      </w:pPr>
      <w:r>
        <w:rPr/>
        <w:t>Oggi ci troviamo di fronte al caso Cosp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ariamo subito che non provo alcuna simpatia per lui e per gli anarchici che stanno recitando un grottesco revival della guerra sociale di cent'anni fa. Non difendo in nessun modo lui né loro. </w:t>
      </w:r>
    </w:p>
    <w:p>
      <w:pPr>
        <w:pStyle w:val="Normal"/>
        <w:rPr/>
      </w:pPr>
      <w:r>
        <w:rPr/>
        <w:t>Col che comprendo sia i suoi compagni arrabbiati sia il governo che si rifiuta di cedere alla loro rabbia e presumo che alla fine si troverà una soluzione ipocrita, all'italiana.</w:t>
      </w:r>
    </w:p>
    <w:p>
      <w:pPr>
        <w:pStyle w:val="Normal"/>
        <w:rPr/>
      </w:pPr>
      <w:r>
        <w:rPr/>
        <w:t>Il caso Cospito, se non mi sfugge qualcosa, rappresenta però un'aberrazione giuridica e una nuova e assurda imposizione di una Magistratura libera di fare quel che le pare.</w:t>
      </w:r>
    </w:p>
    <w:p>
      <w:pPr>
        <w:pStyle w:val="Normal"/>
        <w:rPr/>
      </w:pPr>
      <w:r>
        <w:rPr/>
        <w:t>Lo è sia per il 41 bis che per la minaccia di trasformare la sua condanna a venti anni (senza omicidi...) in un ergastolo probabilmente ostativo per una riformulazione delle ac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41 bis è di per sé un'autentica porcheria. Lo è perché o il carcere rieduca o punisce, e qui il dibattito è lecito, ma se invece si decide che debba annientare, si reintroduca la pena di morte, perché se al suo posto si decreta la morte civile si rivela una ferocia vigliacca.</w:t>
      </w:r>
    </w:p>
    <w:p>
      <w:pPr>
        <w:pStyle w:val="Normal"/>
        <w:rPr/>
      </w:pPr>
      <w:r>
        <w:rPr/>
        <w:t>La riformulazione di un'accusa a un condannato è poi contraria alle basi dello Ius, è la sua distorsione più violenta e sovversiva.</w:t>
      </w:r>
    </w:p>
    <w:p>
      <w:pPr>
        <w:pStyle w:val="Normal"/>
        <w:rPr/>
      </w:pPr>
      <w:r>
        <w:rPr/>
        <w:t>Purtroppo questa stortura liberticida non è una novità, non so se accadrà a Cospito, ma è già successo a Gilberto Cavallini e questo mentre i nostri eroi manifestavano, sì, ma non per lui, per le masche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manifestavano sostenevano di farlo per impedire che la libertà venisse conculcata, perché, a detta loro, poi sarebbe successo di tutto perché l'individuo non avrebbe avuto più nessuna possibilità di difesa.</w:t>
      </w:r>
    </w:p>
    <w:p>
      <w:pPr>
        <w:pStyle w:val="Normal"/>
        <w:rPr/>
      </w:pPr>
      <w:r>
        <w:rPr/>
        <w:t>Quindi oggi dovrebbero manifestare per l'abolizione del 41 bis e contro la riformulazione dell'accusa nei confronti dell'imputato.</w:t>
      </w:r>
    </w:p>
    <w:p>
      <w:pPr>
        <w:pStyle w:val="Normal"/>
        <w:rPr/>
      </w:pPr>
      <w:r>
        <w:rPr/>
        <w:t>Li vedete voi? Io no.</w:t>
      </w:r>
    </w:p>
    <w:p>
      <w:pPr>
        <w:pStyle w:val="Normal"/>
        <w:rPr/>
      </w:pPr>
      <w:r>
        <w:rPr/>
        <w:t>Allora avevo avuto ragione quando, dopo la seconda volta che mi ero recato in piazza me n'ero andato via schifato perché avevo ravvisato solo tre molle in quelle manifestazioni: egoismo, esibizionismo e sf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scherina, no piazza.</w:t>
      </w:r>
    </w:p>
    <w:p>
      <w:pPr>
        <w:pStyle w:val="Normal"/>
        <w:rPr/>
      </w:pPr>
      <w:r>
        <w:rPr/>
        <w:t>O come disse in un italiano rabberciato, quel calciatore africano che giocava nel Milan allora in crisi: “qui di questa squadra a nessuno frega cazzi”.</w:t>
        <w:br/>
        <w:t>È universalmente così ma, poiché sono tutti atteggioni, fingono di averla a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