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 lo conobbi è di per sé qualcosa che esprime di che pasta era lui.</w:t>
      </w:r>
    </w:p>
    <w:p>
      <w:pPr>
        <w:pStyle w:val="Normal"/>
        <w:rPr/>
      </w:pPr>
      <w:r>
        <w:rPr/>
        <w:t>Liberato da poco da Rebibbia, in quel febbraio di trent'anni fa, ero andato a Napoli con moglie e figlio affinché conoscessero la città da cui da secoli proviene la mia famiglia .</w:t>
      </w:r>
    </w:p>
    <w:p>
      <w:pPr>
        <w:pStyle w:val="Normal"/>
        <w:rPr/>
      </w:pPr>
      <w:r>
        <w:rPr/>
        <w:t>Eravamo ospiti del compagno Ugo Tassinari, ex di Autonomia Operaia con cui si era sviluppata un'amicizia.</w:t>
      </w:r>
    </w:p>
    <w:p>
      <w:pPr>
        <w:pStyle w:val="Normal"/>
        <w:rPr/>
      </w:pPr>
      <w:r>
        <w:rPr/>
        <w:t>Ci stava portando in macchina al centro da dove poi ci saremmo messi a girare per la città.</w:t>
      </w:r>
    </w:p>
    <w:p>
      <w:pPr>
        <w:pStyle w:val="Normal"/>
        <w:rPr/>
      </w:pPr>
      <w:r>
        <w:rPr/>
        <w:t>In Piazza del Plebiscito suonò ripetutamente il clacson e si sbracciò per chiamare qualcuno cui disse: “guarda chi ho in macchina” e m'indicò. Quel qualcuno era lo storico militante nazionalpopolare napoletano Pietro Golia che conobbi così.</w:t>
      </w:r>
    </w:p>
    <w:p>
      <w:pPr>
        <w:pStyle w:val="Normal"/>
        <w:rPr/>
      </w:pPr>
      <w:r>
        <w:rPr/>
        <w:t>Così come poteva accadere solo a lui e solo a Napoli, città in cui la vita è diversa da altrove ed il socialismo popolare ha mille colori, un po' come nell'America Latina preindust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avrei potuto conoscere per mille altri mezzi: Enzo Cipriano, Puccio Spezzaferro su tutti, ma invece avvenne in questo modo, colà dove, si diceva un tempo, gli estremi si toccano.</w:t>
      </w:r>
    </w:p>
    <w:p>
      <w:pPr>
        <w:pStyle w:val="Normal"/>
        <w:rPr/>
      </w:pPr>
      <w:r>
        <w:rPr/>
        <w:t>Non starò qui a ripercorrere la storia e le gesta di Pietro Golia, che sette anni fa ci lasciò improvvisamente, voglio invece cercare d'immortalare nella memoria una figura che oggi è stridente nella banalità globale fatta di etichette. Perfino quelli che si sentono diversi od originali hanno etichette che li fanno ammuffire (tipo rossobruni). Nessuno più è in sintonia con una società viva, forse perché essa non è più viva.</w:t>
      </w:r>
    </w:p>
    <w:p>
      <w:pPr>
        <w:pStyle w:val="Normal"/>
        <w:rPr/>
      </w:pPr>
      <w:r>
        <w:rPr/>
        <w:t xml:space="preserve">Pietro Golia era un capopopolo, un populista che amava ogni insurrezione popolare, dalle borboniche alle sessantottine, fu tra i primi di Lotta di Popolo e non demorse mai coltivando il suo sogno a colori di un popolo in lotta. 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Pietro è riuscito a far vivere fino all'ultimo, nei suoi sogni e nelle sue capacità di relazioni trasversali, quel popolo in lotta che, al di fuori del suo raggio magnetico, da quel dì che non lotta e che non è popolo. In lui non era un concetto teorico e un'etichetta deficiente, come va di moda ultimamente, ma un sogno che per magia riusciva a far rivivere ininterrottament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