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Bruxelles Giorgia Meloni ha messo in riga come uno scolaretto Emmanuel Macron, rovesciando così lo schema a cui siamo abituati, con il Presidente francese che surclassa Marine Le Pen.</w:t>
      </w:r>
    </w:p>
    <w:p>
      <w:pPr>
        <w:pStyle w:val="Normal"/>
        <w:rPr/>
      </w:pPr>
      <w:r>
        <w:rPr/>
        <w:t>È la terza volta in pochi mesi che i media parlano di scontro tra Italia e Francia e che i diretti interessati si affrettano a smentire.</w:t>
      </w:r>
    </w:p>
    <w:p>
      <w:pPr>
        <w:pStyle w:val="Normal"/>
        <w:rPr/>
      </w:pPr>
      <w:r>
        <w:rPr/>
        <w:t>In questo siparietto è contenuta tutta la nuova realtà e l'incapacità di rappresentarsela.</w:t>
      </w:r>
    </w:p>
    <w:p>
      <w:pPr>
        <w:pStyle w:val="Normal"/>
        <w:rPr/>
      </w:pPr>
      <w:r>
        <w:rPr/>
        <w:t>Perché il rapporto Meloni-Macron è emblematico di tutto quello che accade oggi nel mondo e di come tutto vi proce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narrative sono in crisi</w:t>
      </w:r>
    </w:p>
    <w:p>
      <w:pPr>
        <w:pStyle w:val="Normal"/>
        <w:rPr/>
      </w:pPr>
      <w:r>
        <w:rPr/>
        <w:t>Una serie di fattori ha messo in crisi la narrativa sulla globalizzazione, la sua stessa struttura e la sua ideologia ottimistica. Ne sono conseguiti effetti sostanziali che le narrative dei cantastorie di ogni colore non riescono più a rappresentare. Di qui la necessità semplicistica di acuire mentalmente tensioni duali, scontri, frammentazioni.</w:t>
      </w:r>
    </w:p>
    <w:p>
      <w:pPr>
        <w:pStyle w:val="Normal"/>
        <w:rPr/>
      </w:pPr>
      <w:r>
        <w:rPr/>
        <w:t xml:space="preserve">Ma la realtà è molto più complessa e va letta altrimenti non solo per decifrarla, ma soprattutto per indirizzarla. </w:t>
        <w:br/>
        <w:t>L'evoluzione tecnica, il declino demografico occidentale (allargato alla Russia che anche in questo campo è alla frutta), l'avanzata cinese, il baricentro mondiale spostato sull'IndoPacifico, hanno scosso fin nelle fondamenta gli equilibri pregressi. Tutto quello che prima sembrava stabilizzato ora si trova in mutazione e mette a continuo confronto i due poli opposti dell'unità e della scissione che, in questa fase, sono entrambi acuiti. Chi vuol per forza vederne uno, può ignorare l'altro, ma è un problema suo che non c'entra con la real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nti vorrei ma non posso</w:t>
      </w:r>
    </w:p>
    <w:p>
      <w:pPr>
        <w:pStyle w:val="Normal"/>
        <w:rPr/>
      </w:pPr>
      <w:r>
        <w:rPr/>
        <w:t>Non sono soltanto i fulminati de noantri, i sognatori di un settimo cavalleggeri moscovita, a dipingersi la guerra in Ucraìna come scontro tra Est e Occidente, lo è anche la stampa main stream, perché i giornalisti e gli analisti sono letteralmente perduti appresso a una dinamica il cui raggio è troppo ampio per poterlo mettere a fuoco con un neurone e mezzo.</w:t>
      </w:r>
    </w:p>
    <w:p>
      <w:pPr>
        <w:pStyle w:val="Normal"/>
        <w:rPr/>
      </w:pPr>
      <w:r>
        <w:rPr/>
        <w:t>Eppure abbiamo documentato a più riprese come il fronte “antioccidentale” non esista e come gli “alleati” se ne freghino ampiamente del Cremlino. Parimenti la Nato non sta facendo granché e, con le eccezioni determinate da moventi molto diversi, solo Inghilterra, Polonia e Francia stanno aiutando concretamente lo sforzo militare di Kiev.</w:t>
      </w:r>
    </w:p>
    <w:p>
      <w:pPr>
        <w:pStyle w:val="Normal"/>
        <w:rPr/>
      </w:pPr>
      <w:r>
        <w:rPr/>
        <w:t>Il discorso si fa ancor più complicato sul fronte della diatriba Usa-Cina, dove tutti gli alleati potenziali dell'una o dell'altra potenza sembrano orientati ad armarsi, ma per non combattere, e a fare tutto meno che distaziarsi dal proprio avversario teorico. In Usa e in Cina, ai massimi livelli, succede la stessa cosa. Poi ci sono gli interessi intricati che rendono più difficile il cosiddetto decoupling globale da Pechi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i et amo, amo et odi</w:t>
      </w:r>
    </w:p>
    <w:p>
      <w:pPr>
        <w:pStyle w:val="Normal"/>
        <w:rPr/>
      </w:pPr>
      <w:r>
        <w:rPr/>
        <w:t xml:space="preserve">In assoluto non si può escludere che la dialettica Washington-Pechino scaturisca in guerra, ma è improbabile in quanto ci vorrebbe un numero alto di errori da ambo le parti e anche da quelle dei rispettivi partners. Più probabile è una nuova Jalta globale, stavolta sinoamericana, cosa che per noi non sarebbe affatto auspicabile. Esiste infine una terza possibilità, che è quella su cui si stanno orientando un po' tutti, ovvero un multipolarismo anomalo, con tre soggetti semiglobali (Usa, Europa, Cina) e alcune potenze che diventano regionali o macroregionali per la propria crescita (Turchia) o per il proprio declino (Russia). </w:t>
      </w:r>
    </w:p>
    <w:p>
      <w:pPr>
        <w:pStyle w:val="Normal"/>
        <w:rPr/>
      </w:pPr>
      <w:r>
        <w:rPr/>
        <w:t>In questi scenari si avrebbe coazione a ripetere delle relazioni attuali in cui tutti sono al tempo stesso alleati e avversari di tutti. Il caso più eclatante è quello che riguarda Russia e Turchia, ma vale sempre, che si tratti di Usa e Inghilterra, di Russia e Usa, di Cina e Giappone, di Giappone e India e, restando al nostro caso, di Italia e Francia. Ma lo stesso accade anche tra Francia e Germania e tra Germania e Ita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a grande opportunità</w:t>
      </w:r>
    </w:p>
    <w:p>
      <w:pPr>
        <w:pStyle w:val="Normal"/>
        <w:rPr/>
      </w:pPr>
      <w:r>
        <w:rPr/>
        <w:t>Tutto questo è positivo, Non per le demenziali suggestioni sovraniste, ma per un cambio di mentalità e di cultura. Perché il ruolo dello Stato nell'economia e nell'armamento è tornato ad avere valore; perché le necessità neoimperialistiche succedute al declino dell'internazionalismo pacifista dettano la necessità di riaffermazioni patriottiche e di valori virili. Lo è perché l'acuirsi della scissione e dell'unità offrono il destro per la ricerca di nuove sintesi e di nuovi equilibri.</w:t>
      </w:r>
    </w:p>
    <w:p>
      <w:pPr>
        <w:pStyle w:val="Normal"/>
        <w:rPr/>
      </w:pPr>
      <w:r>
        <w:rPr/>
        <w:t>L'Europa come unità politica accentrata e burocratica non può funzionare, il che non significa che un accentramento non sia indispensabile (e si sta realizzando), ma che non è sufficiente perché ci siano dinamica e volontà di potenza. Esistono parti diverse con aspirazioni diverse. Così esistono un'Europa franco-tedesca con mire globali, un'Europa dell'est che vuole riaffermarsi dopo il doppio sfruttamento russo e occidentale e che si situa tra Videgrad e il modello Intermarium, un'Europa del sud con proiezioni euroafricane. Nessuna di queste tre componenti può andare da qualche parte da sola, ma al contempo l'Europa non può annullare alcuna di esse.</w:t>
      </w:r>
    </w:p>
    <w:p>
      <w:pPr>
        <w:pStyle w:val="Normal"/>
        <w:rPr/>
      </w:pPr>
      <w:r>
        <w:rPr/>
        <w:t>Tra unità (Unione) e scissione (Confederazione) esiste la sintesi di un'Europa imperiale con la convergenza e la sinergia delle sue distinte parti, da rafforzare e da sviluppare armonicamente, anche con tensioni e distensioni alla Mcron-Meloni.</w:t>
      </w:r>
    </w:p>
    <w:p>
      <w:pPr>
        <w:pStyle w:val="Normal"/>
        <w:rPr/>
      </w:pPr>
      <w:r>
        <w:rPr/>
        <w:t xml:space="preserve">D'altronde i grandi colossi (che sono federali), Cina e Usa, al loro interno funzionano così, trovando arbitrati tra le differenti volontà economiche e geopolitiche delle tre Cine delle tre Americhe del nord. </w:t>
      </w:r>
    </w:p>
    <w:p>
      <w:pPr>
        <w:pStyle w:val="Normal"/>
        <w:rPr/>
      </w:pPr>
      <w:r>
        <w:rPr/>
        <w:t>Le prospettive sono notevoli, sono attraenti, e vanno tutte nella direzione del nostro pensiero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Il ruolo universale del nazionalismo italiano, dettato dalla Roma silente, è il fulcro di tutto ciò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