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olo poche ore fa scrivemmo come le prospettive mondiali si racchiudano in tre scenari. Uno improbabile (la guerra mossa dagli Usa alla Cina) e due diversamente probabili: una Jalta globale tra Washington e Pechino e un multipolarismo anomalo con tre players dominanti (Usa, Ue e Cina) </w:t>
      </w:r>
      <w:hyperlink r:id="rId2">
        <w:r>
          <w:rPr>
            <w:rStyle w:val="InternetLink"/>
          </w:rPr>
          <w:t>https://www.noreporter.org/index.php/alterview/29438-la-lezione-di-bruxelles</w:t>
        </w:r>
      </w:hyperlink>
    </w:p>
    <w:p>
      <w:pPr>
        <w:pStyle w:val="Normal"/>
        <w:rPr/>
      </w:pPr>
      <w:r>
        <w:rPr/>
        <w:t>Una conferma della nostra analisi ci viene proprio dalle due sponde del Pacifico, per conto degli analisti collegati al Partito-Stato asiatico e alla Casa Bian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cinesi sono fiduciosi</w:t>
      </w:r>
    </w:p>
    <w:p>
      <w:pPr>
        <w:pStyle w:val="Normal"/>
        <w:rPr/>
      </w:pPr>
      <w:r>
        <w:rPr/>
        <w:t>Dalla Cina si considera molto improbabile lo scontro, perché sono consapevoli di quanto esso sia inviso non solo agli alleati degli americani ma a gran parte dell'industria e della finanza Usa.</w:t>
      </w:r>
    </w:p>
    <w:p>
      <w:pPr>
        <w:pStyle w:val="Normal"/>
        <w:rPr/>
      </w:pPr>
      <w:r>
        <w:rPr/>
        <w:t>Pechino non intende quindi prendere iniziative burrascose per Taiwan proprio per non cadere nel gioco americano che vorrebbe alzare la tensione per bruciare i tempi del contenimento tecnologico cinese che, si badi bene, finora riguarda solo i chip di alta fascia usati per le applicazioni militari mentre, per le importazioni, concerne solo il 2% dei semiconduttori provenienti dalla Cina, tra cui non rientrano quelli per computers e cellulari.</w:t>
      </w:r>
    </w:p>
    <w:p>
      <w:pPr>
        <w:pStyle w:val="Normal"/>
        <w:rPr/>
      </w:pPr>
      <w:r>
        <w:rPr/>
        <w:t>I cinesi sono fiduciosi perché hanno dalla loro al contempo la propria crescita e l'intreccio degli interessi mondiali. E si considerano arbitri del futuro globa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Europa nel G3</w:t>
      </w:r>
    </w:p>
    <w:p>
      <w:pPr>
        <w:pStyle w:val="Normal"/>
        <w:rPr/>
      </w:pPr>
      <w:r>
        <w:rPr/>
        <w:t>Così dal CCG (Centro per la Cina e la Globalizzazione), si mantiene il dialogo con l'AIG (American International Group) ispirato dall'intramontabile Kissinger e si sostiene che il nuovo tentativo di governare la globalizzazione verrà dalla Via della Seta, il cui sviluppo multilaterale potrebbe portare all'estensione agli Usa nella governance.</w:t>
      </w:r>
    </w:p>
    <w:p>
      <w:pPr>
        <w:pStyle w:val="Normal"/>
        <w:rPr/>
      </w:pPr>
      <w:r>
        <w:rPr/>
        <w:t>Ma non è tutto. A livello più alto si suggerisce un G3, formato da Usa, Cina e Ue, in cui quest'ultima agirebbe da “efficace equilibrio per le relazioni sino-americane”. E “le tre potenze dovrebbero cercare aree di cooperazione economiche, politiche e di sicurezza”,</w:t>
      </w:r>
    </w:p>
    <w:p>
      <w:pPr>
        <w:pStyle w:val="Normal"/>
        <w:rPr/>
      </w:pPr>
      <w:r>
        <w:rPr/>
        <w:t>Questa, ben distante dagli antioccidentalismi isterici, esaltati e  straccioni, è la visone multipolare di Pechino.</w:t>
      </w:r>
    </w:p>
    <w:p>
      <w:pPr>
        <w:pStyle w:val="Normal"/>
        <w:rPr/>
      </w:pPr>
      <w:r>
        <w:rPr/>
        <w:t>L'analisi si fa ancor più interessante perché mentre si diffida del rinnovato controllo americano in Europa determinato dalla follia russa in Ucraìna, si sottolinea quello che avevamo già notato e scritto noi stessi, ovvero che “il Next Generation Eu (Ue) da 750 miliardi segna un nuovo livello di sovranità e l'avvio dell'accordo CAI sugli investimenti con la Cina è un segnale di autonomia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ano gli americani</w:t>
      </w:r>
    </w:p>
    <w:p>
      <w:pPr>
        <w:pStyle w:val="Normal"/>
        <w:rPr/>
      </w:pPr>
      <w:r>
        <w:rPr/>
        <w:t>Come anticipavamo, l'Europa è chiamata a un ruolo fondamentale; su questo sono recalcitranti gli americani che ritengono, non senza motivazioni, che l'Europa sia troppo divisa e che “non sarà matura per i prossimi 20-30 anni”.</w:t>
        <w:br/>
        <w:t>Ciò è certamente vero ma, come spiegavamo, non è preorogativa esclusivamente europea perché gli altri due players (Usa e Cina) sono anch'essi pieni zeppi di contraddizioni, conflitti interni ed interessi divergenti con i quali sono chiamati costantemente a fare i conti.</w:t>
      </w:r>
    </w:p>
    <w:p>
      <w:pPr>
        <w:pStyle w:val="Normal"/>
        <w:rPr/>
      </w:pPr>
      <w:r>
        <w:rPr/>
        <w:t>È evidente che sono gli Usa a cercare disperatamente di tenerci indietro per giocarsi  tempestivamente le carte al fine di costituire un nuovo duopolio anomalo con la sola Cina.</w:t>
      </w:r>
    </w:p>
    <w:p>
      <w:pPr>
        <w:pStyle w:val="Normal"/>
        <w:rPr/>
      </w:pPr>
      <w:r>
        <w:rPr/>
        <w:t>Tutta l'azione dell'Amministrazione Biden verte su quello: contenere l'Europa mentre si cerca di contenere la Cina nella speranza di lasciare la prima fuori dai giochi e mantenere la seconda come tale, così come fu fatto in passato con Mosca, quando questa contava.</w:t>
      </w:r>
    </w:p>
    <w:p>
      <w:pPr>
        <w:pStyle w:val="Normal"/>
        <w:rPr/>
      </w:pPr>
      <w:r>
        <w:rPr/>
        <w:t>Si noti che nessuno, né in Cina né in America, degna della minima attenzione il ruolo della Russia, ridotta a nano politico ed economico mondiale, che gli americani muovono con la telecinesi come un pupazzo e adoperano come provvidenziale spaventapasseri, mentre la Cina se la rosicchia giorno dopo giorno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Le prospettive per l'Europa – e per Roma – sono invece concrete e promettenti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Resta da vedere quale sarà l'Europa che arriverà all'appuntamento con la storia. Ma non basta osservare perché – disfattisti, fatalisti e vinti esistenziali si astengano – la sua forma e la sua anima dipendono anche da no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eporter.org/index.php/alterview/29438-la-lezione-di-bruxell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