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 guerra in Ucraìna ha un responsabile: la Russia che l'ha invasa.</w:t>
      </w:r>
    </w:p>
    <w:p>
      <w:pPr>
        <w:pStyle w:val="Normal"/>
        <w:rPr/>
      </w:pPr>
      <w:r>
        <w:rPr/>
      </w:r>
    </w:p>
    <w:p>
      <w:pPr>
        <w:pStyle w:val="Normal"/>
        <w:rPr/>
      </w:pPr>
      <w:r>
        <w:rPr/>
        <w:t>Le giustificazioni all'invasione sono propaganda di guerra perché le tensioni potevano essere abbassate, perché l'invasione si è verificata dopo due anni consecutivi di descalation, quando i morti nel Donbass erano in media poco più che uno a settimana. Questo senza considerare che le tensioni nate nel 2014 erano dovute molto più ai comportamenti russi che non a quelli ucraìni.</w:t>
      </w:r>
    </w:p>
    <w:p>
      <w:pPr>
        <w:pStyle w:val="Normal"/>
        <w:rPr/>
      </w:pPr>
      <w:r>
        <w:rPr/>
      </w:r>
    </w:p>
    <w:p>
      <w:pPr>
        <w:pStyle w:val="Normal"/>
        <w:rPr/>
      </w:pPr>
      <w:r>
        <w:rPr/>
        <w:t xml:space="preserve">Perché la Russia ha invaso l'Ucraìna? Perché in mancanza di essa e delle sue risorse naturali Mosca non può più pensare di restaurare il suo imperialismo. </w:t>
      </w:r>
    </w:p>
    <w:p>
      <w:pPr>
        <w:pStyle w:val="Normal"/>
        <w:rPr/>
      </w:pPr>
      <w:r>
        <w:rPr/>
      </w:r>
    </w:p>
    <w:p>
      <w:pPr>
        <w:pStyle w:val="Normal"/>
        <w:rPr/>
      </w:pPr>
      <w:r>
        <w:rPr/>
        <w:t>L'ex ministro degli esteri russo, che dal 2001 al 2006 lavorò all'intesa con l'Europa, Igor Ivanov, ha commentato la scelta di Putin come una “inaccettabile strage di innocenti”. Il suo collaboratore Andrey Kortunov ha spiegato che la scelta di Mosca è stata dettata dalla consapevolezza di aver perduto il confronto politico e diplomatico con ogni altro player mondiale ed essere perciò caduta nella tentazione di ritrovare un ruolo importante con la prepotenza.</w:t>
      </w:r>
    </w:p>
    <w:p>
      <w:pPr>
        <w:pStyle w:val="Normal"/>
        <w:rPr/>
      </w:pPr>
      <w:r>
        <w:rPr/>
      </w:r>
    </w:p>
    <w:p>
      <w:pPr>
        <w:pStyle w:val="Normal"/>
        <w:rPr/>
      </w:pPr>
      <w:r>
        <w:rPr/>
        <w:t>In realtà la Russia non teme tanto che Kiev entri nella NATO quanto che entri nella UE. È esattamente da quando il governo ucraìno ha formalizzato quella richiesta, cioè dal 2008, che la Russia ha ripreso ad essere aggressiva, come in Georgia. Nel luglio 2021 poi Kiev ha firmato un accordo con l'Europa che consentiva ad essa di sfruttare i metalli rari del Donbass, tra cui il litio e il cobalto, indispensabili nel confronto di potenze per la new economy e per la ristrutturazione energetica.</w:t>
      </w:r>
    </w:p>
    <w:p>
      <w:pPr>
        <w:pStyle w:val="Normal"/>
        <w:rPr/>
      </w:pPr>
      <w:r>
        <w:rPr/>
      </w:r>
    </w:p>
    <w:p>
      <w:pPr>
        <w:pStyle w:val="Normal"/>
        <w:rPr/>
      </w:pPr>
      <w:r>
        <w:rPr/>
        <w:t>Si noti che l'allargamento del 1997 della Nato ad est era stato firmato di comune accordo con Mosca, che nel frattempo riempiva di testate nucleari puntate sulle città europee l'enclave di Kaliningrad e che la Russia entrava a far parte del Consiglio di Sicurezza Europeo e diventava membro associato della NATO. L'ufficio NATO nella capitale russa ha chiuso solo nel novembre 2021.</w:t>
      </w:r>
    </w:p>
    <w:p>
      <w:pPr>
        <w:pStyle w:val="Normal"/>
        <w:rPr/>
      </w:pPr>
      <w:r>
        <w:rPr/>
      </w:r>
    </w:p>
    <w:p>
      <w:pPr>
        <w:pStyle w:val="Normal"/>
        <w:rPr/>
      </w:pPr>
      <w:r>
        <w:rPr/>
      </w:r>
    </w:p>
    <w:p>
      <w:pPr>
        <w:pStyle w:val="Normal"/>
        <w:rPr>
          <w:b/>
          <w:b/>
          <w:bCs/>
        </w:rPr>
      </w:pPr>
      <w:r>
        <w:rPr>
          <w:b/>
          <w:bCs/>
        </w:rPr>
      </w:r>
    </w:p>
    <w:p>
      <w:pPr>
        <w:pStyle w:val="Normal"/>
        <w:rPr>
          <w:b/>
          <w:b/>
          <w:bCs/>
        </w:rPr>
      </w:pPr>
      <w:r>
        <w:rPr>
          <w:b/>
          <w:bCs/>
        </w:rPr>
        <w:t>Ruolo Us</w:t>
      </w:r>
    </w:p>
    <w:p>
      <w:pPr>
        <w:pStyle w:val="Normal"/>
        <w:rPr>
          <w:b/>
          <w:b/>
          <w:bCs/>
        </w:rPr>
      </w:pPr>
      <w:r>
        <w:rPr>
          <w:b/>
          <w:bCs/>
        </w:rPr>
        <w:t>a</w:t>
      </w:r>
    </w:p>
    <w:p>
      <w:pPr>
        <w:pStyle w:val="Normal"/>
        <w:rPr/>
      </w:pPr>
      <w:r>
        <w:rPr/>
        <w:t>Se la Russia è la principale responsabile della guerra che ha scatenato, è indiscutibile che gli americani stiano approfittado della situazione ed è probabile che l'abbiano in qualche modo creata.</w:t>
      </w:r>
    </w:p>
    <w:p>
      <w:pPr>
        <w:pStyle w:val="Normal"/>
        <w:rPr/>
      </w:pPr>
      <w:r>
        <w:rPr/>
      </w:r>
    </w:p>
    <w:p>
      <w:pPr>
        <w:pStyle w:val="Normal"/>
        <w:rPr/>
      </w:pPr>
      <w:r>
        <w:rPr/>
        <w:t>Non come sostiene la propaganda russa, cioè con laboratori biologici fantasma o preparando invasioni della Russia, ma incoraggiando i russi a muoversi contro l'Ucraìna. Perché altrimenti avrebbero inviato forze esigue a manovrare ai confini se non per offrire il pretesto a Mosca di reagire a quelle che ha definito provocazioni? Perché altrimenti Biden nei giorni precedenti l'invasione avrebbe continuato a ripetere che se i russi avessero attaccato la NATO non sarebbe intervenuta? Poi, ovviamente, gli americani hanno aiutato gli ucraìni ma mai troppo. La consegna delle armi è stata sempre rallentata, le condizioni d'uso sono state sempre limitative. Gli americani hanno posto il veto all'offerta polacca di aerei a Kiev nel primo mese di guerra. Dal giorno stesso in cui la controffensiva ucraìna ha centrato un successo, Washington non ha fatto che parlare di minaccia atomica e di necessità di negoziare. L'intelligence americana ha proposto una pace con la cessione di un quinto dell'Ucraìna alla Russia. I tanks Abrams non saranno consegnati prima di agosto, data in cui gli USA pensano che si sarà già potuto mettere fine alla guerra.</w:t>
      </w:r>
    </w:p>
    <w:p>
      <w:pPr>
        <w:pStyle w:val="Normal"/>
        <w:rPr/>
      </w:pPr>
      <w:r>
        <w:rPr/>
      </w:r>
    </w:p>
    <w:p>
      <w:pPr>
        <w:pStyle w:val="Normal"/>
        <w:rPr/>
      </w:pPr>
      <w:r>
        <w:rPr/>
        <w:t>La guerra tra Russia e Ucraìna la stanno vincendo gli USA che non la combattono. Se sono stati loro a manovrare tutto, bisogna dire che allora i russi sono stati manovrati come marionette. Sembra la storia del gatto e del topo. In questo caso un topo, quello russo, famelico, feroce, e anche un po' stupido.</w:t>
      </w:r>
    </w:p>
    <w:p>
      <w:pPr>
        <w:pStyle w:val="Normal"/>
        <w:rPr/>
      </w:pPr>
      <w:r>
        <w:rPr/>
      </w:r>
    </w:p>
    <w:p>
      <w:pPr>
        <w:pStyle w:val="Normal"/>
        <w:rPr/>
      </w:pPr>
      <w:r>
        <w:rPr/>
      </w:r>
    </w:p>
    <w:p>
      <w:pPr>
        <w:pStyle w:val="Normal"/>
        <w:rPr>
          <w:b/>
          <w:b/>
          <w:bCs/>
        </w:rPr>
      </w:pPr>
      <w:r>
        <w:rPr>
          <w:b/>
          <w:bCs/>
        </w:rPr>
      </w:r>
    </w:p>
    <w:p>
      <w:pPr>
        <w:pStyle w:val="Normal"/>
        <w:rPr>
          <w:b/>
          <w:b/>
          <w:bCs/>
        </w:rPr>
      </w:pPr>
      <w:r>
        <w:rPr>
          <w:b/>
          <w:bCs/>
        </w:rPr>
        <w:t>Guadagni americani</w:t>
      </w:r>
    </w:p>
    <w:p>
      <w:pPr>
        <w:pStyle w:val="Normal"/>
        <w:rPr/>
      </w:pPr>
      <w:r>
        <w:rPr/>
      </w:r>
    </w:p>
    <w:p>
      <w:pPr>
        <w:pStyle w:val="Normal"/>
        <w:rPr/>
      </w:pPr>
      <w:r>
        <w:rPr/>
        <w:t>In che modo gli americani stanno vincendo la guerra che i russi hanno scatenato a loro vantaggio?</w:t>
      </w:r>
    </w:p>
    <w:p>
      <w:pPr>
        <w:pStyle w:val="Normal"/>
        <w:rPr/>
      </w:pPr>
      <w:r>
        <w:rPr/>
      </w:r>
    </w:p>
    <w:p>
      <w:pPr>
        <w:pStyle w:val="Normal"/>
        <w:rPr/>
      </w:pPr>
      <w:r>
        <w:rPr/>
        <w:t>Primo:  l'aumento dei costi del gas e del petrolio, insieme alle sanzioni, ha reso lo shale americano competitivo sui mercati. Fin dal tempo di Obama gli USA si sono trasformati in produttori ed esportatori di energia e ora, grazie ai russi, stanno facendo grandi affari in Europa.</w:t>
      </w:r>
    </w:p>
    <w:p>
      <w:pPr>
        <w:pStyle w:val="Normal"/>
        <w:rPr/>
      </w:pPr>
      <w:r>
        <w:rPr/>
      </w:r>
    </w:p>
    <w:p>
      <w:pPr>
        <w:pStyle w:val="Normal"/>
        <w:rPr/>
      </w:pPr>
      <w:r>
        <w:rPr/>
        <w:t xml:space="preserve">Secondo:  il Dollaro festeggia perché tra le sanzioni e i tassi della FED, ha guadagnato terreno sul suo rivale storico, l'Euro, contro il quale ha scatenato guerre e rivoluzioni negli ultimi vent'anni. </w:t>
      </w:r>
    </w:p>
    <w:p>
      <w:pPr>
        <w:pStyle w:val="Normal"/>
        <w:rPr/>
      </w:pPr>
      <w:r>
        <w:rPr/>
      </w:r>
    </w:p>
    <w:p>
      <w:pPr>
        <w:pStyle w:val="Normal"/>
        <w:rPr/>
      </w:pPr>
      <w:r>
        <w:rPr/>
        <w:t>Terzo: lo sfruttamento europeo dei metalli rari del Donbass è bloccato. Agli americani interessa poco se lo controlleranno i russi perché la loro economia è da sempre parassitaria e non riescono mai a divenire competitivi. Perfino dove gli americani hanno perso la guerra nei confronti di alleati di Mosca (Angola, Vietnam), sono gli americani, gli europei e i cinesi ad occupare i mercati mentre i russi non ci riescono.</w:t>
      </w:r>
    </w:p>
    <w:p>
      <w:pPr>
        <w:pStyle w:val="Normal"/>
        <w:rPr/>
      </w:pPr>
      <w:r>
        <w:rPr/>
      </w:r>
    </w:p>
    <w:p>
      <w:pPr>
        <w:pStyle w:val="Normal"/>
        <w:rPr/>
      </w:pPr>
      <w:r>
        <w:rPr/>
        <w:t>Quarto: Gli americani si sono imposti come interlocutori privilegiati di Kiev e hanno messo in difficoltà la Germania in tutto l'est, rompendo, sempre grazie ai russi, le relazioni russo-tedesche che rappresentavano un potenziale notevole.</w:t>
      </w:r>
    </w:p>
    <w:p>
      <w:pPr>
        <w:pStyle w:val="Normal"/>
        <w:rPr/>
      </w:pPr>
      <w:r>
        <w:rPr/>
      </w:r>
    </w:p>
    <w:p>
      <w:pPr>
        <w:pStyle w:val="Normal"/>
        <w:rPr/>
      </w:pPr>
      <w:r>
        <w:rPr/>
        <w:t>Quinto: gli americani, e poi i cinesi e i turchi, sono già pronti alla ricostruzione dell'Ucraìna con tutti i vantaggi economici e politici che questo comporta.</w:t>
      </w:r>
    </w:p>
    <w:p>
      <w:pPr>
        <w:pStyle w:val="Normal"/>
        <w:rPr/>
      </w:pPr>
      <w:r>
        <w:rPr/>
      </w:r>
    </w:p>
    <w:p>
      <w:pPr>
        <w:pStyle w:val="Normal"/>
        <w:rPr/>
      </w:pPr>
      <w:r>
        <w:rPr/>
        <w:t>Sesto: con le sanzioni e con i comportamenti internazionali diversi presi dalle varie nazioni, gli americani hanno congelato il trattato commerciale CAI tra Europa e Asia e  al momento si sono liberati di un competitor sul Pacifico.</w:t>
      </w:r>
    </w:p>
    <w:p>
      <w:pPr>
        <w:pStyle w:val="Normal"/>
        <w:rPr/>
      </w:pPr>
      <w:r>
        <w:rPr/>
      </w:r>
    </w:p>
    <w:p>
      <w:pPr>
        <w:pStyle w:val="Normal"/>
        <w:rPr/>
      </w:pPr>
      <w:r>
        <w:rPr/>
      </w:r>
    </w:p>
    <w:p>
      <w:pPr>
        <w:pStyle w:val="Normal"/>
        <w:rPr>
          <w:b/>
          <w:b/>
          <w:bCs/>
        </w:rPr>
      </w:pPr>
      <w:r>
        <w:rPr>
          <w:b/>
          <w:bCs/>
        </w:rPr>
      </w:r>
    </w:p>
    <w:p>
      <w:pPr>
        <w:pStyle w:val="Normal"/>
        <w:rPr>
          <w:b/>
          <w:b/>
          <w:bCs/>
        </w:rPr>
      </w:pPr>
      <w:r>
        <w:rPr>
          <w:b/>
          <w:bCs/>
        </w:rPr>
        <w:t>Declino russo</w:t>
      </w:r>
    </w:p>
    <w:p>
      <w:pPr>
        <w:pStyle w:val="Normal"/>
        <w:rPr/>
      </w:pPr>
      <w:r>
        <w:rPr/>
      </w:r>
    </w:p>
    <w:p>
      <w:pPr>
        <w:pStyle w:val="Normal"/>
        <w:rPr/>
      </w:pPr>
      <w:r>
        <w:rPr/>
        <w:t>La Russia sta perdendo politicamente la guerra perché nessuno dei suoi “alleati”, trane l'Iran, la sostiene realmente. I cinesi si sono rifiutati di armarla e hanno ridotto gli investimenti in Russia. Gli indiani non esportano niente di strategico. Nessuno, neppure l'Iran, ha riconosciuto le annessioni della Crimea e del Donbass. Se sul momento ha incassato tanto dagli aumenti delle tariffe, il taglio delle esportazioni internazionali non potrà essere colmato prima di qualche anno per mancanza di infrastruttore sufficienti di collegamento ad est. Infine Mosca è diventata economicamente vassalla della Cina. In compenso chi sta ottenendo tutti i risultati possibili da questa guerra è la Turchia.</w:t>
      </w:r>
    </w:p>
    <w:p>
      <w:pPr>
        <w:pStyle w:val="Normal"/>
        <w:rPr/>
      </w:pPr>
      <w:r>
        <w:rPr/>
      </w:r>
    </w:p>
    <w:p>
      <w:pPr>
        <w:pStyle w:val="Normal"/>
        <w:rPr/>
      </w:pPr>
      <w:r>
        <w:rPr/>
        <w:t>Nel frattempo Mosca è messa in discussione da molti dei suoi partners della Comunità Eurasiatica e  la sua leadership è minacciata o almeno indebolita in Kazakhstan, Tagikistan, Uzbejistan, Kazakistan e perfino in Armenia. Anche in Bielorussia il dominio di Mosca è traballante.</w:t>
      </w:r>
    </w:p>
    <w:p>
      <w:pPr>
        <w:pStyle w:val="Normal"/>
        <w:rPr/>
      </w:pPr>
      <w:r>
        <w:rPr/>
      </w:r>
    </w:p>
    <w:p>
      <w:pPr>
        <w:pStyle w:val="Normal"/>
        <w:rPr/>
      </w:pPr>
      <w:r>
        <w:rPr/>
        <w:t>Infine la Banca centrale russa lamenta una carenza di manodopera dovuta alla leva, alle fughe dalla Russia per sottrarvisi (oltre 300.000). In un anno la fascia di età di forza-lavoro dell'intera Federazione è calata di 600.000 unità.</w:t>
      </w:r>
    </w:p>
    <w:p>
      <w:pPr>
        <w:pStyle w:val="Normal"/>
        <w:rPr/>
      </w:pPr>
      <w:r>
        <w:rPr/>
      </w:r>
    </w:p>
    <w:p>
      <w:pPr>
        <w:pStyle w:val="Normal"/>
        <w:rPr/>
      </w:pPr>
      <w:r>
        <w:rPr/>
      </w:r>
    </w:p>
    <w:p>
      <w:pPr>
        <w:pStyle w:val="Normal"/>
        <w:rPr>
          <w:b/>
          <w:b/>
          <w:bCs/>
        </w:rPr>
      </w:pPr>
      <w:r>
        <w:rPr>
          <w:b/>
          <w:bCs/>
        </w:rPr>
      </w:r>
    </w:p>
    <w:p>
      <w:pPr>
        <w:pStyle w:val="Normal"/>
        <w:rPr>
          <w:b/>
          <w:b/>
          <w:bCs/>
        </w:rPr>
      </w:pPr>
      <w:r>
        <w:rPr>
          <w:b/>
          <w:bCs/>
        </w:rPr>
        <w:t>Condizione europea</w:t>
      </w:r>
    </w:p>
    <w:p>
      <w:pPr>
        <w:pStyle w:val="Normal"/>
        <w:rPr/>
      </w:pPr>
      <w:r>
        <w:rPr/>
      </w:r>
    </w:p>
    <w:p>
      <w:pPr>
        <w:pStyle w:val="Normal"/>
        <w:rPr/>
      </w:pPr>
      <w:r>
        <w:rPr/>
        <w:t>L'Unione Europea durante l'amministrazione americana di Trump e la crisi covid aveva fatto passi noteveoli verso una certa autonomia e un livello di compattezza. Nel 2020 la FED si era detta preoccupata per le misure adottate dalla UE che, a suo parere, l'avrebbero resa più competitiva degli USA nella new economy. La Russia ha fatto un grande piacere agli americani rallentando e ostacolando l'economia europea. D'altronde sta facendo lo stesso anche in Mali e in Libia: contiene gli europei a vantaggio americano e cinese.</w:t>
      </w:r>
    </w:p>
    <w:p>
      <w:pPr>
        <w:pStyle w:val="Normal"/>
        <w:rPr/>
      </w:pPr>
      <w:r>
        <w:rPr/>
      </w:r>
    </w:p>
    <w:p>
      <w:pPr>
        <w:pStyle w:val="Normal"/>
        <w:rPr/>
      </w:pPr>
      <w:r>
        <w:rPr/>
        <w:t>Ma se questa guerra ha rallentato l'economia europea e ne ha messo nuovamente in discussione la compattezza, sta anche spingendo gli europei ad armarsi, sia pure nella NATO, con la consapevolezza di dover diventare quasi autosufficienti. Lo stesso accade in Giappone.</w:t>
      </w:r>
    </w:p>
    <w:p>
      <w:pPr>
        <w:pStyle w:val="Normal"/>
        <w:rPr/>
      </w:pPr>
      <w:r>
        <w:rPr/>
      </w:r>
    </w:p>
    <w:p>
      <w:pPr>
        <w:pStyle w:val="Normal"/>
        <w:rPr/>
      </w:pPr>
      <w:r>
        <w:rPr/>
        <w:t>Come finirà questo processo economico, politico e militare è la grande incognita.</w:t>
      </w:r>
    </w:p>
    <w:p>
      <w:pPr>
        <w:pStyle w:val="Normal"/>
        <w:rPr/>
      </w:pPr>
      <w:r>
        <w:rPr/>
      </w:r>
    </w:p>
    <w:p>
      <w:pPr>
        <w:pStyle w:val="Normal"/>
        <w:rPr/>
      </w:pPr>
      <w:r>
        <w:rPr/>
        <w:t>Se prendiamo in prestito una logica marxista, per la quale le necessità spingono le scelte ideologiche, possiamo essere fiduciosi in una nuova visione più adatta ai tempi, che dovrebbe rompere con l'aids mentale che ha caratterizzato fino ad oggi l'Occidente (woke, gender policy) e recuperare buon senso e combattività. Si nota già questa tendenza in diverse nazioni, a cominciare da Polonia ed Italia.</w:t>
      </w:r>
    </w:p>
    <w:p>
      <w:pPr>
        <w:pStyle w:val="Normal"/>
        <w:rPr/>
      </w:pPr>
      <w:r>
        <w:rPr/>
      </w:r>
    </w:p>
    <w:p>
      <w:pPr>
        <w:pStyle w:val="Normal"/>
        <w:rPr/>
      </w:pPr>
      <w:r>
        <w:rPr/>
        <w:t>L'Unione Europea, ovviamente, è oggi la somma delle sue parti che sono, tutte, pervase di materialismo e di ingordigia capitalistica. Il che non è una prerogativa esclusivamente europea od occidentale, ma è evidente che il processo di crescita europeo dev'essere accompagnato da una radicale svolta spirituale ed esistenziale per la quale dobbiamo dar vita a quella che io chiamo rivoluzione creatrice, lasciandoci dietro alle spalle puerili antagonismi che non consentono di agire in profondità e come è necessario.</w:t>
      </w:r>
    </w:p>
    <w:p>
      <w:pPr>
        <w:pStyle w:val="Normal"/>
        <w:rPr/>
      </w:pPr>
      <w:r>
        <w:rPr/>
      </w:r>
    </w:p>
    <w:p>
      <w:pPr>
        <w:pStyle w:val="Normal"/>
        <w:rPr/>
      </w:pPr>
      <w:r>
        <w:rPr/>
      </w:r>
    </w:p>
    <w:p>
      <w:pPr>
        <w:pStyle w:val="Normal"/>
        <w:rPr>
          <w:b/>
          <w:b/>
          <w:bCs/>
        </w:rPr>
      </w:pPr>
      <w:r>
        <w:rPr>
          <w:b/>
          <w:bCs/>
        </w:rPr>
      </w:r>
    </w:p>
    <w:p>
      <w:pPr>
        <w:pStyle w:val="Normal"/>
        <w:rPr>
          <w:b/>
          <w:b/>
          <w:bCs/>
        </w:rPr>
      </w:pPr>
      <w:r>
        <w:rPr>
          <w:b/>
          <w:bCs/>
        </w:rPr>
        <w:t>La terra delle fiamme e del sangue</w:t>
      </w:r>
    </w:p>
    <w:p>
      <w:pPr>
        <w:pStyle w:val="Normal"/>
        <w:rPr/>
      </w:pPr>
      <w:r>
        <w:rPr/>
        <w:t>L'Ucraìna, materialmente, è la vittima di tutto questo. Comunque finisca la guerra essa ha già pagato un costo altissimo in vite umane e in distruzioni e sarà debitrice di chi la ricostruirà, tra questi già ci sono con sicurezza gli americani, i cinesi e i turchi.</w:t>
      </w:r>
    </w:p>
    <w:p>
      <w:pPr>
        <w:pStyle w:val="Normal"/>
        <w:rPr/>
      </w:pPr>
      <w:r>
        <w:rPr/>
      </w:r>
    </w:p>
    <w:p>
      <w:pPr>
        <w:pStyle w:val="Normal"/>
        <w:rPr/>
      </w:pPr>
      <w:r>
        <w:rPr/>
        <w:t>Difficilmente vincerà la guerra e probabilmente non recupererà neppure il Donbass se nei piani dei players (USA e Cina in particolare) si è deciso che le sue risorse debbano essere congelate dai russi. Se gli “aiuti” occidentali continueranno con il ritmo e le proporzioni di adesso, il rischio di una nuova offensiva russa è alto. L'Ucraìna potrà finire perfino divisa come lo furono la Corea (che lo è ancora), il Vietnam, la Germania.</w:t>
      </w:r>
    </w:p>
    <w:p>
      <w:pPr>
        <w:pStyle w:val="Normal"/>
        <w:rPr/>
      </w:pPr>
      <w:r>
        <w:rPr/>
      </w:r>
    </w:p>
    <w:p>
      <w:pPr>
        <w:pStyle w:val="Normal"/>
        <w:rPr/>
      </w:pPr>
      <w:r>
        <w:rPr/>
        <w:t>E se anche il miracolo si compisse e i russi venissero cacciati dall'intero paese, la dipendenza economica internazionale, di Kiev è certa.</w:t>
      </w:r>
    </w:p>
    <w:p>
      <w:pPr>
        <w:pStyle w:val="Normal"/>
        <w:rPr/>
      </w:pPr>
      <w:r>
        <w:rPr/>
      </w:r>
    </w:p>
    <w:p>
      <w:pPr>
        <w:pStyle w:val="Normal"/>
        <w:rPr/>
      </w:pPr>
      <w:r>
        <w:rPr/>
        <w:t>In compenso nella tragedia sono risorti uno spirito di appartenenza, un senso di popolo e un'epica e, poiché nella vita non è solo questione di calcoli di dare e avere, questo potrà avere in futuro il valore di una scintilla.</w:t>
      </w:r>
    </w:p>
    <w:p>
      <w:pPr>
        <w:pStyle w:val="Normal"/>
        <w:rPr/>
      </w:pPr>
      <w:r>
        <w:rPr/>
      </w:r>
    </w:p>
    <w:p>
      <w:pPr>
        <w:pStyle w:val="Normal"/>
        <w:rPr/>
      </w:pPr>
      <w:r>
        <w:rPr/>
        <w:t>Il valore della scintilla lo ha nelle scelte eroiche e comunitarie di molti dei suoi giovani e anche di giovani recatisi da tutta Europa e soprattutto dall'Europa dell'est, a combattere o a sostenere lo sforzo bellico ucraìno.</w:t>
      </w:r>
    </w:p>
    <w:p>
      <w:pPr>
        <w:pStyle w:val="Normal"/>
        <w:rPr/>
      </w:pPr>
      <w:r>
        <w:rPr/>
      </w:r>
    </w:p>
    <w:p>
      <w:pPr>
        <w:pStyle w:val="Normal"/>
        <w:rPr/>
      </w:pPr>
      <w:r>
        <w:rPr/>
        <w:t>Anche dal punto di vista ideale, culturale e programmatico, in Ucraìna e in Europa dell'Est è stato afferrato il testimone d'avanguardia esemplare, politica e spirituale, abbandonato quasi ovunque negli ambienti di destra radicale ad Ovest, dove dominano concetti astratti di amico e nemico, mai verificati sul campo, ragionamenti cartesiani angusti e incoerenti, e spesso una disperazione esistenziale che è l'effetto speculare del modello della loro società.</w:t>
      </w:r>
    </w:p>
    <w:p>
      <w:pPr>
        <w:pStyle w:val="Normal"/>
        <w:rPr/>
      </w:pPr>
      <w:r>
        <w:rPr/>
      </w:r>
    </w:p>
    <w:p>
      <w:pPr>
        <w:pStyle w:val="Normal"/>
        <w:rPr/>
      </w:pPr>
      <w:r>
        <w:rPr/>
        <w:t>Dalla scintilla guerriera, comunitaria, popolare, esistenziale e spirituale d'Ucraìna e delle numerose presenze europee che partecipano alla sua causa, può nascere quella fiamma che serve per rigenerare un'Europa alla quale le necessità storiche chiedono già di cambiare valori e prospettive.</w:t>
      </w:r>
    </w:p>
    <w:p>
      <w:pPr>
        <w:pStyle w:val="Normal"/>
        <w:rPr/>
      </w:pPr>
      <w:r>
        <w:rPr/>
      </w:r>
    </w:p>
    <w:p>
      <w:pPr>
        <w:pStyle w:val="Normal"/>
        <w:rPr/>
      </w:pPr>
      <w:r>
        <w:rPr/>
        <w:t>Chi è in grado di verificare già sa che, oggi, nella cosiddetta destra radicale, nell'Europa dell'Est c'è già molta più consapevolezza e preparazione politica e culturale che a ovest, almeno sotto i quaranta anni. Non c'è da disperare.</w:t>
      </w:r>
    </w:p>
    <w:p>
      <w:pPr>
        <w:pStyle w:val="Normal"/>
        <w:rPr/>
      </w:pPr>
      <w:r>
        <w:rPr/>
      </w:r>
    </w:p>
    <w:p>
      <w:pPr>
        <w:pStyle w:val="Normal"/>
        <w:rPr/>
      </w:pPr>
      <w:r>
        <w:rPr/>
        <w:t>…</w:t>
      </w:r>
      <w:r>
        <w:rPr/>
        <w:t>.</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pPr>
      <w:r>
        <w:rPr/>
      </w:r>
    </w:p>
    <w:p>
      <w:pPr>
        <w:pStyle w:val="Normal"/>
        <w:rPr/>
      </w:pPr>
      <w:r>
        <w:rPr/>
        <w:t>The war in Ukraine has a culprit: Russia, which invaded that country.</w:t>
      </w:r>
    </w:p>
    <w:p>
      <w:pPr>
        <w:pStyle w:val="Normal"/>
        <w:rPr/>
      </w:pPr>
      <w:r>
        <w:rPr/>
        <w:t>All the justifications for the invasion are war propaganda because tensions could be lowered, because the invasion occurred after two consecutive years of descaling, when deaths in the Donbass averaged little more than one a week. This without considering that the tensions that arose in 2014 were due much more to Russian behavior than to Ukrainian ones.</w:t>
      </w:r>
    </w:p>
    <w:p>
      <w:pPr>
        <w:pStyle w:val="Normal"/>
        <w:rPr/>
      </w:pPr>
      <w:r>
        <w:rPr/>
        <w:t>Why did Russia invade Ukraine? Because in the absence of this land and its natural resources, Moscow can no longer think of restoring its imperialism.</w:t>
      </w:r>
    </w:p>
    <w:p>
      <w:pPr>
        <w:pStyle w:val="Normal"/>
        <w:rPr/>
      </w:pPr>
      <w:r>
        <w:rPr/>
        <w:t>The former Russian foreign minister, who from 2001 to 2006 worked on the agreement with Europe, Igor Ivanov, commented Putin's choice as an "unacceptable massacre of innocents". His collaborator Andrey Kortunov explained that the choice of Moscow was dictated by the awareness of having lost the political and diplomatic confrontation with every other world player and therefore having fallen into the temptation to regain an important role through arrogance.</w:t>
      </w:r>
    </w:p>
    <w:p>
      <w:pPr>
        <w:pStyle w:val="Normal"/>
        <w:rPr/>
      </w:pPr>
      <w:r>
        <w:rPr/>
        <w:t>In reality, Russia is not so much afraid of Kiev joining NATO as it is of joining the EU. It has been exactly since the Ukrainian government formalized that request, that is since 2008, that Russia has resumed being aggressive, as in Georgia. In July 2021 Kiev then signed an agreement with Europe which allowed EU to exploit the rare metals of Donbass, including lithium and cobalt, indispensable in the confrontation of powers for the new economy and for energy restructuring.</w:t>
      </w:r>
    </w:p>
    <w:p>
      <w:pPr>
        <w:pStyle w:val="Normal"/>
        <w:rPr/>
      </w:pPr>
      <w:r>
        <w:rPr/>
        <w:t>It should be noted that the 1997 NATO enlargement to the east had been signed in mutual agreement with Moscow, which in the meantime filled the enclave of Kaliningrad with nuclear warheads aimed at European cities and that Russia entered the European Security Council and became an associate member of NATO. The NATO office in the Russian capital only closed in November 2021.</w:t>
      </w:r>
    </w:p>
    <w:p>
      <w:pPr>
        <w:pStyle w:val="Normal"/>
        <w:rPr/>
      </w:pPr>
      <w:r>
        <w:rPr/>
      </w:r>
    </w:p>
    <w:p>
      <w:pPr>
        <w:pStyle w:val="Normal"/>
        <w:rPr/>
      </w:pPr>
      <w:r>
        <w:rPr/>
        <w:t>If Russia is primarily responsible for the war it has unleashed, it is indisputable that the Americans are taking advantage of the situation and are likely to have somehow created it.</w:t>
      </w:r>
    </w:p>
    <w:p>
      <w:pPr>
        <w:pStyle w:val="Normal"/>
        <w:rPr/>
      </w:pPr>
      <w:r>
        <w:rPr/>
        <w:t>Not as Russian propaganda claims, i.e. with phantom biological laboratories or preparing invasions of Russia, but by encouraging the Russians to move against Ukraine. Why else would they have sent small forces to maneuver at the borders if not to offer Moscow a pretext to react to what it called provocations? Why else would Biden have kept repeating in the days before the invasion that if the Russians attacked, NATO would not intervene? Then, obviously, the Americans helped the Ukrainians but never too much. The delivery of weapons has always been slowed down, the conditions of use have always been restrictive. The Americans vetoed the Polish offer of aircraft to Kiev in the first month of the war. From the very day that the Ukrainian counter-offensive achieved success, Washington has done nothing but talk about the atomic threat and the need to negotiate. US intelligence has proposed a peace with the cession of a fifth of Ukraine to Russia. The Abrams tanks will not be delivered before August, by which time the US thinks that the war has already been ended.</w:t>
      </w:r>
    </w:p>
    <w:p>
      <w:pPr>
        <w:pStyle w:val="Normal"/>
        <w:rPr/>
      </w:pPr>
      <w:r>
        <w:rPr/>
        <w:t>The war between Russia and Ukraine is being won by the USA who are not fighting it. If they managed everything, then it must be said that the Russians were manipulated like puppets. Sounds like a cat and mouse story. In this case a mouse, the Russian one, ravenous, ferocious, and even a little stupid.</w:t>
      </w:r>
    </w:p>
    <w:p>
      <w:pPr>
        <w:pStyle w:val="Normal"/>
        <w:rPr/>
      </w:pPr>
      <w:r>
        <w:rPr/>
      </w:r>
    </w:p>
    <w:p>
      <w:pPr>
        <w:pStyle w:val="Normal"/>
        <w:rPr/>
      </w:pPr>
      <w:r>
        <w:rPr/>
        <w:t>How are the Americans winning the war that the Russians have unleashed for them?</w:t>
      </w:r>
    </w:p>
    <w:p>
      <w:pPr>
        <w:pStyle w:val="Normal"/>
        <w:rPr/>
      </w:pPr>
      <w:r>
        <w:rPr/>
        <w:t>First: rising oil and gas costs, coupled with sanctions, have made US shale competitive in the markets. Since Obama's time the US has turned into an energy producer and exporter and now, thanks to the Russians, it is doing big business in Europe.</w:t>
      </w:r>
    </w:p>
    <w:p>
      <w:pPr>
        <w:pStyle w:val="Normal"/>
        <w:rPr/>
      </w:pPr>
      <w:r>
        <w:rPr/>
        <w:t>Second: the Dollar is celebrating because between the sanctions and the FED rates, it has gained ground on its historical rival, the Euro, against which it has unleashed wars and revolutions in the last twenty years.</w:t>
      </w:r>
    </w:p>
    <w:p>
      <w:pPr>
        <w:pStyle w:val="Normal"/>
        <w:rPr/>
      </w:pPr>
      <w:r>
        <w:rPr/>
        <w:t>Third: European exploitation of rare metals from Donbass is blocked. The Americans care little if the Russians will control it because their economy has always been parasitic and they never manage to become competitive. Even where the Americans have lost the war against Moscow's allies (Angola, Vietnam), it is the Americans, Europeans and Chinese who occupy the markets while the Russians cannot.</w:t>
      </w:r>
    </w:p>
    <w:p>
      <w:pPr>
        <w:pStyle w:val="Normal"/>
        <w:rPr/>
      </w:pPr>
      <w:r>
        <w:rPr/>
        <w:t>Fourth: The Americans established themselves as Kiev's privileged interlocutors and put Germany in difficulty throughout the east, breaking, again thanks to the Russians, the Russo-German relations which represented a considerable potential.</w:t>
      </w:r>
    </w:p>
    <w:p>
      <w:pPr>
        <w:pStyle w:val="Normal"/>
        <w:rPr/>
      </w:pPr>
      <w:r>
        <w:rPr/>
        <w:t>Fifth: the Americans, and then the Chinese and the Turks, are already ready to rebuild Ukraine with all the economic and political advantages that this entails.</w:t>
      </w:r>
    </w:p>
    <w:p>
      <w:pPr>
        <w:pStyle w:val="Normal"/>
        <w:rPr/>
      </w:pPr>
      <w:r>
        <w:rPr/>
        <w:t>Sixth: with the sanctions and with the different international behaviors taken by the various nations, the Americans have frozen the CAI commercial treaty between Europe and Asia and have currently freed themselves of a competitor on the Pacific.</w:t>
      </w:r>
    </w:p>
    <w:p>
      <w:pPr>
        <w:pStyle w:val="Normal"/>
        <w:rPr/>
      </w:pPr>
      <w:r>
        <w:rPr/>
      </w:r>
    </w:p>
    <w:p>
      <w:pPr>
        <w:pStyle w:val="Normal"/>
        <w:rPr/>
      </w:pPr>
      <w:r>
        <w:rPr/>
        <w:t>Russia is losing the war politically because none of its "allies" except Iran actually support it. The Chinese have refused to arm it and have cut back on investment in Russia. The Indians don't export anything strategic. No one, not even Iran, has recognized the annexations of Crimea and Donbass. If at the moment it has collected a lot from tariff increases, the cut in international exports will not be able to be compensated for before a few years due to lack of sufficient infrastructure to connect to the east. Finally Moscow became economically a vassal of China. On the other hand, whoever is getting all the possible results from this war is Turkey.</w:t>
      </w:r>
    </w:p>
    <w:p>
      <w:pPr>
        <w:pStyle w:val="Normal"/>
        <w:rPr/>
      </w:pPr>
      <w:r>
        <w:rPr/>
        <w:t>Meanwhile Moscow is challenged by many of its partners in the Eurasian Community and its leadership is threatened or at least weakened in Kazakhstan, Tajikistan, Uzbejistan, Kazakhstan and even Armenia. In Belarus, Moscow's dominance is also shaky.</w:t>
      </w:r>
    </w:p>
    <w:p>
      <w:pPr>
        <w:pStyle w:val="Normal"/>
        <w:rPr/>
      </w:pPr>
      <w:r>
        <w:rPr/>
        <w:t>Finally, the Russian Central Bank complains of a shortage of manpower due to conscription, to escapes from Russia (over 300,000). In one year the age range of the workforce of the entire Federation has decreased by 600,000 units.</w:t>
      </w:r>
    </w:p>
    <w:p>
      <w:pPr>
        <w:pStyle w:val="Normal"/>
        <w:rPr/>
      </w:pPr>
      <w:r>
        <w:rPr/>
      </w:r>
    </w:p>
    <w:p>
      <w:pPr>
        <w:pStyle w:val="Normal"/>
        <w:rPr/>
      </w:pPr>
      <w:r>
        <w:rPr/>
        <w:t>The European Union during the US administration of Trump and the covid crisis had taken significant steps towards a certain autonomy and a level of compactness. In 2020, the FED said it was concerned about the measures adopted by the EU which, in its opinion, would have made it more competitive than the USA in the new economy. Russia has done the Americans a great favor by slowing down and hampering the European economy. On the other hand, it is also doing the same in Mali and Libya: it contains the Europeans to the American and Chinese advantage.</w:t>
      </w:r>
    </w:p>
    <w:p>
      <w:pPr>
        <w:pStyle w:val="Normal"/>
        <w:rPr/>
      </w:pPr>
      <w:r>
        <w:rPr/>
        <w:t>But if this war has slowed down the European economy and has once again called its compactness into question, it is also pushing Europeans to arm themselves, albeit in NATO, with the awareness of having to become almost self-sufficient. The same happens in Japan.</w:t>
      </w:r>
    </w:p>
    <w:p>
      <w:pPr>
        <w:pStyle w:val="Normal"/>
        <w:rPr/>
      </w:pPr>
      <w:r>
        <w:rPr/>
        <w:t>How this economic, political and military process will end is the great unknown.</w:t>
      </w:r>
    </w:p>
    <w:p>
      <w:pPr>
        <w:pStyle w:val="Normal"/>
        <w:rPr/>
      </w:pPr>
      <w:r>
        <w:rPr/>
        <w:t>If we borrow a Marxist logic, according to which needs push ideological choices, we can be confident in a new vision more suited to the times, which should break with the mental aids that has characterized the West up to now (woke, gender policies) and recover common sense and combativeness. We can already see this trend in several countries, starting with Poland and Italy.</w:t>
      </w:r>
    </w:p>
    <w:p>
      <w:pPr>
        <w:pStyle w:val="Normal"/>
        <w:rPr/>
      </w:pPr>
      <w:r>
        <w:rPr/>
        <w:t>The European Union, of course, is today the sum of its parts which are all pervaded by materialism and capitalist greed. This is not an exclusively European or Western prerogative, but it is clear that the process of European growth must be accompanied by a radical spiritual and existential turning point for which we must give life to what I call a creative revolution, leaving behind puerile antagonisms that do not allow one to act in depth and as necessary.</w:t>
      </w:r>
    </w:p>
    <w:p>
      <w:pPr>
        <w:pStyle w:val="Normal"/>
        <w:rPr/>
      </w:pPr>
      <w:r>
        <w:rPr/>
      </w:r>
    </w:p>
    <w:p>
      <w:pPr>
        <w:pStyle w:val="Normal"/>
        <w:rPr/>
      </w:pPr>
      <w:r>
        <w:rPr/>
        <w:t>Ukraine, materially, is the victim of all this. However the war ends, it has already paid a very high cost in human lives and in destruction and will be indebted to whoever rebuilds it, among these there are certainly the Americans, the Chinese and the Turks.</w:t>
      </w:r>
    </w:p>
    <w:p>
      <w:pPr>
        <w:pStyle w:val="Normal"/>
        <w:rPr/>
      </w:pPr>
      <w:r>
        <w:rPr/>
        <w:t>It will hardly win the war and probably will not even recover the Donbass if in the plans of the players (USA and China in particular) it is decided that its resources must be frozen by the Russians. If Western "aid" continues at its current pace and scale, the risk of a new Russian offensive is high. Ukraine may even end up divided as were Korea (which still is), Vietnam, Germany.</w:t>
      </w:r>
    </w:p>
    <w:p>
      <w:pPr>
        <w:pStyle w:val="Normal"/>
        <w:rPr/>
      </w:pPr>
      <w:r>
        <w:rPr/>
        <w:t>And even if the miracle were accomplished and the Russians were driven out of the whole country, the international economic dependence of Kiev is certain.</w:t>
      </w:r>
    </w:p>
    <w:p>
      <w:pPr>
        <w:pStyle w:val="Normal"/>
        <w:rPr/>
      </w:pPr>
      <w:r>
        <w:rPr/>
        <w:t>On the other hand, a spirit of belonging, a sense of people and an epic have resurfaced in the tragedy and, since life is not just a matter of calculations of give and take, this may in the future have the value of a spark.</w:t>
      </w:r>
    </w:p>
    <w:p>
      <w:pPr>
        <w:pStyle w:val="Normal"/>
        <w:rPr/>
      </w:pPr>
      <w:r>
        <w:rPr/>
        <w:t>The value of the spark lies in the heroic and community choices of many of its young people and also of young people who traveled from all over Europe and especially from Eastern Europe, to fight or support the Ukrainian war effort.</w:t>
      </w:r>
    </w:p>
    <w:p>
      <w:pPr>
        <w:pStyle w:val="Normal"/>
        <w:rPr/>
      </w:pPr>
      <w:r>
        <w:rPr/>
        <w:t>Also from the ideal, cultural and programmatic point of view, in Ukraine and in Eastern Europe the baton of the exemplary, political and spiritual avant-garde has been seized, abandoned almost everywhere in the circles of the radical right in the West, where abstract concepts of friend and enemy, never verified in the field, narrow and incoherent Cartesian reasoning, and often an existential despair that is the mirror effect of the model of their society (our society I must precise).</w:t>
      </w:r>
    </w:p>
    <w:p>
      <w:pPr>
        <w:pStyle w:val="Normal"/>
        <w:rPr/>
      </w:pPr>
      <w:r>
        <w:rPr/>
        <w:t>From the warrior, community, popular, existential and spiritual spark of Ukraine and of the numerous European presences that participate in its cause, that flame can be born which is needed to regenerate a Europe whose historical needs already ask to change values and perspectives.</w:t>
      </w:r>
    </w:p>
    <w:p>
      <w:pPr>
        <w:pStyle w:val="Normal"/>
        <w:rPr/>
      </w:pPr>
      <w:r>
        <w:rPr/>
        <w:t>Those who are able to verify already know that, today, in the so-called radical right, in Eastern Europe there is already much more political and cultural awareness and preparation than in the West, at least under forty years of age. There's no need to despair.</w:t>
      </w:r>
    </w:p>
    <w:p>
      <w:pPr>
        <w:pStyle w:val="Normal"/>
        <w:rPr/>
      </w:pPr>
      <w:r>
        <w:rPr/>
      </w:r>
    </w:p>
    <w:p>
      <w:pPr>
        <w:pStyle w:val="Normal"/>
        <w:rPr/>
      </w:pPr>
      <w:hyperlink r:id="rId2">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eporter.org/index.php/alterview/29438-la-lezione-di-bruxell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