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bookmarkStart w:id="0" w:name="testo"/>
      <w:bookmarkEnd w:id="0"/>
      <w:r>
        <w:rPr>
          <w:rFonts w:eastAsia="Arial" w:cs="Arial" w:ascii="Arial" w:hAnsi="Arial"/>
        </w:rPr>
        <w:t xml:space="preserve">Vogliono il morto! Che a volerlo siano i “rivoluzionari” frustrati dalla perdita di ogni consenso e addestrati dai loro seminari politici all'eliminazione degli avversari è quasi normale. Non è normale, non è usuale, non è ammissibile, non accadeva neppure negli Anni Settanta, quello che alcuni fiancheggiatori, protettori e complici dei frustrati dei Centri Sociali e di Rifondazione stanno oggi facendo. </w:t>
      </w:r>
    </w:p>
    <w:p>
      <w:pPr>
        <w:pStyle w:val="Normal"/>
        <w:rPr>
          <w:rFonts w:ascii="Arial" w:hAnsi="Arial" w:eastAsia="Arial" w:cs="Arial"/>
        </w:rPr>
      </w:pPr>
      <w:r>
        <w:rPr>
          <w:rFonts w:eastAsia="Arial" w:cs="Arial" w:ascii="Arial" w:hAnsi="Arial"/>
        </w:rPr>
        <w:t xml:space="preserve">Non è accettabile che escano articoli compiacenti con i facinorosi, gli aggressori, i mazzieri stipendiati dai partiti, che alcune testate nazionali (Corriere della sera, Repubblica) hanno pubblicato. Non è immaginabile che si lascino esporre all'università liste di proscrizione con nomi e foto degli obiettivi da colpire, com'è accaduto lunedì mattina. E questo all'indomani di una prima serie di aggressioni commesse in Italia condite dall'improvviso apparire di attentati vari su obiettivi diversi. Uno scenario fosco che si ripete. Permettere tutto questo significa, esattamente come trentacinque anni fa, alimentare la spirale anziché interromperla. </w:t>
      </w:r>
    </w:p>
    <w:p>
      <w:pPr>
        <w:pStyle w:val="Normal"/>
        <w:rPr>
          <w:rFonts w:ascii="Arial" w:hAnsi="Arial" w:eastAsia="Arial" w:cs="Arial"/>
        </w:rPr>
      </w:pPr>
      <w:r>
        <w:rPr>
          <w:rFonts w:eastAsia="Arial" w:cs="Arial" w:ascii="Arial" w:hAnsi="Arial"/>
        </w:rPr>
        <w:t xml:space="preserve">Non è perdonabile che, trentacinque anni dopo, per un calcolo politicante da quattro soldi, ci sia chi, come Di Pietro, ripercorre la strada di Giacomo Mancini ammiccando a quelli che “uccidere un fascista non è reato”. Mancini se ne pentì, ma era troppo tardi. Di Pietro magari se ne pentirà anche lui ma già adesso non ha scuse perché egli ha davanti agli occhi il precedente del sangue che scorse a fiumi a causa della copertura politica al nascente terrorismo che il dirigente socialista di allora, come l'idv di oggi, non aveva saputo - o voluto - vedere. Gravissimo; ma paradossalmente nella gravità siamo già andati oltre. </w:t>
      </w:r>
    </w:p>
    <w:p>
      <w:pPr>
        <w:pStyle w:val="Normal"/>
        <w:rPr>
          <w:rFonts w:ascii="Arial" w:hAnsi="Arial" w:eastAsia="Arial" w:cs="Arial"/>
        </w:rPr>
      </w:pPr>
      <w:r>
        <w:rPr>
          <w:rFonts w:eastAsia="Arial" w:cs="Arial" w:ascii="Arial" w:hAnsi="Arial"/>
        </w:rPr>
        <w:t xml:space="preserve">Alla Rai nella serata di ieri è stato mandato in onda un filmato forse fornito proprio dal Blocco Studentesco e sono stati incredibilmente fissati dei fermo-immagine su studenti del Blocco Studentesco con la richiesta: “Sapete chi sono? Come si chiamano? Dove abitano?”. Poiché il Blocco che non ha niente da nascondere ha fornito molti filmati ai media, e poiché i volti e i nomi di ragazzi che fanno politica e chiedono regolari permessi sono noti alla polizia, quest'appello non può avere altro effetto se non quello di scaldare gli animi di chi già viene aizzato sul terreno incosciente dell'antifascismo militante dalla segreteria di un partito che non ha più alcun argomento politico e non avrà altra conseguenza se non quella di far capire a chi partecipa alla caccia all'uomo che gode di una copertura articolata e diffusa. </w:t>
      </w:r>
    </w:p>
    <w:p>
      <w:pPr>
        <w:pStyle w:val="Normal"/>
        <w:rPr>
          <w:rFonts w:ascii="Arial" w:hAnsi="Arial" w:eastAsia="Arial" w:cs="Arial"/>
        </w:rPr>
      </w:pPr>
      <w:r>
        <w:rPr>
          <w:rFonts w:eastAsia="Arial" w:cs="Arial" w:ascii="Arial" w:hAnsi="Arial"/>
        </w:rPr>
        <w:t xml:space="preserve">Se non li si ferma subito non tarderanno ad assassinare! Certo, come primo atto sarà denunciato legalmente chi usa la televisione come uno strumento personale e mette a rischio l'incolumità degli studenti, ma non basta. Urge una presa di posizione ferma da parte dei giornalisti e sono indispensabili le interrogazioni parlamentari. </w:t>
      </w:r>
    </w:p>
    <w:p>
      <w:pPr>
        <w:pStyle w:val="Normal"/>
        <w:rPr>
          <w:rFonts w:ascii="Arial" w:hAnsi="Arial" w:eastAsia="Arial" w:cs="Arial"/>
        </w:rPr>
      </w:pPr>
      <w:r>
        <w:rPr>
          <w:rFonts w:eastAsia="Arial" w:cs="Arial" w:ascii="Arial" w:hAnsi="Arial"/>
        </w:rPr>
        <w:t>Trentacinque anni fa si preferì lasciar divampare l'incendio ma stavolta, per fortuna, non ci sono solo piromani. Ma un pompere che dorme diventa incendiario a sua volta. Non si sottovaluti il pericolo e non si frappongano indugi! Neutralizziamo i mandanti e facciamolo subi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9:56Z</dcterms:created>
  <dc:creator>Gabriele Gabriele</dc:creator>
  <dc:description/>
  <dc:language>en-US</dc:language>
  <cp:lastModifiedBy/>
  <cp:lastPrinted>2113-01-01T00:00:00Z</cp:lastPrinted>
  <dcterms:modified xsi:type="dcterms:W3CDTF">1601-01-01T23:00:00Z</dcterms:modified>
  <cp:revision>1</cp:revision>
  <dc:subject/>
  <dc:title/>
</cp:coreProperties>
</file>