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è capitato oggi d'imbattermi in una notizia che avevo già letto ventidue anni fa.</w:t>
      </w:r>
    </w:p>
    <w:p>
      <w:pPr>
        <w:pStyle w:val="Normal"/>
        <w:rPr/>
      </w:pPr>
      <w:r>
        <w:rPr/>
        <w:t>In contemporanea con il disarmo nucleare ucraìno, gentilmente offerto a Mosca dagli americani, questi nel 1991 smantellarono le loro testate nucleari puntate sulla Russia dalla Corea del Sud.</w:t>
      </w:r>
    </w:p>
    <w:p>
      <w:pPr>
        <w:pStyle w:val="Normal"/>
        <w:rPr/>
      </w:pPr>
      <w:r>
        <w:rPr/>
        <w:t>La storiella degli Usa che vogliono distruggere la Russia e che la “accerchiano” è una vera buffonata. L'allargamento della Nato verso est nel 1997 fu poi concordato in un patto con Mosca; non vennero installati missili nei nuovi paesi membri, mentre la Russia invece ci minacciava, a noi europei, dall'enclave nuclearizzato di Kaliningrad. Intanto Mosca entrava nel Consiglio di Sicurezza d'Europa e diventava membro associato dell'Alleanza Atlantica. In pratica, benedetta da Washington e alla faccia no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Q</w:t>
      </w:r>
      <w:r>
        <w:rPr>
          <w:b/>
          <w:bCs/>
        </w:rPr>
        <w:t>uesto</w:t>
      </w:r>
      <w:r>
        <w:rPr/>
        <w:t xml:space="preserve"> non vuol dire i due compari non abbiano continuato a maneggiare la miscela di scissione e unità del loro imperialismo, né che gli americani non siano corresponsabili (o se vogliamo responsabili strategici) della guerra in Ucraìna. Vuole però dire che le discrepanze locali tra Mosca e Washington sono dipese da fattori ben diversi dalla loro presunta opposizione assoluta o dalla fantasmagorica adesione di Kiev alla Nato. Ognuna ha perseguito i propri interessi, ma in una convergenza oggettiva che le trascende: la guerra. Non tra loro e non per procura, come si narra, ma la guerra in Europa, la guerra all'Europa.</w:t>
      </w:r>
    </w:p>
    <w:p>
      <w:pPr>
        <w:pStyle w:val="Normal"/>
        <w:rPr/>
      </w:pPr>
      <w:r>
        <w:rPr/>
        <w:t>Per gli Usa era importante: separare la Germania dalla Russia; contenere l'ascesa economica e le velleità strategiche europee; indebolire l'influenza franco-tedesca nell'Europa dell'est.</w:t>
      </w:r>
    </w:p>
    <w:p>
      <w:pPr>
        <w:pStyle w:val="Normal"/>
        <w:rPr/>
      </w:pPr>
      <w:r>
        <w:rPr/>
        <w:t>Per la Russia era importante: impedire che l'Ucraìna scegliesse il suo destino europeo voltando definitivamente le spalle al suo storico oppressore, cioè ad essa; garantirsi le ricchezze minerarie del Donbass.</w:t>
      </w:r>
    </w:p>
    <w:p>
      <w:pPr>
        <w:pStyle w:val="Normal"/>
        <w:rPr/>
      </w:pPr>
      <w:r>
        <w:rPr/>
        <w:t>E la Russia ha mosso, disastrosamente, vergognosamente, ignobilmente, favorendo anche gli americani, comunque al posto loro e per conto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L</w:t>
      </w:r>
      <w:r>
        <w:rPr>
          <w:b/>
          <w:bCs/>
        </w:rPr>
        <w:t>a convergenza</w:t>
      </w:r>
      <w:r>
        <w:rPr/>
        <w:t xml:space="preserve"> strategica su obiettivi comuni non impedisce che tra i compagni di merenda ci siano rivalità, scissioni e contrapposizioni. Quelli che irridono stolidamente lo schema di Jalta, dimenticano che esso procedette sempre così, producendo anche crisi acute (Corea, Vietnam, Cuba, Afghanistan), pur sempre contenute per un interesse – per loro – superiore.</w:t>
      </w:r>
    </w:p>
    <w:p>
      <w:pPr>
        <w:pStyle w:val="Normal"/>
        <w:rPr/>
      </w:pPr>
      <w:r>
        <w:rPr/>
        <w:t>Non va oggi altrimenti.</w:t>
      </w:r>
    </w:p>
    <w:p>
      <w:pPr>
        <w:pStyle w:val="Normal"/>
        <w:rPr/>
      </w:pPr>
      <w:r>
        <w:rPr/>
        <w:t>Ovviamente c'è la versione mediatica e propagandista per le plebi, essa verte sullo scontro tra Occidente e Russia (o, per i più sofisticati, tra Occidente ed Oriente).</w:t>
      </w:r>
    </w:p>
    <w:p>
      <w:pPr>
        <w:pStyle w:val="Normal"/>
        <w:rPr/>
      </w:pPr>
      <w:r>
        <w:rPr/>
        <w:t>Ma per credere che ci sia davvero quest'avversione secolare e questo scontro d'inciviltà (perché tali sono comunque entrambe), bisogna proprio essere distratti, ignoranti, in mala fede o creduloni.</w:t>
      </w:r>
    </w:p>
    <w:p>
      <w:pPr>
        <w:pStyle w:val="Normal"/>
        <w:rPr/>
      </w:pPr>
      <w:r>
        <w:rPr/>
        <w:t>La tenaglia russoamericana affonda nelle carni dell'Ucraìna e stringe l'Europa, come sempre.</w:t>
        <w:br/>
        <w:t>Come appunto nel 1991 quando, pur di riassettare la Russia implosa, gli americani smantellarono le testate nucleari che la minacciavano. Canaglia non mangia cana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