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surrectio!</w:t>
      </w:r>
    </w:p>
    <w:p>
      <w:pPr>
        <w:pStyle w:val="Normal"/>
        <w:rPr/>
      </w:pPr>
      <w:r>
        <w:rPr/>
        <w:t>Per un'Europa unita, compatta, fiera e vitale.</w:t>
      </w:r>
    </w:p>
    <w:p>
      <w:pPr>
        <w:pStyle w:val="Normal"/>
        <w:rPr/>
      </w:pPr>
      <w:r>
        <w:rPr/>
        <w:t>Che abbia ragione della decadenza e degli impulsi suicidi delle sue decrepite generazioni, tanto etici quanto esistenziali.</w:t>
      </w:r>
    </w:p>
    <w:p>
      <w:pPr>
        <w:pStyle w:val="Normal"/>
        <w:rPr/>
      </w:pPr>
      <w:r>
        <w:rPr/>
        <w:t>Per un'Europa che respinga fuori dai propri confini l'imperialismo russoamericano e lo tenga a bada.</w:t>
      </w:r>
    </w:p>
    <w:p>
      <w:pPr>
        <w:pStyle w:val="Normal"/>
        <w:rPr/>
      </w:pPr>
      <w:r>
        <w:rPr/>
        <w:t>Per un'Europa che non sia colonizzata né dai cinesi né dagli americani.</w:t>
      </w:r>
    </w:p>
    <w:p>
      <w:pPr>
        <w:pStyle w:val="Normal"/>
        <w:rPr/>
      </w:pPr>
      <w:r>
        <w:rPr/>
        <w:t>Per un'Europa che torni a fare figli e a credere in sé assumendo di nuovo una missione mondiale, non imperialista, ma imperiale.</w:t>
      </w:r>
    </w:p>
    <w:p>
      <w:pPr>
        <w:pStyle w:val="Normal"/>
        <w:rPr/>
      </w:pPr>
      <w:r>
        <w:rPr/>
        <w:t>Per un'Europa, quindi, che abbia un'assialità intorno a cui far prosperare le identità culturali, etniche, storiche e geografiche che la rendono unica.</w:t>
      </w:r>
    </w:p>
    <w:p>
      <w:pPr>
        <w:pStyle w:val="Normal"/>
        <w:rPr/>
      </w:pPr>
      <w:r>
        <w:rPr/>
        <w:t>Per un'Europa in cui – peculiarità europea – esistano sempre armonia ed equilibrio tra libertà individuale e appartenenza comunitaria, tra diritto e dovere, e che non sia quindi atomizzata negli egoismi o soffocata nel collettivismo.</w:t>
      </w:r>
    </w:p>
    <w:p>
      <w:pPr>
        <w:pStyle w:val="Normal"/>
        <w:rPr/>
      </w:pPr>
      <w:r>
        <w:rPr/>
        <w:t>Per un'Europa della luce, dalla natura olimpica, ispirata ad un nuovo ciclo eroico.</w:t>
      </w:r>
    </w:p>
    <w:p>
      <w:pPr>
        <w:pStyle w:val="Normal"/>
        <w:rPr/>
      </w:pPr>
      <w:r>
        <w:rPr/>
        <w:t>Per un'Europa in cui l'Italia ritrovi la sua funzione, liberandosi delle meschinià della sua gente, e riappropriandosi della sovranità che cedette ottant'anni fa per un piatto di lenticchie, sovranità che sarà nuovamente sua soltanto in un'Europa forte di cui sarà parte fondamentale e imprescindibile.</w:t>
      </w:r>
    </w:p>
    <w:p>
      <w:pPr>
        <w:pStyle w:val="Normal"/>
        <w:rPr/>
      </w:pPr>
      <w:r>
        <w:rPr/>
        <w:t>Per un'Europa giusta e imperiale in cui la centralità spirituale di Roma, e non del bullismo al di qua del Raccordo, sarà indiscussa e trionfatri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