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nclude la solita settimana di passione che inizia il 25 aprile, l'occasione per parecchi per straparlare e gesticolare, quasi mai con decoro.</w:t>
      </w:r>
    </w:p>
    <w:p>
      <w:pPr>
        <w:pStyle w:val="Normal"/>
        <w:rPr/>
      </w:pPr>
      <w:r>
        <w:rPr/>
        <w:t>Quest'anno che per mezzo mondo l'Italia ha un governo “fascista”, ma in ogni caso di matrice missina, il circo è stato più grottesco del consueto.</w:t>
      </w:r>
    </w:p>
    <w:p>
      <w:pPr>
        <w:pStyle w:val="Normal"/>
        <w:rPr/>
      </w:pPr>
      <w:r>
        <w:rPr/>
        <w:t>In una società in crisi demografica, culturale, economica, il fascismo è diventato il metro di misura di tutto: ci si definisce per la maggiore o minore distanza da qualcosa che nessuno sa più definire; il resto non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iamo gli </w:t>
      </w:r>
      <w:r>
        <w:rPr>
          <w:b/>
          <w:bCs/>
        </w:rPr>
        <w:t>antifascisti militanti</w:t>
      </w:r>
      <w:r>
        <w:rPr/>
        <w:t xml:space="preserve">: politici, influencers, politici di nicchia, che hanno riesumato la caccia alle streghe e il giustificazionismo degli assassinii: dalle foibe alla strage di Primavalle, da Norma Cossetto a Sergio Ramelli. Per queste bestie il costante fallimento delle loro ridicole utopie è determinato dall'esistenza di fascisti che è giusto siano uccisi a qualsiasi età, anche a nove anni, perché è colpa loro se il paradiso terrestre in cui tutti saranno felici non si reali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abbiamo gli </w:t>
      </w:r>
      <w:r>
        <w:rPr>
          <w:b/>
          <w:bCs/>
        </w:rPr>
        <w:t>exfascisti, afascisti, postfascisti, semiantifascisti</w:t>
      </w:r>
      <w:r>
        <w:rPr/>
        <w:t>. Questi vogliono che li si lasci liberi di fare, invece di inchiodarli a responsabilità che oggettivamente non hanno.</w:t>
      </w:r>
    </w:p>
    <w:p>
      <w:pPr>
        <w:pStyle w:val="Normal"/>
        <w:rPr/>
      </w:pPr>
      <w:r>
        <w:rPr/>
        <w:t>Come accade fin dalla svolta di Fiuggi, hanno deciso di difendere la memoria dei militanti assassinati dagli antifascisti nel dopoguerra, senza osare portarsi più indietro.</w:t>
      </w:r>
    </w:p>
    <w:p>
      <w:pPr>
        <w:pStyle w:val="Normal"/>
        <w:rPr/>
      </w:pPr>
      <w:r>
        <w:rPr/>
        <w:t>In fin dei conti nessuno glielo ha mai chiesto e sbaglia o comunque equivoca chi lo fa. Come, poi, ognuno di loro si esprime in merito, attesta la sua qualità personale e null'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 abbiamo i fascisti </w:t>
      </w:r>
      <w:r>
        <w:rPr>
          <w:b/>
          <w:bCs/>
        </w:rPr>
        <w:t>irriducibili</w:t>
      </w:r>
      <w:r>
        <w:rPr/>
        <w:t xml:space="preserve">, una specie nata dopo Fiuggi ché prima si pensava a cose un po' più serie. Questi custodi di non si sa meglio che, in genere hanno scambiato il loro livore da emarginazione sociale con l'immedesimazione nelle caricature del fascismo. Tutti i modelli negativi e brutali, anche quelli che benché democratici, bolscevichi e antifascisti per professione, vengono definiti fascisti dal main stream, sono i loro modelli. Qualsiasi bruttura acida che accompagni il disagio è un preteso fascismo irriduci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 questa cagnara non dovrebbe riguardarci minimamente. </w:t>
      </w:r>
      <w:r>
        <w:rPr>
          <w:b/>
          <w:bCs/>
        </w:rPr>
        <w:t>Il fascismo è uno stile di vita</w:t>
      </w:r>
      <w:r>
        <w:rPr/>
        <w:t>, un archetipo, un seme, un germoglio, una Idea del Mondo.</w:t>
      </w:r>
    </w:p>
    <w:p>
      <w:pPr>
        <w:pStyle w:val="Normal"/>
        <w:rPr/>
      </w:pPr>
      <w:r>
        <w:rPr/>
        <w:t>La fedeltà non è un fatto di etichette e di gesticolazioni, ma una continuità silente nella verticalità. È  fedeltà isolata e silenziosa: non è rivendicazione, è ritualità esistenziale.</w:t>
      </w:r>
    </w:p>
    <w:p>
      <w:pPr>
        <w:pStyle w:val="Normal"/>
        <w:rPr/>
      </w:pPr>
      <w:r>
        <w:rPr/>
        <w:t>Si manifesta sobriamente, con leggerezza pur nella solennità e, quando lo fa così, cioè con naturalezza, incontra puntualmente segni incontrovertibili di sacralità e di eternità.</w:t>
      </w:r>
    </w:p>
    <w:p>
      <w:pPr>
        <w:pStyle w:val="Normal"/>
        <w:rPr/>
      </w:pPr>
      <w:r>
        <w:rPr/>
        <w:t>Questo è quello che conta, il resto è circo, da qualsiasi parte ci si si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oi si riesce a cogliere la </w:t>
      </w:r>
      <w:r>
        <w:rPr>
          <w:b/>
          <w:bCs/>
        </w:rPr>
        <w:t>continuità inconsapevole</w:t>
      </w:r>
      <w:r>
        <w:rPr/>
        <w:t>, palpabile solo se si ha maturato quanto necessario, si possono intravedere i contributi rigenerativi che dall'archetipo continuano a pervenire alle prospettive future, in Europa e non solo. Ma questo è complesso e non di facile lettura. Non si tratta di ottimismo ma di pessimismo entusiastico che si accompagna alla fede, al tragico e alla poetica. Il che si lega indissolubilmente alla maniera giusta di perpetrare il Ri-Cordo e di scansare la cagnara di cui lo vogliono prigioniero. Il nostro sarà sempre e soltanto lib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