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sono soffermato sugli errori d'impostazione del sovranismo che hanno prodotto l'attuale fase di destra terminale.</w:t>
      </w:r>
    </w:p>
    <w:p>
      <w:pPr>
        <w:pStyle w:val="Normal"/>
        <w:rPr/>
      </w:pPr>
      <w:r>
        <w:rPr/>
        <w:t xml:space="preserve">Potete rileggere </w:t>
      </w:r>
      <w:hyperlink r:id="rId2">
        <w:r>
          <w:rPr>
            <w:rStyle w:val="InternetLink"/>
          </w:rPr>
          <w:t>https://www.noreporter.org/index.php/alterview/29667-il-grande-errore-sovranista</w:t>
        </w:r>
      </w:hyperlink>
      <w:r>
        <w:rPr/>
        <w:t xml:space="preserve"> </w:t>
      </w:r>
    </w:p>
    <w:p>
      <w:pPr>
        <w:pStyle w:val="Normal"/>
        <w:rPr/>
      </w:pPr>
      <w:r>
        <w:rPr/>
        <w:t>Di lì si entra in un labirinto senza uscita da cui conseguono le attuali “interpretazioni” psicotiche e sballate di ogni forma del reale (dall'invasione russa dell'Ucraìna, alla Nato, alla Ue, al ruolo delle classi politiche, fino a quello della sovranità elettoral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politici su libro paga</w:t>
      </w:r>
    </w:p>
    <w:p>
      <w:pPr>
        <w:pStyle w:val="Normal"/>
        <w:rPr/>
      </w:pPr>
      <w:r>
        <w:rPr/>
        <w:t>Si è convinti che ovunque i politici siano comprati e, quindi, che non si possa fare nulla se non si distrugge prima il potere di quelli che li pagano.</w:t>
      </w:r>
    </w:p>
    <w:p>
      <w:pPr>
        <w:pStyle w:val="Normal"/>
        <w:rPr/>
      </w:pPr>
      <w:r>
        <w:rPr/>
        <w:t>Questa conclusione paralizzante viene poi aggirata tramite l'introduzione di una teoria bislacca: vale a dire che basterebbe svelare la verità (quella che la destra teminale è convinta di detenere, avendo creduto di aver capito la critica antidemocratica e nazionalrivoluzionaria, di cui ha però smarrito lo stesso fondamento) perché il popolo (strano soggetto astratto che ricorda il proletariato d'antan) rovesci il potere. Come farebbe, poi, non è dato sapere.</w:t>
      </w:r>
    </w:p>
    <w:p>
      <w:pPr>
        <w:pStyle w:val="Normal"/>
        <w:rPr/>
      </w:pPr>
      <w:r>
        <w:rPr/>
        <w:t>Quindi dal primo errore (i politici sono tutti comprati), si passa al secondo (non si può fare niente) e di lì al terzo  (m'illudo che un astratto soggetto collettivo si liber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forze che non ci sono</w:t>
      </w:r>
    </w:p>
    <w:p>
      <w:pPr>
        <w:pStyle w:val="Normal"/>
        <w:rPr/>
      </w:pPr>
      <w:r>
        <w:rPr/>
        <w:t>Mi par chiaro che i politici, e soprtattutto i governanti, siano dipendenti da forze a loro superiori, che hanno peso economico e potere reale e a cui rendono obbligatoriamente conto.</w:t>
      </w:r>
    </w:p>
    <w:p>
      <w:pPr>
        <w:pStyle w:val="Normal"/>
        <w:rPr/>
      </w:pPr>
      <w:r>
        <w:rPr/>
        <w:t>Il punto è che questa non è una prerogativa attuale, anzi è stata la regolarità storica, talvolta moderata, temperata, contrastata, da fenomeni particolari che si possono inquadrare nelle categorie del cesarismo, della monarchia popolare e dei socialismi nazionali di varie forme.</w:t>
      </w:r>
    </w:p>
    <w:p>
      <w:pPr>
        <w:pStyle w:val="Normal"/>
        <w:rPr/>
      </w:pPr>
      <w:r>
        <w:rPr/>
        <w:t>Non è detto, anche se è poco probabile, che a certi livelli i politici non siano su libro paga, ma è certo che sono condizionati dai rapporti di forza.</w:t>
      </w:r>
    </w:p>
    <w:p>
      <w:pPr>
        <w:pStyle w:val="Normal"/>
        <w:rPr/>
      </w:pPr>
      <w:r>
        <w:rPr/>
        <w:t>Per questo non sono importanti più di tanto la convinzione e l'onestà del politico – che solo chi ha un minimo di istinto è capace di riconoscere – quanto le forze con le quali esso deve confrontarsi.</w:t>
      </w:r>
    </w:p>
    <w:p>
      <w:pPr>
        <w:pStyle w:val="Normal"/>
        <w:rPr/>
      </w:pPr>
      <w:r>
        <w:rPr/>
        <w:t>Il problema essenziale, quello a cui ci si sarebbe dovuti dedicare fin dal 1991, è la costituzione di forze economico/cultural/sociali in grado di controbattere in senso nazionale e popolare quelle internazionaliste, classiste e di casta con cui i politici di tutto il mondo, e non solo in Europa, si devono rapport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potere delle lobbies</w:t>
      </w:r>
    </w:p>
    <w:p>
      <w:pPr>
        <w:pStyle w:val="Normal"/>
        <w:rPr/>
      </w:pPr>
      <w:r>
        <w:rPr/>
        <w:t>La destrutturazione sociale in atto in quest'epoca tecno-globale ha fatto venire meno la quasi totalità delle rappresentazioni sociali (ivi compresi i sindacati e i partiti oggi surrogati a imprese mediatiche e finanziarie). Questo ha proiettato le minoranze organizzate a livelli notevoli di potere. Su questi nuovi attori forzatamente sovversivi si è sviluppata la logica dell'Open Society che ha cavalcato quelle minoranze fino a snaturarne lo stesso spirito. Per esempio, la relazione tra Lgbt(ecc) e Teoria del Genere è forzata. Possiamo dedurne che ci sono minoranze organizzate al di sopra delle minoranze organizzate percepibili e che le utilizzano per perseguire scopi sinistri? Sì, ma è anche nella logica delle cose. E qui si nota, senza alcuna scusante, la mancata costituzione di una lobby popol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miraggio democratico</w:t>
      </w:r>
    </w:p>
    <w:p>
      <w:pPr>
        <w:pStyle w:val="Normal"/>
        <w:rPr/>
      </w:pPr>
      <w:r>
        <w:rPr/>
        <w:t>Chi non sia rappresentato da una lobby è sempre più solo e senza protezione. Questo orienta parecchi a rigettare giustamente la situazione attuale e a cercare sfogo in una sfida “populista”.</w:t>
      </w:r>
    </w:p>
    <w:p>
      <w:pPr>
        <w:pStyle w:val="Normal"/>
        <w:rPr/>
      </w:pPr>
      <w:r>
        <w:rPr/>
        <w:t>Il problema è che non si tratta di popolo ma di massa confusa. Orbene, la massa si distingue per l'essere ottusa, squilibrata e incapace di amministrarsi. Sicché i toni diventano ghigliottinisti e la brama è tirannica. Una tirannia che la massa è incapace di esercitare ma che, quasi per proprietà transitiva, finisce col realizzarsi nello stesso potere che essa s'illude di combattere.</w:t>
      </w:r>
    </w:p>
    <w:p>
      <w:pPr>
        <w:pStyle w:val="Normal"/>
        <w:rPr/>
      </w:pPr>
      <w:r>
        <w:rPr/>
        <w:t>Le rivendicazioni democratiche solo quello producono, vieppiù quando stupidamente intrise di mentalità pentastellata. Che poi è la medesima della destra terminale e del populismo di b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“tradimenti”</w:t>
      </w:r>
    </w:p>
    <w:p>
      <w:pPr>
        <w:pStyle w:val="Normal"/>
        <w:rPr/>
      </w:pPr>
      <w:r>
        <w:rPr/>
        <w:t>I tribuni scelti dalla massa (o cavalcanti la massa), una volta giunti a dama, o anche solo avendo subodorato successi vicini, “tradiscono” puntualmente. Tsipras, Grillo, Marine Le Pen, Salvini, e chi più ne ha più ne metta, sono stati accusati di questo perché, una volta avuto a che fare con la realtà, non hanno bloccato militarmente l'immigrazione (o comunque hanno dichiarato che non lo faranno), hanno rinunciato a uscire dall'Euro, dalla Ue, dal Wto e dal Club di Topolino.</w:t>
      </w:r>
    </w:p>
    <w:p>
      <w:pPr>
        <w:pStyle w:val="Normal"/>
        <w:rPr/>
      </w:pPr>
      <w:r>
        <w:rPr/>
        <w:t>Se tradimento c'è stato da parte di alcuni, questo è stato “prima”, quando hanno cavalcato senza rettificarle tutte le buffonate demagogiche in questione. Una volta a confronto con la realtà essi non si sono “venduti” (almeno non necessariamente), ma si sono resi conto di come stanno le cose.</w:t>
      </w:r>
    </w:p>
    <w:p>
      <w:pPr>
        <w:pStyle w:val="Normal"/>
        <w:rPr/>
      </w:pPr>
      <w:r>
        <w:rPr/>
        <w:t>E sono loro mancati, ammesso che ne avessero intenzione e volontà, gli strumenti e le sponde necessari per segnare almeno alcuni cambi di simboli e salti di qualità</w:t>
      </w:r>
    </w:p>
    <w:p>
      <w:pPr>
        <w:pStyle w:val="Normal"/>
        <w:rPr/>
      </w:pPr>
      <w:r>
        <w:rPr/>
        <w:t>Il problema è che, a monte, si era preferito, con stolta furbizia opportunistica, incoraggiare le demagogie sciocche invece di elaborare soluzioni alternative per la gestione del reale.</w:t>
      </w:r>
    </w:p>
    <w:p>
      <w:pPr>
        <w:pStyle w:val="Normal"/>
        <w:rPr/>
      </w:pPr>
      <w:r>
        <w:rPr/>
        <w:t>Il vero e solo problema è che continua a mancare un soggetto politico adatto alla post-democrazia.</w:t>
      </w:r>
    </w:p>
    <w:p>
      <w:pPr>
        <w:pStyle w:val="Normal"/>
        <w:rPr/>
      </w:pPr>
      <w:r>
        <w:rPr/>
        <w:t>Tutto il resto è consequenziale.</w:t>
      </w:r>
    </w:p>
    <w:p>
      <w:pPr>
        <w:pStyle w:val="Normal"/>
        <w:rPr/>
      </w:pPr>
      <w:r>
        <w:rPr/>
        <w:t>Si può essere così stupidi dal valutarlo con i prismi destroterminali, o, se si ha qualche neurone e, soprattutto, se si è animati da volontà, lo si deve fare con autocritica costruttiva e con entusiasmo.</w:t>
        <w:br/>
        <w:t>Per poi agire di conseguenza. In primis depurando i cervelli condizionati dai dogmi e dagli schemi più idioti che per certuni sarebbero “nostri”: probabilmente perché non sanno proprio più di cosa parlano.</w:t>
        <w:br/>
      </w:r>
      <w:r>
        <w:rPr>
          <w:b/>
          <w:bCs/>
        </w:rPr>
        <w:t>Res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eporter.org/index.php/alterview/29667-il-grande-errore-sovranis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