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TextBody"/>
              <w:spacing w:before="0" w:after="120"/>
              <w:rPr/>
            </w:pPr>
            <w:bookmarkStart w:id="0" w:name="testo"/>
            <w:bookmarkEnd w:id="0"/>
            <w:r>
              <w:rPr>
                <w:rFonts w:eastAsia="Arial;sans-serif" w:cs="Arial;sans-serif" w:ascii="Arial;sans-serif" w:hAnsi="Arial;sans-serif"/>
                <w:color w:val="000000"/>
                <w:kern w:val="2"/>
                <w:sz w:val="24"/>
                <w:szCs w:val="24"/>
                <w:lang w:val="it-IT"/>
              </w:rPr>
              <w:t>L'altro giorno è stata sfiorata la strage con un attentato alla sede NDS di Castelvolturno. Le modalità dell'attentato, compiuto con un'auto rubata e con l'intento di far esplodere il metano, è preoccupante e potrebbe lasciar pensare ad un avvio di strategia della tensione. Il condizionale è d'obbligo perché il crimine si è verificato nel casertano, e precisamente dove qualche tempo fa avvenne una strage di africani per il contenzioso sul mercato della droga, e potrebbe essere stato dettato dalla salvaguardia di ricchi equilibri sinistri che magari la candidatura della NSD mette in discussione. Quindi la matrice rossa della sfiorata strage è tutt'altro che scontata. Ciò non toglie che alcune tendenze perniciose e pericolose esistano. Più l'antifascismo danneggia la sinistra radicale, la spiazza, la devia, la infila in un cul de sac portandola, al contempo, al crollo verticale dei consensi, più i mandarini trogloditi della stessa vi si abbarbicano disperatamente. Meno questo paga, più allontana dal reale e dal consenso, più smobilita, più i falliti arcobaleno alzano i toni. Aggressioni, abitualmente conclusesi male, false accuse (l'ultimo scoop a Reggio Emilia dove un antifa si è inventato un'aggressione razzista di Casa Pound e poi, mentre dettagliava la denuncia, dopo essersi contraddetto, è crollato davanti ai giudici ammettendo la macchinazione). Queste idiozie sono accompagnate da gruppi di studio sulla Volante Rossa e da inviti al Bentivegna di via Rasella e delle Fosse Ardeatine. Persino i folcloristici ultimi Br, non avendo altro di meglio da dire o da fare, inscenano al loro processo gazzare antifasciste da avanspettacolo. Fortunatamente la miscela non prende fuoco. In parte perché l'antifascismo ha stufato le stesse truppe arcobalene, sorattutto perché i fascisti non rilanciano, non alimentano la spirale. Gli attentati che si sono ripetuti ai pub Cutty Sark, al Circolo futurista, a Cuore Nero, hanno sempre avuto risposte politiche gioiose e non reazioni pavloviane. A questo punto, affinché una nuova strategia della tensione, utile a coprire la crisi e a favorire sempre e comunque il partito atlantista, non si affermi, bisogna che le persone intelligenti alla sinistra radicale facciano qualcosa di più e si sbrighino a pensionare i nostalgici del sanguinoso teatro delle marionette, i lacché di quei poteri che pretenderebbero combattere.</w:t>
            </w:r>
            <w:r>
              <w:rPr>
                <w:rFonts w:eastAsia="Verdana;Arial" w:cs="Verdana;Arial" w:ascii="Verdana;Arial" w:hAnsi="Verdana;Arial"/>
                <w:color w:val="auto"/>
                <w:kern w:val="2"/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eastAsia="Arial" w:cs="Arial"/>
          <w:color w:val="auto"/>
          <w:kern w:val="2"/>
          <w:sz w:val="24"/>
          <w:szCs w:val="24"/>
          <w:lang w:val="it-IT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it-IT"/>
        </w:rPr>
      </w:r>
    </w:p>
    <w:p>
      <w:pPr>
        <w:pStyle w:val="Normal"/>
        <w:rPr>
          <w:rFonts w:ascii="Verdana;Arial" w:hAnsi="Verdana;Arial" w:eastAsia="Verdana;Arial" w:cs="Verdana;Arial"/>
          <w:color w:val="auto"/>
          <w:kern w:val="2"/>
          <w:sz w:val="20"/>
          <w:szCs w:val="20"/>
          <w:lang w:val="it-IT"/>
        </w:rPr>
      </w:pPr>
      <w:r>
        <w:rPr>
          <w:rFonts w:eastAsia="Verdana;Arial" w:cs="Verdana;Arial" w:ascii="Verdana;Arial" w:hAnsi="Verdana;Arial"/>
          <w:color w:val="auto"/>
          <w:kern w:val="2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altName w:val="sans-serif"/>
    <w:charset w:val="01"/>
    <w:family w:val="swiss"/>
    <w:pitch w:val="default"/>
  </w:font>
  <w:font w:name="Verdana">
    <w:altName w:val="Arial"/>
    <w:charset w:val="01"/>
    <w:family w:val="auto"/>
    <w:pitch w:val="default"/>
  </w:font>
  <w:font w:name="Verdana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1:09:19Z</dcterms:created>
  <dc:creator>Gabriele Gabriele</dc:creator>
  <dc:description/>
  <dc:language>en-US</dc:language>
  <cp:lastModifiedBy>Gabriele Gabriele</cp:lastModifiedBy>
  <cp:lastPrinted>2113-01-01T00:00:00Z</cp:lastPrinted>
  <dcterms:modified xsi:type="dcterms:W3CDTF">2008-11-26T13:49:24Z</dcterms:modified>
  <cp:revision>1</cp:revision>
  <dc:subject/>
  <dc:title/>
</cp:coreProperties>
</file>