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PRIMO PUNTO: Il governo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l Berlusconi IV si distingue dai precedenti per composizione e per linea politic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b/>
          <w:bCs/>
          <w:szCs w:val="24"/>
        </w:rPr>
        <w:t>Composizione</w:t>
      </w:r>
      <w:r>
        <w:rPr>
          <w:szCs w:val="24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Rilevante è la presenza di figure di provenienza craxiana quali i ministri Brunetta, Sacconi, Tremonti, la sottosegretaria Stefania Craxi e lo stesso premier Berluscon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Assenti invece le sentinelle dichiarate di lobbies e di poteri forti. Nel Berlusconi III, per esempio, questi gruppi avevano immesso nell'esecutivo come loro gaaranti Fini, Martino e Pisanu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b/>
          <w:bCs/>
          <w:szCs w:val="24"/>
        </w:rPr>
        <w:t>Linea politica: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n politica estera (ed anche economica ed energetica) il governo ha intrapreso azioni aperte verso l'est, in particolare la Russia, e verso il Mediterraneo mettendo fine all'attendismo che era susseguito allo smantellamento del partito italiano (Gronchi, Mattei) e alla liquidazione di Moro prima e di Craxi in seguit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n politica interna il governo, e più specificatamente il premier, sta perseguendo una rivoluzione costituzionale e istituzionale che punta ad un accentramento decisionista con la liquidazione dei privilegi e dei poteri dei gruppi intermedi, quelli che occupano i ruoli di “rappresentanza” o di “commissariato politico”. Di qui gli scontri con le nomenklature sindacali, le (para)statali, i soviet in Magistratura e le cerchie esclusive del mondo bancari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SECONDO PUNTO: L'interpretazione del momento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i/>
          <w:iCs/>
          <w:szCs w:val="24"/>
        </w:rPr>
        <w:t>Come leggere questi conflitti?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szCs w:val="24"/>
        </w:rPr>
        <w:t xml:space="preserve">Lungi da ogni genere d'identificazione nei protagonisti o contro di loro, o dalla passione pro o versus il Cavaliere, chi sia autocentrato e persegua un progetto animato da un'Idea del Mondo deve esprimere un giudizio lucido e freddo su quanto accade e sulle sue </w:t>
      </w:r>
      <w:r>
        <w:rPr>
          <w:b/>
          <w:bCs/>
          <w:szCs w:val="24"/>
        </w:rPr>
        <w:t>conseguenze a medio e lungo termine</w:t>
      </w:r>
      <w:r>
        <w:rPr>
          <w:szCs w:val="24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Si è messo da più parti l'accento sulla positività dell'azione in politica estera del Berlusconi IV (ovviamente paragonandolo ai governi precedenti e agli eventuali governi alternativi) ma ci si è sbagliati a non concentrarsi proprio sugli intendimenti autocratici del premier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Questi intendimenti, che “mettono in pericolo la Costituzione” come non si stancano di ripeterci i chierici della prima repubblica, sono davvero liberticidi?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La storia c'insegna – o perlomeno insegna a me – che la libertà (sia collettiva che dei singoli individui) va di pari passo con l'autorità centrale ed è inversamente proporzionale all'occupazione dei posti a corte da parte dei proci di ogni risma e colore. I quali, per logica connaturata, soffocano, comprimono e burocratizzano ogni azione dal basso neutralizzandola fino ad ucciderl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Ogni elemento in natura, e anche nella psiche individuale e collettiva, dipende da leggi di azione e reazione, di sbilanciamento e bilanciamento, di spostamento e compensazione. Sicché un rafforzamento autocratico a discapito della sclerosi oligarchica ridurrebbe sì il potere dei mandarini ma per una legge dinamica riaprirebbe automaticamente spazi di libertà e di organizzazione nella direzione dell'autonomia e dell'azione dirett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Oggi che l'azione autocratica è appena abbozzata, già assistiamo a una serie di flussi innovatori. Segnali che vanno dalla maggior libertà partecipata che vige nel partito di maggioranza rispetto, per esempio, a quello che era il caso di An, alla straordinaria capacità leghista di esprimersi come partito-movimento fino al proporsi di un neo-movimentismo a sinistra che inizia a delinearsi forse con Sinistra e Libertà, con L'Altro sicuramente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Uno dei principali leaders storici della sinistra europea, un gigante della politica, Daniel Cohn-Béndit, sta come al solito facendo da battistrada. In Francia ha trascinato il partito della sinistra nuova,“Europe-Ecologie,” al 17% circa: un vero boom. E' stato accusato di eccessiva connivenza con l'Eliseo ove non avrebbe disdegnato inviti e incontri. Ma questo, lungi dal farne una marionetta, ne confermerebbe la costante capacità avanguardistica. Il neo-cesarismo è infatti una tendenza generale, non solo italiana. Augusto lo inaugurò non a caso accentuando i propri poteri tribunizi: era il fondamento della “monarchia popolare” quella che sotto forma regale, imperiale, o cesariana, ha da sempre espresso l'intesa (a volte burrascosa) tra popolo e capo chiudendo nella forbice e tagliando le unghie e i canini ai privilegiati e ai proci. La democrazia, o se preferite la democrazia delegata, ha fatto sempre l'opposto. Paradossalmente la monarchia popolare ha prodotto cives, la democrazia sudditi e schiav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ohn-Béndit si propone come Tribuno che è quello che ogni rivoluzionario, di qualsiasi colore, dovrebbe fare oggi. Non contro l'autocrate, chiunque esso sia, ma contro i proci, chiunque sian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TERZO PUNTO: La battaglia in corso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Ho avuto modo di spiegare come, a mio avviso, Berlusconi abbia consapevolmente trasformato una vittoria schiacciante in un successo mancato. Questo per provare a sfruttare lo stato di grazia al fine di eliminare separatamente i Curiazi (Fini, D'Alema, Casini, Di Pietro ecc)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he le elezioni che hanno visto in campo un governo in carica da un anno - e in un periodo di crisi economica - per la maggioranza in carica siano risultate addirittura trionfali lo dicono le cifre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La somma di PdL e Lega dà una percentuale di pochissimo inferiore a quella delle scorse politiche. Ma vi andrebbe aggiunto almeno l'1,8% di Lombardo e Fatuzzo (se vogliamo essere così magnanimi da concedere a La Destra uno 0,5 nella sua coalizione, percentuale che nei fatti neanche ha). E la tenuta del voto di protesta trasformatosi in voto di consenso così è assicurata. Cosa inedita in democrazi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l PdL è il primo partito in tutte le circoscrizioni delle europee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Lasciamo stare L'Aquila che è troppo particolare perché lì la maggioranza assoluta si sposa con una bassa percentuale di votanti, essendo sfollati i più. Ma nell'abruzzo intero il Pdl doppia il Pd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l Pdl guadagna poi cinque eurodeputati, oltre un quinto della sua truppa, in un Europarlamento che pure in questa legislatura offriva meno posti disponibil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l Pd come alternativa di governo quasi scompare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Nelle amministrative Pdl e Lega vanno come un rullo compressore e il centrosinistra si aggrappa a poche isole felic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Berlusconi alle europee ha ottenuto qualcosa di più di due milioni e settecentomila preferenze personali (cioé un elettore del Pdl ogni quattro ha sentito il bisogno di scriverne il nome). Per rendersi conto di quello che significa si tenga a mente che il presunto vincitore delle europee, Di Pietro, ha collezionato - come partito! - due milioni quattrocentocinquantatremila voti in tutta Itali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Ovvero solo con le preferenze espresse Berlusconi batte di un quarto di milione di voti l'intera IdV. Eppure fa lo scontento per aprire le ostilità. E Fini le raccoglie cercando di provocare ad arte un conflitto con la Leg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Ora Berlusconi ha la forza e le condizioni favorevoli per dare una spallata. Ora i proci cercheranno di sparargli nelle gambe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i sarà insomma un golpe, mascherato, soft, maquillé, ma ci sarà: resta da vedere da parte di chi, perché di golpe in realtà ne sono in atto due oppost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QUARTO PUNTO: Come schierarsi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Nessuno che abbia un briciolo di intelligenza, un minimo di mentalità politica e tenga alla libertà può non augurarsi che Berlusconi abbia la meglio sui proc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hi faccia prevalere sentimenti o risentimenti personali in senso inverso è francamente un superficiale, un ignorante, un suicida o un cretino. Ma questo conta poco, come poco conta il tif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mporta invece l'azione e, per l'azione, ha valore la visione, immediata, a medio e a lungo termine. Si deve allora compiere un ulteriore sforzo d'interpretazione fino a capire che proprio questo apparente livellamento grigio sta invece alimentando identarismo e movimentismo. Li ritroviamo infatti in tutti i settori politici: tanto interni quanto esterni, tanto amici quanto nemici dei grandi partiti o puramente e più sagacemente a latere di ess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La prova la abbiamo avuta a sinistra con il parto del nuovo soggetto e con la mentalità che questo ha assunto che non è più teologica, e che non si pretende nemmeno governativa, ma si apre a un progetto sociale e culturale di base; e, per quanto ce ne sia sicuramente una dose, non può trattarsi esclusivamente di un semplice restiling ma indica un ritorno a certe origin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Ma l'abbiamo anche a destra. Se Storace &amp; co falliscono senza riserve è perché si ponevano come veteroalternative al berlusconismo. La Fiamma Tricolore che conserva i suoi fedelissimi e Forza Nuova che aumenta addirittura il suo bacino elettorale, se da un lato confermano l'assoluta mancanza di un progetto politico compiuto e di un loro destino, dall'altra rivelano che niente è stato annullato o livellato. Manca purtroppo, ma non data di oggi, qualsiasi dirigenza a un ambiente che, per questo, è diventato di “destra terminale”. Per inveterata sindorme di attesa della manna e del Messia, gli elettori e i militanti “identitari” firmano cambiali in bianco a dirigenti o simboli: ma poi chi le incassa non ha la minima idea di cosa fare, improvvisa e attende la Provvidenza e così tutto si attorciglia su di sé. La testa manca ma l'humus c'è. E qualche risultato lo comprov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QUINTO PUNTO: Un modo nuovo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Meglio fa, anche stavolta, Casa Pound, che capitalizza la scelta di non schierarsi nel nulla elettorale, garantendo però al contempo – e qui c'è la novità di portata rivoluzionaria - le indipendenze dei nuclei locali che si articolano nei vari casi in alleanze con le destre terminali, con quelle governative e con le liste civiche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ome al solito l'armata Iannone sta qualche buon passo avanti ed ha già iniziato a muoversi nel movimentismo post-partitico con quella spinta tribunizia che è necessaria per dar voce e peso a quelle minoranze che continuano ad affannarsi senza costrutto alla ricerca di un'antistorica immedesimazione in un partito su misura che oggi non può esistere se non come caricatura grottesca, sterile e lillipuzian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Del resto anche dai risultati dei fiammisti e dei forzanovisti risulta che il radicamento ha pagato soprattutto quando ha rotto gli schemi preconcetti. Lo studio dei singoli score, con risultati lusinghieri in certi casi e devastanti in altri pur all'interno del medesimo contenitore, attesta che il populismo ha prevalso sull'ideologismo e il movimentismo sull'integralism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Quello che rende però più significativi i successi locali dei militanti di Casa Pound è che, mentre con FN o FT le simpatie locali sono sempre handicappate un tot dal peso dell'etichetta nazionale e del modo di porsi dei partiti, per quello che riguarda gli Iannoniani, invece, il consenso trasversale è molto meno condizionato e più ampio. Ed è notevole quello che comporta in termini di consacrazione come riconosciuti soggetti autonom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Politica quando non è gestione di potere è creazione di spazi e di luoghi, è fondazione, è confronto aperto ed è partecipazione. E la linea inaugurata da CPI è la più consona a questo esperiment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Vedrete che, come è avvenuto per tutto il resto, l'azione intrapresa dalla ciurma salpata col Cutty Sark verrà presto imitata. L'unica perplessità che potrà rallentare la sua pronta mimesi risiede nel fatto che è una scelta fondata esclusivamente sulla sostanza e non sulla visibilità la quale ultima è ovunque locale e della quale non si può quindi vivere di rendita: i travet della politica in questo modo di agire non trovano spazi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SESTO PUNTO: Corsari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apitalizzare questi insegnamenti è il punto di partenza, ma non basta: bisogna chiarire il progetto che si ha in testa. Che non deve esaurirsi nell'accompagnare, da vicino o da lontano, nell'entusiasmo o nel sospetto, l'accentramento berlusconiano e nemmeno nel farlo in piena autonomia con un pragmatismo etico e radicale, ma che deve declinarsi in una visione a lungo termine. Perché delle due l'una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- Berlusconi prevale e allora, come ci fa capire Cohn-Béndit, si apriranno forzatamente spazi per una base sociale finalmente liberata dai filtri e dalle cappe e questo sarà una panacea per la realizzazione del tribunat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E ci sarà comunque un dopo-Berlusconi e quindi una nuova trasformazione con tanto di liti, scissioni, strappi, finché si produrranno le condizioni per la nascita di una coalizione peronista all'italiana che potrà veder confluire a sé forze sociali da diversi schieramenti. Che è quello a cui personalmente punto alla lunga distanz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- Prevalgono i proci e sarà allora necessario un profondo radicamento delle autonomie di base per preservare un minimo di libertà perché questa sarà minacciat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In ambo i casi – e speriamo che si tratti del primo – sarà necessario il recupero totale della logica del confronto, della positività, dell'affermazione, della pluralità nel vitalismo, dell'assoluta trasversalità; quella stessa logica che fu alla base di ogni cosa rimarchevole in Italia: da Fiume ai primi governi Mussolini, da L'Orologio al Sessantott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i si deve concepire come forza energica, creativa, libera, spregiudicata e a tutto campo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L'accentramento berlusconiano insomma sta producendo sia l'asfissia dei partiti che la rivitalizzazione delle autonomie movimentiste. Ora dobbiamo iniziare a operare per trasformare queste ultime in un progetto politico efficace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Che non può essere affidato all'improvvisazione né agli umori dei singoli o alle loro inventive discentrate ma deve imperamente incentrarsi su di una disciplina e un asse, seguendo modelli e metodi precisi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E qui rimando a “Sorpasso Neuronico” che li spiega abbondantemente e anche a “Tortuga” perché tutti i segnali, in Italia e fuori, indicano che è tempo di Corsari. Rossi, verdi e neri. Siamo di nuovo a Salgari e a D'Annunzio. Dopo la Zeta della destra postfascista e lo Zero della destra terminale, forse ora toccherà finalmente all'Alfa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gabriele adinolfi</dc:creator>
  <dc:description/>
  <cp:keywords/>
  <dc:language>en-US</dc:language>
  <cp:lastModifiedBy>princ</cp:lastModifiedBy>
  <cp:lastPrinted>2113-01-01T00:00:00Z</cp:lastPrinted>
  <dcterms:modified xsi:type="dcterms:W3CDTF">2009-07-24T17:16:00Z</dcterms:modified>
  <cp:revision>6</cp:revision>
  <dc:subject/>
  <dc:title/>
</cp:coreProperties>
</file>