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i tratta di tifare per Berlusconi o di volerlo abbattere; a schierarsi nelle due schiere ci pensano gli spettatori, quelli che della politica hanno una concezione passiva, di tifo e di rappresentanza: i democratici falliti, insomma. E molti, i più infetti dalla democrite, si annidano nelle schegge “estreme” di sinistra urticale e di destra terminale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procediamo. Non si tratta , come ho chiarito più volte, di annullarsi in una schiera ma di guardare avanti, capire cosa accade davvero, quello che ciò comporta in positivo come in negativo e, soprattutto, puntare a costruire – fin da ora – qualcosa di serio che si possa andare a sposare con l'evoluzione del quadro politico tra qualche anno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anto bisogna avere ben chiaro il conflitto in atto, quello che i Proci, a difesa dei loro privilegi minacciati dalla nuova classe emergente di leghisti e berlusconiani, animano nei confronti del nuovo autocrate dipinto come un despota dai tratti trimalcionici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espresso chiaramente cosa io ritenga sia meglio per tutti e chi sia opportuno che esca con le ossa rotte da questo serrate. Non c'è però bisogno di aver capito come stanno le cose, di aver riconosciuto soggetti e burattinai, di aver chiaro il panorama che si andrà sviluppando in un caso o nell'altro; non è insomma necessario avere come priorità assoluta l'anti-procismo per mettersi a ridere dell'ultima crociata sulle presunte ragazze pagate per partecipare alle feste di Berlusconi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mo seri e non facciamo gli ipocriti. In Italia oggi la grande maggioranza delle mamme in salsa defilippide farebbe la coda per portare le proprie teanagers a corte dei potenti. Molte di loro direbbero chiaramente o farebbero inequivocabilmente capire alle figliole che è il caso di essere molto, ma molto, disponibili. Esse stesse ci andrebbero sperando di poter offrire le proprie grazie agli uomini potenti. E i padri, i mariti? Ammiccherebbero comprensivi. Così stanno le cose e nessuno si affatica neppure a nasconderle. Se poi scoppia uno scandalo da rotocalchi, milioni di ragazze si mettono a sbavare davanti alle immagini delle lolite di turno o delle nuove vallette televisive per generosa compiacenza; e, se la storia continua, ecco pronto un talk show in cui la bella e sua mamma si siedono mettendo in mostra le prosperità e rivendicano la loro scelta di libertà con altissimo share e vittoria nei sondaggi a margine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appiamo se nelle ville berlusconiane ci siano o meno momenti piccanti e hard; quello che sappiamo di sicuro è che non serve pagare le belle donne perché ci vadano, c'è la fila. Ci sarebbe anche l'asta se si facesse pagare alle invitate di tasca propria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ui, per piacere, parlate pure di sesso e potere ma evitate di prenderci per il sede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9:00Z</dcterms:created>
  <dc:creator>gabriele adinolfi</dc:creator>
  <dc:description/>
  <cp:keywords/>
  <dc:language>en-US</dc:language>
  <cp:lastModifiedBy>princ</cp:lastModifiedBy>
  <cp:lastPrinted>2113-01-01T00:00:00Z</cp:lastPrinted>
  <dcterms:modified xsi:type="dcterms:W3CDTF">2009-07-24T17:20:00Z</dcterms:modified>
  <cp:revision>6</cp:revision>
  <dc:subject/>
  <dc:title/>
</cp:coreProperties>
</file>