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 che parliamo? Di hostess assunte a pagamento per i ricevimenti, cioè di quanto accade a tutti gli incontri pubblici e privati in Italia e nel mondo. E ci spiegate che ci sarebbe di tanto strano se “scoprissimo” che questo succede anche ai ricevimenti di Berlusconi? </w:t>
      </w:r>
    </w:p>
    <w:p>
      <w:pPr>
        <w:pStyle w:val="Normal"/>
        <w:rPr/>
      </w:pPr>
      <w:r>
        <w:rPr/>
        <w:t>Mi domando perché mai ci si concentri sulle sortite delle fanciulle e delle dame (alcune sono di antico pelo) che guaiscono alla luna bramose di fama non appena qualcuno offre loro un riflettore. Mi chiedo come ci si possa accapigliare per i loro outing senza chiedersi neppure di cosa si stia disquisendo: di aria fritta.</w:t>
      </w:r>
    </w:p>
    <w:p>
      <w:pPr>
        <w:pStyle w:val="Normal"/>
        <w:rPr/>
      </w:pPr>
      <w:r>
        <w:rPr/>
        <w:t>Ma io vi conosco, io so cosa pensate: voi suggerite che lì le hostess sarebbero osé e piccanti. Insomma: Berlusconi mandrillo! E subito chi a tirargli le pietre e chi a difenderlo ma non altrimenti che dicendo “non è vero”. Ma cambiamo gioco, cambiamolo questo sordido gioco, e poniamo che sia tutto vero.</w:t>
      </w:r>
    </w:p>
    <w:p>
      <w:pPr>
        <w:pStyle w:val="Normal"/>
        <w:rPr/>
      </w:pPr>
      <w:r>
        <w:rPr/>
        <w:t>E allora? Si può pure essere contro Berlusconi, ce ne sono di motivi: dalla poca attenzione all'economia sociale alla lontananza governativa dalle morti bianche, dalla mediocrità delle squadre politiche alla presenza di piatti Yes Men proni davanti a tutti gli arroganti, come il ministro Ronchi, dalla retorica liberista a quella conformista. Ne ha Berlusconi di difetti da fustigare; a ben vedere tutti quei difetti li ha in comune con ognuno degli altri politici mentre quello che ha di originale, talvolta di notevole, agli altri non appartiene affatto. Ed è per questo che il Berlusconi IV ha assunto alcuni aspetti interessanti in politica estera, energetica, interna e costituzionale che non si vedevano più dai tempi di Craxi. Molto per alcuni, poco per altri. I primi magari si accontentano di poco, i secondi fanno paragoni non tra quello che c'è ma tra il reale e l'immaginario.</w:t>
      </w:r>
    </w:p>
    <w:p>
      <w:pPr>
        <w:pStyle w:val="Normal"/>
        <w:rPr/>
      </w:pPr>
      <w:r>
        <w:rPr/>
        <w:t>Insomma si può essere contro Berlusconi ma di sicuro non per questo, per questa prova d'italianità e di latinità da Anni Trenta e da Belle Epoque.</w:t>
      </w:r>
    </w:p>
    <w:p>
      <w:pPr>
        <w:pStyle w:val="Normal"/>
        <w:rPr/>
      </w:pPr>
      <w:r>
        <w:rPr/>
        <w:t>Lo so che da oltre sessant'anni siamo abituati a essere rappresentati da pallidi lascivi che sbavano al buio, privi di vigore e vitalità, gente che fa sesso esattamente come ruba: nascondendosi e guastando con lo spirito e l'alito fetido tutto quello che tocca.</w:t>
      </w:r>
    </w:p>
    <w:p>
      <w:pPr>
        <w:pStyle w:val="Normal"/>
        <w:rPr/>
      </w:pPr>
      <w:r>
        <w:rPr/>
        <w:t>C'è il silenzio a coprire ogni loro malattia che poi è quella che ha rovinato la nostra terra, una delle più vive del pianeta, oramai avvizzita tra le dita ingiallite e aggrinzite dei politici del post/fascismo.</w:t>
      </w:r>
    </w:p>
    <w:p>
      <w:pPr>
        <w:pStyle w:val="Normal"/>
        <w:rPr/>
      </w:pPr>
      <w:r>
        <w:rPr/>
        <w:t>Capisco che avendone perso la sana abitudine, sanguigna, italica e romagnola, ci stupiamo di avere di nuovo un premier che non sia un moralista ipocrita ed esangue malaticcio. Ma via, siamo seri: chi mai preferirebbe il sanatorio dei falsi all'eventuale bordello degli allegri? Aprite le finestre e fate cambiare aria, scacciate microbi, larve, puritani, moralisti e moscerini!</w:t>
      </w:r>
      <w:r>
        <w:rPr>
          <w:szCs w:val="24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</w:rPr>
  </w:style>
  <w:style w:type="character" w:styleId="Articleseparator">
    <w:name w:val="article_separato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29:00Z</dcterms:created>
  <dc:creator>gabriele adinolfi</dc:creator>
  <dc:description/>
  <cp:keywords/>
  <dc:language>en-US</dc:language>
  <cp:lastModifiedBy>princ</cp:lastModifiedBy>
  <cp:lastPrinted>2113-01-01T00:00:00Z</cp:lastPrinted>
  <dcterms:modified xsi:type="dcterms:W3CDTF">2009-07-24T17:21:00Z</dcterms:modified>
  <cp:revision>6</cp:revision>
  <dc:subject/>
  <dc:title/>
</cp:coreProperties>
</file>