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quila: inizia il circo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hiama G8 e, come al solito, anzi più del solito,non serve 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mo abituati da tempo alle messe in scena dei «big della terra » che s'incontrano per fingere di decidere su grandi linee quanto già è stato statuito, invece, dai poteri forti, dai vertici finanziari e multinazionali e, in seconda battuta, affinato e definito in centri nervosi mondiali come l'Fmi e il Wto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volta però ci sarà ancor più fumo negli occhi perché la « crisi » internazionale volge verso traguardi non tutti compatibili tra loro, quali il balzo in avanti della Cina, la crescita dell'Asia, il ruolo ambiguo e parzialmente declinante degli Usa che vogliono comunque mantenere la leadership, il ruolo della Russia a cavallo tra la spartizione e la contesa. In questa situazione l'Europa e l'Euro hanno un'importanza al contempo capitale e irrisoria, mentre nella stessa Europa varie linee divergono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icile trovare un accordo reale e men che meno duraturo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unica cosa certa è che pagheranno, comunque, la crisi i popoli politicamente e militarmente più deboli e le fasce di popolazione più indifese, anche quelle produttive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G8, nell'impasse della spartizione globale che vede tutti contro tutti e al tempo stesso tutti insieme a tutti, non inciderà su nulla e sarà solo un teatro con fuochi pirotecnici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questo potrà anche ringraziare gli ex no global, o alter global, che si sperticano in isteriche manifestazioni di clownismo collettivo, nel nome di un « antagonismo » talmente astratto, insipido, inefficace e insignificante che non stonerebbe nel repertorio delle destre terminali, cui le sinistre estreme assomigliano sempre di più.</w:t>
      </w:r>
    </w:p>
    <w:p>
      <w:pPr>
        <w:pStyle w:val="Normale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bilitazioni affannose, prove generali di rivoluzioni simulate, in una sorta di vetrina sul marciapiede: questo è in qualche modo intendere l'opposizione radicale nel ruolo delle puttane di Amsterdam. Il tutto solo per condurre in prigione giovani lanciati allo sbaraglio a combattere contro la luna, per godere di riflesso dello spettacolo dei governanti: il basso del circo. Un basso che serve eccome al circo per mettere in luce il suo alto e far credere che esista la necessità di tenerlo al riparo da minacce interne ed esterne. Un vero peccato che chi vorrebbe farsi continuatore di istanze sociali, popolari e persino rivoluzionarie si riduca così, a fare la comparsa grugnante di una farsa inoffensiva. Posto che riesca almeno in questo e non fallisca pure nelle comparsate...</w:t>
      </w:r>
    </w:p>
    <w:p>
      <w:pPr>
        <w:pStyle w:val="NormaleWeb"/>
        <w:spacing w:before="100" w:after="0"/>
        <w:rPr>
          <w:lang w:val="en-GB"/>
        </w:rPr>
      </w:pPr>
      <w:r>
        <w:rPr>
          <w:rFonts w:cs="Arial" w:ascii="Arial" w:hAnsi="Arial"/>
          <w:color w:val="000000"/>
          <w:lang w:val="en-GB"/>
        </w:rPr>
        <w:t>But the show must go on; and it needs you my friend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9:00Z</dcterms:created>
  <dc:creator>gabriele adinolfi</dc:creator>
  <dc:description/>
  <cp:keywords/>
  <dc:language>en-US</dc:language>
  <cp:lastModifiedBy>princ</cp:lastModifiedBy>
  <cp:lastPrinted>2113-01-01T00:00:00Z</cp:lastPrinted>
  <dcterms:modified xsi:type="dcterms:W3CDTF">2009-07-24T17:24:00Z</dcterms:modified>
  <cp:revision>6</cp:revision>
  <dc:subject/>
  <dc:title/>
</cp:coreProperties>
</file>