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l caos per mantenere un ordine innaturale: è questa la filosofia fondante di una delle oligarchie "iniziate" più influenti degli Stati Uniti, che investe il Pentagono e la Casa Bianc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l terrore a intermittenza: il far sentire chiunque in pericolo, creando nemici lontani e terroristi senza volto; una strategia di potere che è stata ben identificata (molto prima dell’Undici Settembre) dal politologo svizzero Eric Werner.</w:t>
      </w:r>
    </w:p>
    <w:p>
      <w:pPr>
        <w:pStyle w:val="Normal"/>
        <w:rPr/>
      </w:pPr>
      <w:r>
        <w:rPr>
          <w:rFonts w:cs="Arial"/>
          <w:color w:val="000000"/>
        </w:rPr>
        <w:t xml:space="preserve">Siamo nell’era del Grande Fratello, guidati da élites la cui cultura cinica è il profitto ad ogni costo. Traffico d’armi e di uomini, sfruttamento di popoli e territori, disprezzo e manipolazione degli individui dispersi nelle masse: questa la pratica di potere che le oligarchie, le bande del Crimine Organizzato e del </w:t>
      </w:r>
      <w:r>
        <w:rPr>
          <w:rFonts w:cs="Arial"/>
          <w:iCs/>
          <w:color w:val="000000"/>
        </w:rPr>
        <w:t xml:space="preserve">politicamente corretto </w:t>
      </w:r>
      <w:r>
        <w:rPr>
          <w:rFonts w:cs="Arial"/>
          <w:color w:val="000000"/>
        </w:rPr>
        <w:t>celebrano da decenni. La prima voce della loro economia globale ? Il narcotraffico.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co importa chi ha deposto le bombe: integristi islamici, separatisti, agenti segreti, grandi investitori in borsa, pazzi psicopatici. Chi le ha volute, fabbricate, permesse, incoraggiate, è l’Ignobile Scarafaggio – forse anche acefalo – che è la risultante di tutte le componenti di quel sistema informe, difforme, nemico della Forma che ci avvolge tutti con la sua squallida omb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he ci leva l’entusiasmo, ci ipnotizza nel quotidiano, ci degrada ad atomi, androidi da statistica e, ogni tanto, ci fa saltare in ari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34:00Z</dcterms:created>
  <dc:creator>Admin</dc:creator>
  <dc:description/>
  <dc:language>en-US</dc:language>
  <cp:lastModifiedBy>Admin</cp:lastModifiedBy>
  <dcterms:modified xsi:type="dcterms:W3CDTF">2005-07-14T09:35:00Z</dcterms:modified>
  <cp:revision>1</cp:revision>
  <dc:subject/>
  <dc:title>Il caos per mantenere un ordine innaturale: è questa la filosofia fondante di una delle oligarchie "iniziate" più influenti de</dc:title>
</cp:coreProperties>
</file>