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324" w:before="150" w:after="0"/>
        <w:rPr>
          <w:rFonts w:ascii="Helvetica" w:hAnsi="Helvetica" w:cs="Helvetica"/>
          <w:color w:val="333333"/>
          <w:sz w:val="18"/>
          <w:szCs w:val="18"/>
        </w:rPr>
      </w:pPr>
      <w:r>
        <w:rPr>
          <w:rFonts w:cs="Arial" w:ascii="Arial" w:hAnsi="Arial"/>
          <w:color w:val="000000"/>
        </w:rPr>
        <w:t>Diamo un senso alla Nato. Questo sembra essere lo slogan degli esordi del “nuovo corso” della cosiddetta Alleanza Atlantica. Il suo segratario, l'ex premier danese Rasmussen ha nominato alla testa del gruppo dei saggi che prima del vertice di Lisbona del 2010 dovranno ridisegnare il senso della coalizione la bellicosa Albright che già si contraddistinse ai tempi di Clinton per l'esuberanza guerrafondaia. Il ruolo chiave, quello del vicesegretario della commissione, è invece andato a Jerome van der Veer, amministratore delegato del gruppo Shell; non serve praticamente più mascherare le priorità degli interessi che l'Alleanza cura. Da quando la “guerra fredda” si è interrotta, la motivazione ufficiale di difesa dalle ingerenze sovietiche è svanita. Eppure l'Alleanza non si è sciolta. Con la pretesa di “combattere il terrorismo” la Nato pesegue tre obiettivi precisi.</w:t>
      </w:r>
    </w:p>
    <w:p>
      <w:pPr>
        <w:pStyle w:val="NormaleWeb"/>
        <w:spacing w:lineRule="auto" w:line="324" w:before="150" w:after="0"/>
        <w:rPr>
          <w:rFonts w:ascii="Helvetica" w:hAnsi="Helvetica" w:cs="Helvetica"/>
          <w:color w:val="333333"/>
          <w:sz w:val="18"/>
          <w:szCs w:val="18"/>
        </w:rPr>
      </w:pPr>
      <w:r>
        <w:rPr>
          <w:rFonts w:cs="Arial" w:ascii="Arial" w:hAnsi="Arial"/>
          <w:color w:val="000000"/>
        </w:rPr>
        <w:t xml:space="preserve">Il primo è quello di controllare militarmente i luoghi nevralgici dell'energia (gas, petrolio) e della coltivazione delle droghe che, come abbiamo rilevato in uno studio comparato realizzato dal Centro Studi Polaris, come per caso coincidono con quelli della produzione energetica che, resi instabili, sono dominati dalle Multinazionali. </w:t>
      </w:r>
    </w:p>
    <w:p>
      <w:pPr>
        <w:pStyle w:val="NormaleWeb"/>
        <w:spacing w:lineRule="auto" w:line="324" w:before="150" w:after="0"/>
        <w:rPr>
          <w:rFonts w:ascii="Helvetica" w:hAnsi="Helvetica" w:cs="Helvetica"/>
          <w:color w:val="333333"/>
          <w:sz w:val="18"/>
          <w:szCs w:val="18"/>
        </w:rPr>
      </w:pPr>
      <w:r>
        <w:rPr>
          <w:rFonts w:cs="Arial" w:ascii="Arial" w:hAnsi="Arial"/>
          <w:color w:val="000000"/>
        </w:rPr>
        <w:t xml:space="preserve">Il secondo fine della Nato è quello di tenere sottomessi e inquadrati, da parte americana, tutti i partners in grado di autonomizzarsi e di coinvolgerli nella guerra di posizione nei confronti delle potenze in condizioni di competere seriamente con l'unipolarismo (cioè Russia e Cina) e, particolarmente, nella zona strategicamente vitale e maggiormente contesa dell'Asia a nord-est dell'Afghanistan. </w:t>
      </w:r>
    </w:p>
    <w:p>
      <w:pPr>
        <w:pStyle w:val="NormaleWeb"/>
        <w:spacing w:lineRule="auto" w:line="324" w:before="150" w:after="0"/>
        <w:rPr>
          <w:rFonts w:ascii="Helvetica" w:hAnsi="Helvetica" w:cs="Helvetica"/>
          <w:color w:val="333333"/>
          <w:sz w:val="18"/>
          <w:szCs w:val="18"/>
        </w:rPr>
      </w:pPr>
      <w:r>
        <w:rPr>
          <w:rFonts w:cs="Arial" w:ascii="Arial" w:hAnsi="Arial"/>
          <w:color w:val="000000"/>
        </w:rPr>
        <w:t>Il terzo scopo è quello di destabilizzare le nazioni che potrebbero dialogare con l'Europa, la grande ossessione e il grande odio dell'ideologia americana. In particolare la Nato si occupa, perciò, di sconvolgere le nazioni arabe laddove la sua opera destabilizzatrice produce fondamentalismo religioso e faide tribali corrodendo unità nazionali ed economie di sviluppo. Un obiettivo collaterale, ovvero impedire l'attrazione nell'area dell'euro è infine una condizione imprescindibile degli strateghi che presideono alla politica militare dell'Alleanza.</w:t>
      </w:r>
    </w:p>
    <w:p>
      <w:pPr>
        <w:pStyle w:val="NormaleWeb"/>
        <w:spacing w:lineRule="auto" w:line="324" w:before="150" w:after="0"/>
        <w:rPr>
          <w:rFonts w:ascii="Helvetica" w:hAnsi="Helvetica" w:cs="Helvetica"/>
          <w:color w:val="333333"/>
          <w:sz w:val="18"/>
          <w:szCs w:val="18"/>
        </w:rPr>
      </w:pPr>
      <w:r>
        <w:rPr>
          <w:rFonts w:cs="Arial" w:ascii="Arial" w:hAnsi="Arial"/>
          <w:color w:val="000000"/>
        </w:rPr>
        <w:t xml:space="preserve">Nessuno degli adetti ai lavori ignora le reali ragioni della Nato. Alcuni vi sottostanno perché, come i paesi scandinavi, non hanno alcun interesse geopolitico; altri, come la Polonia o la Georgia, si sperticano in servilismo per avere prebende. Altri ancora, specie i principali attori europei, cercano di ritagliarsi spazio con la diplomazia e di garantirsi almeno le briciole in imprese che, in ogni caso, danneggiano innanzitutto le loro nazioni. </w:t>
      </w:r>
    </w:p>
    <w:p>
      <w:pPr>
        <w:pStyle w:val="NormaleWeb"/>
        <w:spacing w:lineRule="auto" w:line="324" w:before="150" w:after="0"/>
        <w:rPr>
          <w:rFonts w:ascii="Helvetica" w:hAnsi="Helvetica" w:cs="Helvetica"/>
          <w:color w:val="333333"/>
          <w:sz w:val="18"/>
          <w:szCs w:val="18"/>
        </w:rPr>
      </w:pPr>
      <w:r>
        <w:rPr>
          <w:rFonts w:cs="Arial" w:ascii="Arial" w:hAnsi="Arial"/>
          <w:color w:val="000000"/>
        </w:rPr>
        <w:t>Questa è la realtà della Nato. Ora sarà divertente scoprire quale formula ufficiale sapranno escogitare i saggi per giustificare un'Alleanza che, come a suo tempo quella Attica, non ha alcun senso di esistere salvo quello della potenza egemone di sventare le altrui autonomie.</w:t>
      </w:r>
    </w:p>
    <w:p>
      <w:pPr>
        <w:pStyle w:val="NormaleWeb"/>
        <w:spacing w:lineRule="auto" w:line="324" w:before="150" w:after="0"/>
        <w:rPr>
          <w:rFonts w:ascii="Helvetica" w:hAnsi="Helvetica" w:cs="Helvetica"/>
          <w:color w:val="333333"/>
          <w:sz w:val="18"/>
          <w:szCs w:val="18"/>
        </w:rPr>
      </w:pPr>
      <w:r>
        <w:rPr>
          <w:rFonts w:cs="Helvetica" w:ascii="Helvetica" w:hAnsi="Helvetica"/>
          <w:color w:val="333333"/>
          <w:sz w:val="18"/>
          <w:szCs w:val="18"/>
        </w:rPr>
        <w:t> </w:t>
      </w:r>
    </w:p>
    <w:p>
      <w:pPr>
        <w:pStyle w:val="Normal"/>
        <w:rPr>
          <w:rFonts w:ascii="Helvetica" w:hAnsi="Helvetica" w:cs="Helvetica"/>
          <w:color w:val="333333"/>
          <w:sz w:val="18"/>
          <w:szCs w:val="18"/>
        </w:rPr>
      </w:pPr>
      <w:r>
        <w:rPr>
          <w:rFonts w:cs="Helvetica" w:ascii="Helvetica" w:hAnsi="Helvetica"/>
          <w:color w:val="333333"/>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50" w:after="22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9:31:00Z</dcterms:created>
  <dc:creator>princ</dc:creator>
  <dc:description/>
  <cp:keywords/>
  <dc:language>en-US</dc:language>
  <cp:lastModifiedBy>princ</cp:lastModifiedBy>
  <dcterms:modified xsi:type="dcterms:W3CDTF">2009-09-23T10:10:00Z</dcterms:modified>
  <cp:revision>2</cp:revision>
  <dc:subject/>
  <dc:title>I combattenti vanno onorati</dc:title>
</cp:coreProperties>
</file>