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Danzica era città tedesca a statuto speciale sottoposta a controllo polacco. Sobillati dagli anglo-francesi i polacchi si misero a massacrare la popolazione tedesca con intensità sempre crescente. Provocando ed esasperando i tedeschi intendevano attirarli in trappola sicuri come erano di sconfiggerli facilmente e di poter annettere la Prussia Orientale. Dopo mille e mille rinvii, il 1 settembre 1939 la Germania andò a soccorrere Danzica e i cittadini tedeschi. Quarantotto ore dopo, il 3 settembre, Inghilterra e Francia </w:t>
      </w:r>
      <w:r>
        <w:rPr>
          <w:rStyle w:val="StrongEmphasis"/>
          <w:rFonts w:cs="Arial" w:ascii="Arial" w:hAnsi="Arial"/>
          <w:color w:val="000000"/>
        </w:rPr>
        <w:t xml:space="preserve">dichiararono guerra </w:t>
      </w:r>
      <w:r>
        <w:rPr>
          <w:rFonts w:cs="Arial" w:ascii="Arial" w:hAnsi="Arial"/>
          <w:color w:val="000000"/>
        </w:rPr>
        <w:t>alla Germania per la salvaguardia territoriale della Polonia (ma Danzica non era polacca…). Non fecero altrettanto contro l’Urss che pure attaccò la Polonia da est. Dunque la salvaguardia territoriale polacca non c’entrava nulla con la guerra…</w:t>
      </w:r>
    </w:p>
    <w:p>
      <w:pPr>
        <w:pStyle w:val="NormaleWeb"/>
        <w:spacing w:lineRule="auto" w:line="324" w:before="150" w:after="0"/>
        <w:rPr>
          <w:rFonts w:ascii="Helvetica" w:hAnsi="Helvetica" w:cs="Helvetica"/>
          <w:color w:val="333333"/>
          <w:sz w:val="18"/>
          <w:szCs w:val="18"/>
        </w:rPr>
      </w:pPr>
      <w:r>
        <w:rPr>
          <w:rFonts w:cs="Arial" w:ascii="Arial" w:hAnsi="Arial"/>
          <w:color w:val="000000"/>
        </w:rPr>
        <w:t>La Germania provò in tutti i modi a evitare il degenerare del conflitto o a raggiungere con Londra un accordo di pace che fu sempre rigettato oltremanica.</w:t>
      </w:r>
    </w:p>
    <w:p>
      <w:pPr>
        <w:pStyle w:val="NormaleWeb"/>
        <w:spacing w:lineRule="auto" w:line="324" w:before="150" w:after="0"/>
        <w:rPr>
          <w:rFonts w:ascii="Helvetica" w:hAnsi="Helvetica" w:cs="Helvetica"/>
          <w:color w:val="333333"/>
          <w:sz w:val="18"/>
          <w:szCs w:val="18"/>
        </w:rPr>
      </w:pPr>
      <w:r>
        <w:rPr>
          <w:rFonts w:cs="Arial" w:ascii="Arial" w:hAnsi="Arial"/>
          <w:color w:val="000000"/>
        </w:rPr>
        <w:t>Benché i tedeschi che cadevano prigionieri dei polacchi venivano orribilmente massacrati (occhi cavati, lingua tagliata) Hitler si rifiutò di far bombardare Varsavia colma di civili e rallentò le operazioni per tre settimane. La sua magnanimità non sortì effetto.</w:t>
      </w:r>
    </w:p>
    <w:p>
      <w:pPr>
        <w:pStyle w:val="NormaleWeb"/>
        <w:spacing w:lineRule="auto" w:line="324" w:before="150" w:after="0"/>
        <w:rPr>
          <w:rFonts w:ascii="Helvetica" w:hAnsi="Helvetica" w:cs="Helvetica"/>
          <w:color w:val="333333"/>
          <w:sz w:val="18"/>
          <w:szCs w:val="18"/>
        </w:rPr>
      </w:pPr>
      <w:r>
        <w:rPr>
          <w:rStyle w:val="Emphasis"/>
          <w:rFonts w:cs="Arial" w:ascii="Arial" w:hAnsi="Arial"/>
          <w:color w:val="000000"/>
        </w:rPr>
        <w:t>Da: Quel domani che ci appartenne, edizioni Barbarossa, Milano settembre 2005</w:t>
      </w:r>
    </w:p>
    <w:p>
      <w:pPr>
        <w:pStyle w:val="NormaleWeb"/>
        <w:spacing w:lineRule="auto" w:line="324" w:before="150" w:after="0"/>
        <w:rPr>
          <w:rFonts w:ascii="Helvetica" w:hAnsi="Helvetica" w:cs="Helvetica"/>
          <w:color w:val="333333"/>
          <w:sz w:val="18"/>
          <w:szCs w:val="18"/>
        </w:rPr>
      </w:pPr>
      <w:r>
        <w:rPr>
          <w:rStyle w:val="StrongEmphasis"/>
          <w:rFonts w:cs="Arial" w:ascii="Arial" w:hAnsi="Arial"/>
          <w:color w:val="000000"/>
        </w:rPr>
        <w:t>Oggi ci raccontano, ovviamente, che il 1 settembre scoppiò la Seconda Guerra Mondiale (ma non è vero, scoppiò il 3), che questa fu dichiarata dalla Germania (ma non è vero, fu dichiarata da Francia e Inghilterra ALLA Germania) e che avvenne perché la Germania invase la Polonia (ma non è vero, andò semplicemente in soccorso della popolazione massacrata quotidianamente di una CITTA' TEDESCA che soltanto l'infame trattato di Versailles aveva staccato dalla madre patria).</w:t>
      </w:r>
    </w:p>
    <w:p>
      <w:pPr>
        <w:pStyle w:val="NormaleWeb"/>
        <w:spacing w:lineRule="auto" w:line="324" w:before="150" w:after="0"/>
        <w:rPr>
          <w:rFonts w:ascii="Helvetica" w:hAnsi="Helvetica" w:cs="Helvetica"/>
          <w:color w:val="333333"/>
          <w:sz w:val="18"/>
          <w:szCs w:val="18"/>
        </w:rPr>
      </w:pPr>
      <w:r>
        <w:rPr>
          <w:rStyle w:val="StrongEmphasis"/>
          <w:rFonts w:cs="Arial" w:ascii="Arial" w:hAnsi="Arial"/>
          <w:color w:val="000000"/>
        </w:rPr>
        <w:t>Poi ci sono altri luoghi comuni campati in aria tipo quello della volontà hitleriana di conquistare e dominare il mondo. Propaganda da quattro soldi made in Chaplin e ovviamente sostenuta dai guerrafondai e dagli usurai che portarono la morte e la devastazione ovunque prima di riuscire ad imporre il sistema internazionale vigente fondato sul Crimine Organizzato e sulla complicità servile con esso delle oligarchie di ogni genere e natura.</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53:00Z</dcterms:modified>
  <cp:revision>2</cp:revision>
  <dc:subject/>
  <dc:title>I combattenti vanno onorati</dc:title>
</cp:coreProperties>
</file>