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 xml:space="preserve">Otto settembre gli auguri della Redazione a: 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hanno sempre pronta una via d'uscita per cambiare campo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ma chi te lo fa fare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tengo famiglia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ma non cresci mai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scaricano i vinti e i Caduti perché non costa niente ed è vantaggioso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attribuiscono ai vinti e ai Caduti battaglie, idee o visioni del mondo che non appartennero loro ma che conviene contrabbandare così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i Reduci in fin dei conti sono vecchietti cui dare il contentino ma non ci rompano le scatole con l'orgoglio e la dignità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tutto bene ma fino al '38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si è sbagliato a entrare in guerra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si è sbagliato a entrare in guerra dalla “parte sbagliata”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bisognava trattare con gli angloamericani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 xml:space="preserve">quelli che si guarda a ciò che il prete dice e non a ciò che il prete fa 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 xml:space="preserve">quelli che parlano regolarmente male degli altri, tanto i loro propri difetti sono veniali e perdonati in partenza: perché sono io che diamine! 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a che serve essere duri e puri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essere duri e puri significa far politica per se stessi, per la vanità e i rimborsi elettorali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ogni cosa va bene purchè comandi io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ogni cosa va bene purchè chi comanda mi trovi un posto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dicono cose vergognose senza nemmeno arrossire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ti dicono cose vergognose senza preoccuparsi dell'imbarazzo in cui ti mettono quando parlano con te che non vuoi infierire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i valori sono importanti ma non parliamo ora di princìpi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i valori sono importanti ma non in questo caso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i valori sono importanti ma le cose ora non stanno così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va bene l'onore ma la parola non la mantengono mai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 xml:space="preserve">quelli che la fedeltà è la base di tutto; poco importa a chi 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sono fedeli sempre ma cambiano il dio, il capo, il pensiero, gli amici, il gruppo, il perché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 xml:space="preserve">quelli che sono fedelissimi. A se stessi 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far finta di niente è sempre meglio che essere inflessibili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 xml:space="preserve">quelli che quando proprio non riescono a far finta di niente dicono quello che gli si chiede di dire 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chiedono sempre perdono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, infaticabili nel chiedere perdono, lo domandano pure per gli altri senza averli interpellati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non si poteva fare altrimenti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i tempi sono cambiati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hanno il bisogno fisico di piacere agli interlocutori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hanno il bisogno morboso di piacere agli intellettuali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hanno il bisogno morboso di piacere alle comunità che contano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non possono vivere senza riconoscimenti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avevamo sbagliato tutto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quelli che moriranno senza essersi mai alzati in piedi.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A tutti gli altri gli auguri li faremo un altro giorno. Forse non sono tantissimi, ma per questo non ci strapperemo i capelli.</w:t>
      </w:r>
    </w:p>
    <w:p>
      <w:pPr>
        <w:pStyle w:val="NormaleWeb"/>
        <w:spacing w:lineRule="auto" w:line="324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1:00Z</dcterms:created>
  <dc:creator>princ</dc:creator>
  <dc:description/>
  <cp:keywords/>
  <dc:language>en-US</dc:language>
  <cp:lastModifiedBy>princ</cp:lastModifiedBy>
  <dcterms:modified xsi:type="dcterms:W3CDTF">2009-09-23T10:14:00Z</dcterms:modified>
  <cp:revision>2</cp:revision>
  <dc:subject/>
  <dc:title>I combattenti vanno onorati</dc:title>
</cp:coreProperties>
</file>