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ccasione del venticinquennale della strage di Bologna si è costituito il comitato “L’ora della verità” che ha la finalità di attirare l’attenzione sull’inconsistenza, la pretestuosità e l’accanimento con cui la corte d’appello bis di Bologna ha condannato Luigi Ciavard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evitare di strumentalizzare Luigi e al fine, anzi, di mettersi a disposizione della causa di questo perseguitato alla Sacco &amp; Vanzetti, in diversi abbiamo deciso di fare un passo indietro per non attirare i riflettori su di noi e concentrarli invece sul caso allucinante. Purtroppo non tutti la pensano così, ci si pavoneggia un po’ troppo in un’area che dovrebbe essere imperso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o è l’aspetto umano  negativo di un incontro finalmente nutrito e trasversale (più o meno cinquecento persone al teatro S. Saba lunedì 1 agosto a Roma). Poi c’è quello più importante, processuale e morale, sul quale si deve fare molta attenzio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itato è nato per spiegar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1. come le accuse a Luigi siano inconsistenti e ridico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2. come ci sia un accanimento inaccettabile nei suoi confron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3. che questo accanimento dipende dalla debolezza dela situazione di un ragazzo senza protettor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4. quanti e quali depistaggi siano stati compiuti a suo tempo dai servizi segreti devia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5. quali figuri siano stati usati come testi a carico (Angelo Izzo!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6. quali piste ricche di indizi siano state abbandonate dagli inquirenti che si accaniscono su Luigi. Suggerendo quindi di ripercorrerle. Tutte, non u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tentazione di cavalcare l'occasione ha però preso la mano deviando e fuorviando la battaglia innocent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sternazione di Cossiga sulla pista-Carlos è stata ripresa con puntualità giornalistica da Area. Che questa rivista faccia bene o male dal punto di vista giornalistico  è  affar suo. Che però così il messaggio che ne esce sia “Ciavardini è innocente perché Carlos è colpevole” non va assolutamente be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vardini è innocente, punto e basta.  Che Carlos sia colpevole non lo so e nemmeno importa che io lo creda. Che Carlos, qualora fosse il colpevole, lo sia stato per conto dei palestinesi e non per conto di altri ognuno è libero di pensarlo: non sto nella sua testa, mi tengo la mia, ma non è questo il luogo per affermare le proprie convinzio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nciarsi su quella scia non giovi affatto a Luigi ma lo danneggi all’ennesima potenza favorendo soltanto quanti colgono l’attimo politico e possono ottenere le luci della ribalta è un altro conto. Fossilizzarsi su quella pista sarebbe in ogni caso dannoso per Luigi, immorale e devastante per un mondo che – almeno su certe tematiche – ha mostrato lungimiranza e pulizia. Non mi pare opportuno annullarle in un colpo sol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vrebbe poi far riflettere che di queste acque smosse approfittino figure a dir poco inquietanti, quali Fioravanti e Mambro, che pretendono, giustamente, di venire assolte dell’unica vergogna di cui non sono colpevoli ma, nel farlo, nei tempi e nei modi, danneggiano Luigi come già in passato (e se qualcuno aveva dubbi allora sul fatto che lo facessero scientemente non ne può continuare a nutrire: errare umanum est, perseverare…). Né dovrebbe fungere da specchietto per le allodole la loro capacità di mobilitare trasversalmente i loro affini, fratelli e complici locati ogniddov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itato ha aperto un’autostrada, perché deviarlo in un cul de sac ingombro di spazzatura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parta da dove si era partiti, senza devianze e deformazioni. Non contrapponendo Luigi a Carlos ma chiedendo a gran voce giustizia per Luigi, attirando e sensibilizzando l’opinione pubblica sull’abominio da lui subito e sulle responsabilità delle autorità “competenti”. Si mobilitino le famose “trenta città contro trent’anni” e si smetta di utilizzare Ciavardini avviandolo verso il patibolo  per l’incapacità di ragionare in modo cadenzato sfuggendo dalle trappole dell’attualismo, dello scandalismo e dagli schemi prefabbricati. Che sono utili solo a chi li prefabbr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pito è importante: ci sono di mezzo la vita di un innocente, il rigore, l’intelligenza, la pulizia e la coerenza di un mondo politico, la sete di giustizia e la voglia di non arrendersi all’ineluttabilità della prepotenz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si tratta di scegliere una cosa a scapito dell’altra (col rischio, se si persevera in quest’ultima versione distorta di gettarle a mare tutte in una volta sola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pito è difficile, il compito è delicato. Avanti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21:00Z</dcterms:created>
  <dc:creator>Admin</dc:creator>
  <dc:description/>
  <dc:language>en-US</dc:language>
  <cp:lastModifiedBy>Admin</cp:lastModifiedBy>
  <dcterms:modified xsi:type="dcterms:W3CDTF">2005-08-05T10:22:00Z</dcterms:modified>
  <cp:revision>1</cp:revision>
  <dc:subject/>
  <dc:title>In occasione del venticinquennale della strage di Bologna si è costituito il comitato “L’ora della verità” che ha la finalità </dc:title>
</cp:coreProperties>
</file>