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rlusconi con l'escort e Marrazzo con il trans: l'equiparazione è impensabile; e non per la semplice distinzione tra eterosessualità e omosessualità</w:t>
        <w:br/>
        <w:t>Chi abbia una preparazione generale adeguata sa che quest'ultima risponde ad alcune tipologie dell'anima, anche diverse tra loro, e quindi è in ultima analisi naturale di fronte a se stessa. Sbagliato è il porsi a giudici delle tipologie omosesssuali così quanto lo è l'impulso opposto, da arcigay, di voler giudicare tutto e tutti sulla base di come si connettono con quell'eccezionalità.</w:t>
        <w:br/>
        <w:t>Ma soltanto la confusione di questi tempi consente di confondere l'omosessualità con la frequentazione talamica di transessuali, transgender e travestiti: una frequentazione peraltro diffusissima a giudicare dal numero di viados &amp; co che battono i marciapiedi.</w:t>
        <w:br/>
        <w:t>A fungere da richiamo in quest'orgia di ambiguità e di travestitismi non è l'omosessualità o perlomeno non è soltanto essa. C'è qualcosa di ben più inquietante: è la paura della personalità. Di assumere la personalità, di passare allo stadio dell'essere.E siamo alla personalità che regredisce nell'informe e quindi, anche, nell'indifferenziato, da ogni punto di vista, ivi compreso il sessuale che viene vissuto come vertigine verso l'abisso in cui stordirsi e sparire con tanto di allucinogeni d'accompagno. Questa è la chiave di lettura delle sventure di Marrazzo che non sono erotismi omosessuali ma distruttività del sé.</w:t>
        <w:br/>
        <w:t>Ogni concezione non dico spirituale ma anche puramente psichica ce ne rende consapevoli. Quello di cui si parla, che appunto non è l'omosessualità, per usare la terminologia cristiana è una suggestione satanica, per restare invece nelle più sobrie e quadrate concezioni millenarie è una regressione infera con rifiuto della centralità e dell'assialità.</w:t>
        <w:br/>
        <w:t>Dal che se da un lato va la solidarietà, comunque, all' (in)dividuo Marrazzo per come è stato linciato e ricattato, dall'altra va detto forte e chiaro che la sua vicenda non ha alcuna parentela con quella di Berlusconi. Perché se è vero che nessuno pretende dagli amministratori politici di essere esemplari si chiede loro di avere carattere (che poi è strettamente legato con il sesso). E Marrazzo di carattere ne ha davvero poc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4:13:00Z</dcterms:created>
  <dc:creator>princ</dc:creator>
  <dc:description/>
  <cp:keywords/>
  <dc:language>en-US</dc:language>
  <cp:lastModifiedBy>princ</cp:lastModifiedBy>
  <dcterms:modified xsi:type="dcterms:W3CDTF">2009-11-02T11:20:00Z</dcterms:modified>
  <cp:revision>3</cp:revision>
  <dc:subject/>
  <dc:title> </dc:title>
</cp:coreProperties>
</file>