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L' 11 novembre a Parigi sono intervenuto nell'incontro internazionale organizzato dalla rivista Synthèse Nationale, dall'insieme dei piccoli partiti francesi, con ospiti da Portogallo, Spagna, Italia (io) e Germania.</w:t>
        <w:br/>
        <w:t>Dalla Germania il partito anti-moschee e dalla Catalogna quello anti-Islam.</w:t>
        <w:br/>
        <w:t>La tiritera era la solita. Il mio intervento è andato controcorrente.</w:t>
        <w:br/>
        <w:t>In sintesi ho detto:</w:t>
      </w:r>
    </w:p>
    <w:p>
      <w:pPr>
        <w:pStyle w:val="NormaleWeb"/>
        <w:rPr/>
      </w:pPr>
      <w:r>
        <w:rPr/>
        <w:t>"L'immigrazione non è prodotta dall'Islam e non è neppure maggioritariamente islamica.</w:t>
        <w:br/>
        <w:t>L'immigazione è voluta, in alto, da Usa e partito atlantico in chiave anti-europea e, in basso, dall'associazionismo clerico-marxista.</w:t>
        <w:br/>
        <w:t>Ed è risolvibile solo con la cooperazione euro-araba meglio se con ambienti a logica Baat. In ogni caso che sia la cooperazione la strada efficace lo attestano le scelte governative con la Libia e i risultati che iniziano a produrre.</w:t>
      </w:r>
    </w:p>
    <w:p>
      <w:pPr>
        <w:pStyle w:val="NormaleWeb"/>
        <w:rPr/>
      </w:pPr>
      <w:r>
        <w:rPr/>
        <w:t>L'integralismo islamico è utile a Usa e Israele per la fandonia dello scontro di civiltà ma non è da confondersi con la religione islamica.</w:t>
        <w:br/>
        <w:t>Quattro anni fa (11 novembre) moriva qui un grande uomo che fu musulmano, Arafat.</w:t>
        <w:br/>
        <w:t>Musulmano era uno dei più grandi rivoluzionari del dopoguerra, Nasser.</w:t>
        <w:br/>
        <w:t>Saddam, uomo da cui tutti abbiamo da imparare, è morto da grande con il Corano in mano.</w:t>
        <w:br/>
        <w:t>Mi rifiuto di considerare la religione islamica in sé come un nemico.</w:t>
        <w:br/>
        <w:t>Né capisco perché ve la prendiate tanto con le Moschee e non battiate ciglio con le Sinagoghe.</w:t>
      </w:r>
    </w:p>
    <w:p>
      <w:pPr>
        <w:pStyle w:val="NormaleWeb"/>
        <w:rPr/>
      </w:pPr>
      <w:r>
        <w:rPr/>
        <w:t>Non è che vi state facendo manipolare ancora una volta dagli americani?</w:t>
        <w:br/>
        <w:t>Cosa fate e dite per l'Europa?</w:t>
        <w:br/>
        <w:t>Quando ero giovanissimo la gioventù del Msi, non ancora inquinata dai monarchici, aveva uno slogan in tre parole: Fascismo, Europa, Rivoluzione.</w:t>
        <w:br/>
        <w:t>Ora che corrisponde ad una realtà possibile perché abbandonarlo alla ricerca di scenari impossibili, perdenti e dettati dal nemico?</w:t>
        <w:br/>
        <w:t>Ribadisco: Fascismo, Europa, Rivoluzione!"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Immaginavo di scatenare reazioni furiose ma pochi sono stati i mugugni e, soprattutto, mi hanno dato ragione gli oratori, in particolare quelli che si battono in chiave anti-islamica a Colonia e Barcellona.</w:t>
        <w:br/>
        <w:t>Dal che deduco che la battaglia cultuale, psicologica e politica per riscattare un mondo dai condizionamenti che gli hanno imposto i suoi dirigenti incapaci, agenti inconsapevoli, spesso e consapevoli, talvolta, degli americani, non è perdu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13:00Z</dcterms:created>
  <dc:creator>princ</dc:creator>
  <dc:description/>
  <cp:keywords/>
  <dc:language>en-US</dc:language>
  <cp:lastModifiedBy>princ</cp:lastModifiedBy>
  <dcterms:modified xsi:type="dcterms:W3CDTF">2009-11-25T14:30:00Z</dcterms:modified>
  <cp:revision>4</cp:revision>
  <dc:subject/>
  <dc:title> </dc:title>
</cp:coreProperties>
</file>