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e commentare il caso Tartaglia e il dopo Tartaglia?</w:t>
        <w:br/>
        <w:t>Non perdo tempo ad unirmi ai  toni scandalizzati o meno, ma comunqe sensazionalistici, sull'atto e neppure al giochino di società per la determinazione delle quote di responsabilità di chi ha creato il clima in cui si è consumato.</w:t>
        <w:br/>
        <w:t>Non intendo neppure porre l'accento sul particolare gustoso e sicuramente interessante del Tartaglia in cura dallo psicologo come tanti altri aggressori o attentatori isolati e manipolati a distanza. Questione che pur meriterebbe una riflessione approfondita.</w:t>
        <w:br/>
        <w:t>Preferisco fare un ragionamento più asettico, nudo e se vogliamo cinico sul presente.</w:t>
        <w:br/>
        <w:t>Noi oggi abbiamo in Italia due centri in contrasto, uno è riconducibile a Berlusconi, l'altro è l'antiberlusconiano dei proci alla corte di Montezemolo, Draghi &amp; co.</w:t>
        <w:br/>
        <w:t>Cosa li differenzia? Tre cose.</w:t>
        <w:br/>
        <w:t xml:space="preserve">1. </w:t>
      </w:r>
      <w:r>
        <w:rPr>
          <w:rStyle w:val="StrongEmphasis"/>
        </w:rPr>
        <w:t>Politica estera ed energetica</w:t>
      </w:r>
      <w:r>
        <w:rPr/>
        <w:t>. Berlusconi allarga ad est e riduce di fatto la nostra dipendenza ad ovest, cosa che tutti i proci vogliono sventare.</w:t>
        <w:br/>
        <w:t xml:space="preserve">2. </w:t>
      </w:r>
      <w:r>
        <w:rPr>
          <w:rStyle w:val="StrongEmphasis"/>
        </w:rPr>
        <w:t>Pregiudiziale ideologica</w:t>
      </w:r>
      <w:r>
        <w:rPr/>
        <w:t>. Per Berlusconi e i suoi è l'anticomunismo, per i proci è l'antifascismo.</w:t>
        <w:br/>
        <w:t xml:space="preserve">3. </w:t>
      </w:r>
      <w:r>
        <w:rPr>
          <w:rStyle w:val="StrongEmphasis"/>
        </w:rPr>
        <w:t>Sistema politico</w:t>
      </w:r>
      <w:r>
        <w:rPr/>
        <w:t>. Berlusconi persegue una svolta autoritaria che riduca il potere lentigrado e ammuffente del parlamento e delle altre espressioni oligarchiche di fazione, come la magistratura; i suoi avversari sono invece partitocratici e oligarchici doc.</w:t>
        <w:br/>
        <w:t>Queste – e solo queste - sono le discriminanti.</w:t>
        <w:br/>
        <w:t>Chi come me non s'identifica nella filosofia politica di Berlusconi, specie per quello che riguarda l'economia poco sociale e gli apprezzamenti positivi sul liberismo e su alcuni aspetti dell'american way of life che ha contribuito a veicolare con Mediaset, non deve con ciò dimenticare la realtà né viverla da tifoso.</w:t>
        <w:br/>
        <w:t>Non stiamo assistendo a un campionato di calcio; se questo fosse il caso un ultrà del Roccacannuccia o magari della Società Sportiva Thule potrebbe  ritenere del tutto uguale che lo scudetto lo vinca il Milan o l'Inter.</w:t>
        <w:br/>
        <w:t>Poiché gli esiti di questo conflitto avranno, in un senso o nell'altro, conseguenze notevolissime su tutti noi italiani, un'equidistanza intellettuale o da circolo bocciofilo ultrà è priva di senso e non ci si può quindi, a meno di essere masochisti, idioti o servi, non schierare contro gli antiberlusconiani, in particolar modo quelli apparentemente più vicini al premier, come Gianfranco Fini.</w:t>
        <w:br/>
        <w:t>Bisogna riconoscere lo scenario e gli schieramenti, ma  non è sufficiente. Non dobbiamo  tifare per gli uomini e i partiti ma per le dinamiche, capire le tendenze e anticiparne gli esiti con sagacia, previsione e inventiva.</w:t>
        <w:br/>
        <w:t xml:space="preserve">In ultima analisi si tratta di fare il tifo per noi stessi; ma per poterlo fare bisogna esistere. </w:t>
        <w:br/>
        <w:t>Da qualche tempo in qua direi che siamo sulla buona strada. Vediamo se quella che, dopo sessantacinque anni, stiamo infine tracciando condurrà ad una meta.</w:t>
        <w:br/>
        <w:t>Il cammino dipende da noi e dalla nostra capacità  di non estraniarci dal reale per rifugiarci in astrattismi nevrotici (e questo è il nodo del mio ragionamento in proposito al caso Tartaglia) ma al contempo di mantenere la concentrazione e il distacco necessari per viverlo dando vita a un progetto che sia nuovo e antico al tempo stes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13:00Z</dcterms:created>
  <dc:creator>princ</dc:creator>
  <dc:description/>
  <cp:keywords/>
  <dc:language>en-US</dc:language>
  <cp:lastModifiedBy>princ</cp:lastModifiedBy>
  <dcterms:modified xsi:type="dcterms:W3CDTF">2009-12-24T16:07:00Z</dcterms:modified>
  <cp:revision>5</cp:revision>
  <dc:subject/>
  <dc:title> </dc:title>
</cp:coreProperties>
</file>