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26 dicembre 1194, ottocentoquindici anni fa, nasceva a Jesi Federico II di Svevia, figlio di Enrico VI, dunque nipote del Barbarossa, e di Costanza di Altavilla della genia normanna.</w:t>
        <w:br/>
        <w:t>Si pose a crocevia tra il mondo nordico e quello mediterraneo, affrontò con polso e con moderazione, con piglio e duttilità, gli arabi dirimpettai e rivali. Sotto di lui fiorirono le arti, le scienze, la filosofia, la ricerca, l'architettura, l'alchimia, la spiritualità e il diritto; fu così magnifico egli e così fantastico il suo operato che Federico fu definito Stupor Mundi.</w:t>
        <w:br/>
        <w:t>Produsse veri e propri travasi di bile nei vertici del partito guelfo, al punto che il papa Gregorio IX, corroso dall'invidia, giunse a scomunicarlo senza motivo per ben due volte e ciò benché Federico restituisse alla cristianità il Santo Sepolcro.</w:t>
        <w:br/>
        <w:t>L'opera di Federico II cementò il Sacro Romano Impero e mise in serio pericolo gli usurpatori guelfi e i loro alleati naturali assieme ai quali i papalini combatterono l'Impero: i signorotti  avidi, intrisi di particolarismo e i mercanti avari, mossi da individualismo.</w:t>
        <w:br/>
        <w:br/>
        <w:t xml:space="preserve">Alla morte dello Stupor Mundi, il papato compì il suo quinto peccato mortale contro il Sacro. </w:t>
        <w:br/>
        <w:t>Dopo la catagogia affermata da Ambrogio che aveva compiuto la cesura metafisica dell'Impero Romano utilizzando all'uopo vere e proprie affermazioni diaboliche e sataniche, avevamo registrato il peccato di orgoglio anti-regale di papa Gregorio VII che, con la complicità della sua manutengola Matilde, a Canossa aveva osato umiliare l'Imperatore, Enrico IV.</w:t>
        <w:br/>
        <w:t>Contro il nonno di Federico II, Federico Barbarossa, il papa Alessandro III aveva guidato la lega dei signorotti animata da intenzioni centrifughe e dall'odio dell'Auctoritas.</w:t>
        <w:br/>
        <w:t>Il quarto peccato mortale fu la scomunica dello Stupor Mundi.</w:t>
        <w:br/>
        <w:br/>
        <w:t>Tutti questi abomini si spiegano agevolmente nella pretesa, da parte della casta sacerdotale, di eliminare la polarità regale e guerriera cui l'assialità la vuole subodinata, e non solo l'assialità posto che il Sacro Romano Impero istituito, pur ancora senza quest'appellativo, da Ottone I, esprimeva chiaramente le gerarchie e la centralità dell'Imperium e dell'Augusto.</w:t>
        <w:br/>
        <w:t>La ribellione contro la Forma e contro l'Auctoritas – che nella tradizione biblica è luciferina – si può esprimere in due modi diversi. O negando la superiorità, cercando d'imporre al suo posto un'eguaglianza teorica o, peggio ancora, usurpando una funzione che non si può ontologicamente ricoprire, e pretendendo all'uopo di modificare così tutto il quadro al fine di adeguarlo alla propria in-potenza.</w:t>
        <w:br/>
        <w:t>L'operato in tal direzione, in rigetto della virilità spirituale, è simbolicamente inteso come una spinta alla castrazione. E la storia ce ne ha dato conferma.</w:t>
        <w:br/>
        <w:t xml:space="preserve">Il papato  volle sostituirsi all'Imperium e  fu mosso da spirito di castrazione e di anti-virilità: Si tratta di un lungo fil rouge, quasi ininterrotto, che ha avvelenato e persino dannato la storia europea giungendo a strumentalizzare, umiliare, mortificare, tradire le splendide affermazioni benedettine, francescane, bernardine, lo spirito di Cavalleria e il fervore mistico. </w:t>
        <w:br/>
        <w:br/>
        <w:t>Ci furono, ovviamente, eccezioni: sparute ma eccelse, tra cui spiccano quelle di Silvestro II e Celestino V.</w:t>
        <w:br/>
        <w:t>Solitamente però, corrosi dall'odio, dal rancore, dalla gelosia e dal desio di un'usurpazione impossibile, contro l'Impero si mossero gli eunuchi armati. Essi compirono così tra gli altri anche quei delitti spirituali e politici che abbiamo descritto.</w:t>
        <w:br/>
        <w:t>A questi delitti contro il Cielo e l'Impero seguì poi, dopo il  trionfo terreno e la  successiva morte di Federico, la crudele e spietata caccia alla sua discendenza che fu perpetrata dall'intero partito guelfo che non esitò a far strage degli adolescenti di Svevia. Memorabili e struggenti versi ci sono rimasti in ricordo di Corradino; Dante esalta la figura di Manfredi che considera l'ultimo principe italiano in quella Commedia – poi detta Divina – in cui inchioda il papato alle sue responsabilità infere.</w:t>
        <w:br/>
        <w:br/>
        <w:t>Ottenne così, il partito guelfo, di smembrare l'Ecumene centrato e trascendente per sostituirlo con una dittatuta totalizzante e opprimente ammantata sì di parole soavi ma impertinenti e sempre contrabbandata per qualcosa di superiore che mai fu. Una dittatura contro il Cielo (ma esercitata “in nome del cielo”) che poi ha generato quello che ha generato ossia – dalle sue stesse viscere – il protestantesimo, il calvinismo e il comunismo infine riuniti, tutti, con la loro matrice guelfa e con la loro antenata biblica, nel mondialismo in cui ognuno di questi banchetta sì, ma è e resta un commensale nano. Chi è causa del suo mal pianga se stesso.</w:t>
        <w:br/>
        <w:t>Noi preferiamo  ignorare chi, rancoroso, rabbioso e geloso, è caduto dai trampoli su cui si era arrampicato mentre cercava di rimpicciolire il più grande e onorare invece l'Alto.</w:t>
        <w:br/>
        <w:t>Onore a Federic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13:00Z</dcterms:created>
  <dc:creator>princ</dc:creator>
  <dc:description/>
  <cp:keywords/>
  <dc:language>en-US</dc:language>
  <cp:lastModifiedBy>princ</cp:lastModifiedBy>
  <dcterms:modified xsi:type="dcterms:W3CDTF">2009-12-26T13:09:00Z</dcterms:modified>
  <cp:revision>6</cp:revision>
  <dc:subject/>
  <dc:title> </dc:title>
</cp:coreProperties>
</file>