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 dibatte su Rosarno tra  schieramenti contrapposti che ostentano eccessi emotivi. </w:t>
        <w:br/>
        <w:t xml:space="preserve">Ritengo che angelizzare gli immigrati in rivolta,  tradisca qualche complesso forse inconsapevole, mentre demonizzarli angelizzando gli autoctoni, esprime invece qualche frustrazione. </w:t>
        <w:br/>
        <w:t xml:space="preserve">E allora? </w:t>
        <w:br/>
        <w:t>E allora riconoscere le motivazioni di tutti e soprattutto identificare le cause e le colpe a monte, fino a proporre soluzioni efficaci e strutturali, non deve significare lavarsene nel frattempo le mani, né porsi nel "giusto mezzo" dove solo pascolano i porci beati.</w:t>
        <w:br/>
        <w:t xml:space="preserve">Con tutte le valutazioni caute, si deve tener conto che, comunque, quando tutto esplode, si contendono da un lato il genius loci e dall'altro quello global. </w:t>
        <w:br/>
        <w:t>Dunque, senza lasciarsi ipnotizzare, e puntando ad una soluzione equa, giusta, condivisibile, che sottragga gli immigrati dalla schiavitù cui li hanno ridotti capitalismo e cattocomunismo, nelle priorità si devono sostenere innanzitutto gli abitanti di Rosarno. E' imperativo ma non sufficiente il vedere le cose nella loro piatta attualità: bisogna intenderle anche nel loro evolversi: lo sbocco  sarà autentico o global.</w:t>
        <w:br/>
        <w:t>Chi si lascia abbindolare dai Saviano e Santoro vari o dai magnaccia della Caritas e suona la litania della Capanna dello Zio Tom. oggi si lascia coinvolgere in un vero e proprio delitto contro il futuro, incoraggiando tra l'altro, con le sue amnesie selettive, il prosieguo di una terribile guerra tra poveri.</w:t>
        <w:br/>
        <w:t>E se ne pentirà amar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3:00Z</dcterms:created>
  <dc:creator>princ</dc:creator>
  <dc:description/>
  <cp:keywords/>
  <dc:language>en-US</dc:language>
  <cp:lastModifiedBy>princ</cp:lastModifiedBy>
  <dcterms:modified xsi:type="dcterms:W3CDTF">2010-03-11T14:45:00Z</dcterms:modified>
  <cp:revision>9</cp:revision>
  <dc:subject/>
  <dc:title> </dc:title>
</cp:coreProperties>
</file>