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 risiamo.</w:t>
        <w:br/>
        <w:t>La campagna elettorale non è ancora ufficialmente partita ma già si respira il clima di coinvolgimento nelle elezioni regionali.</w:t>
        <w:br/>
        <w:t>Raramente abbiamo avuto a che fare con elezioni meno interessanti e più squalificanti dal punto di vista delle candidature. Destra e sinistra – se così vogliamo chiamarle – sembrano voler fare a gara nella scelta del peggio; da una parte Magdi Allam e la Polverini, dall'altra la Bresso e la Bonino. Il fondo, come si sapeva, fondo non ha.</w:t>
        <w:br/>
        <w:t>Ma che valore rivestono queste regionali?</w:t>
        <w:br/>
        <w:t>A pochi mesi dalla messa in iscacco dei congiurati, l'impressione è che l'esito  generale delle consultazioni di fine marzo non sia più così importante per il prosieguo dell'azione berlusconiana.</w:t>
        <w:br/>
        <w:t>Nemmeno un'ipotetica, quanto improbabile, vittoria totale sembra che possa indurre il premier ad andare a politiche anticipate che gli diano l'opportunità di liquidare Fini e gettarlo nella pattumiera.</w:t>
        <w:br/>
        <w:t>Lo scontro, semmai, si effettuerà nelle sacche, e nelle sacche si trova la sola logica di queste elezioni.</w:t>
        <w:br/>
        <w:t>Le regionali infatti si presentano al momento soprattutto come dei regolamenti di conti e dei regolatori di rapporti di forza nei quali più che vincere sullo schieramento opposto, ad ognuno dei vertici dei due “poli” preme ridimensionare i propri incomodi e mettere fuori gioco l'Udc.</w:t>
        <w:br/>
        <w:t>In quest'ottica si può guardare allora alle regionali leggendovi gli scontri interni e auspicando risultati a macchia di leopardo contraddittori tra loro anche in larga misura.</w:t>
        <w:br/>
        <w:t xml:space="preserve">Poi esiste un secondo livello: quello degli interessi di comunità, di progettualità, per cui le realtà sensate sceglieranno di far sponda su qualche candidato istituzionale e si sforzeranno di farlo eleggere. </w:t>
        <w:br/>
        <w:t>Mentre il primo aspetto è quello di “lettura strategica”, il secondo è  di “lettura tattica” della contesa partitocratica.</w:t>
        <w:br/>
        <w:t xml:space="preserve">Infine c'è il male incurabile. </w:t>
        <w:br/>
        <w:t>Per male incurabile intendo la necessità patologica di alcuni di sentirsi “rappresentati” e di immedesimarsi nella democrazia delegata – con la pretesa di distinguersi da essa per un'autoproclamata purezza valoriale – continuando a prestarsi alla messinscena caricaturale.</w:t>
        <w:br/>
        <w:t xml:space="preserve">La contingenza è persino favorevole ai centrifugati per il numero di mosche che potranno stringere nel pugno vista la distrazione dei ragni impegnati a divorarsi tra loro. E' quindi prevedibile un risultato privo sì di concretezza ma tale da  poter consentire a chi di </w:t>
      </w:r>
      <w:r>
        <w:rPr>
          <w:rStyle w:val="Emphasis"/>
        </w:rPr>
        <w:t>fiction</w:t>
      </w:r>
      <w:r>
        <w:rPr/>
        <w:t xml:space="preserve"> vive e muore di cristallizzarsi ulteriormente sull'immedesimazione nei ghetti della peggior democrazia. Come da qualche decennio in qua si suol fare dopo implosioni e disintegrazioni di ogni tipo.</w:t>
        <w:br/>
        <w:t>Conosco  i riflessi condizionati e so bene che varie centinaia di persone proveranno ancora una volta a illudersi inseguendo miraggi perché non si vogliono rassegnare alla realtà e ai suoi imperativi che negano la fertilità di qualsiasi espressione terminale.</w:t>
        <w:br/>
        <w:t>Ma ognuno è libero d'illudersi come vuole.</w:t>
        <w:br/>
        <w:t>Per due mesi la campagna impazzerà, con proclami, accuse reciproche, insulti, mobilitazioni.</w:t>
        <w:br/>
        <w:t>Noreporter ha sempre evitato d'impegolarsi in gazzarre parlamentariste e stavolta lo farà con ancor più convinzione.</w:t>
        <w:br/>
        <w:t>Darà spazio a notizie gustose, spiritose, piccanti, o a letture attente di faglie.</w:t>
        <w:br/>
        <w:t>Non farà però campagna  né da amplificatore di campagne, e non scambierà le regionali e la loro litania stucchevole con qualcosa di diverso. Se la bocca si spalanca in uno sbadiglio non lo confonderà con un sorriso.</w:t>
        <w:br/>
        <w:t>Ben diverso sarà l'atteggiamento per elezioni dirette, locali, che esprimono ben altre potenzialità e ben altro spirito, come la candidatura di Fabrizio Croce a sindaco di Grottaferrata. E come qualsiasi logica di localizzazione civica e sinergica impersonata da qualcuno che valga.</w:t>
        <w:br/>
        <w:t>Per il resto non ci faremo confondere: la sola cosa interessante che ci separa dal 29 marzo è il Carnev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3:00Z</dcterms:created>
  <dc:creator>princ</dc:creator>
  <dc:description/>
  <cp:keywords/>
  <dc:language>en-US</dc:language>
  <cp:lastModifiedBy>princ</cp:lastModifiedBy>
  <dcterms:modified xsi:type="dcterms:W3CDTF">2010-03-11T14:41:00Z</dcterms:modified>
  <cp:revision>8</cp:revision>
  <dc:subject/>
  <dc:title> </dc:title>
</cp:coreProperties>
</file>