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Sostenere Ciavardini è cosa buona, giusta e doverosa. Legare la sua innocenza alla colpevolezza di Carlos è a dir poco sconcertante e pericoloso. Sostenere infine, con i vari Cossiga, che la pista-Carlos porti ai combattenti per la libertà della Palestina occupata è insensato, illogico, privo di riscontri, pretestuoso e immorale.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Tutta la strategia della tensione parte con la </w:t>
      </w:r>
      <w:r>
        <w:rPr>
          <w:i/>
          <w:iCs/>
          <w:color w:val="000000"/>
        </w:rPr>
        <w:t xml:space="preserve">Guerra dei Sei Giorni, </w:t>
      </w:r>
      <w:r>
        <w:rPr>
          <w:color w:val="000000"/>
        </w:rPr>
        <w:t>h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come ispiratori e registi i servizi segreti israeliani, come coordinatori i comandanti partigiani ed esecutori di ogni tipo. Molti dei quali a sinistra (dai Gap al Circolo XXII Marzo) ci rientrano in pieno le eterodirezioni delle BR e di altri gruppi estremistici. Bologna rimanda ad Ustica, i depistatori di Bologna sono gli stessi di Ustica. Bologna porta anche a Monaco, a Parigi e alle premesse per l’invasione israeliana del Libano. Carlos e il suo gruppo fantomatico internazionalista di bombaroli e sicari possono fornire un tassello importante di questa ricostruzione. Deviarla sui palestinesi (mediante l’equazione priva di fondamento Carlos=Olp) è inopportuno, fa il gioco del partito atlantico che è il responsabile di tutte le nostre disgrazie (di italiani, di idealisti di ogni colore, di area ristretta) e questo proprio non lo si può accettare. Nel modo più assolu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25:00Z</dcterms:created>
  <dc:creator>Admin</dc:creator>
  <dc:description/>
  <dc:language>en-US</dc:language>
  <cp:lastModifiedBy>Admin</cp:lastModifiedBy>
  <dcterms:modified xsi:type="dcterms:W3CDTF">2005-09-01T10:39:00Z</dcterms:modified>
  <cp:revision>3</cp:revision>
  <dc:subject/>
  <dc:title>Sostenere Ciavardini è cosa buona, giusta e doverosa</dc:title>
</cp:coreProperties>
</file>