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rvista a tutto campo a Il Tempo: da Terza Posizione ai faccendieri dell’Italia fondata dai partigiani </w:t>
        <w:br/>
        <w:br/>
        <w:t xml:space="preserve">«Esempio miserabile di disinformazione». Gabriele Adinolfi, ideologo negli anni Settanta del movimento Terza Posizione, non si nasconde, come nel suo stile, dietro metafore politicamente corrette. Le vicende sollevate dall'inchiesta Fastweb e sul G8 a La Maddalena sono lo spunto per un'attenta riflessione. Fondatore nel 1976, con Roberto Fiore e Peppe Dimitri, di Terza Posizione fu coinvolto nelle inchieste che accusavano il movimento di attività eversiva. Arrestato, dopo la scadenza termini, riparò in Francia </w:t>
      </w:r>
      <w:r>
        <w:rPr>
          <w:rStyle w:val="StrongEmphasis"/>
          <w:i/>
          <w:iCs/>
        </w:rPr>
        <w:t>(Questa faccenda delle ascadenza termini è inesatta ndr)</w:t>
      </w:r>
      <w:r>
        <w:rPr/>
        <w:t xml:space="preserve"> dove diede vita a un centro studi. Con gli anni caddero in prescrizione le pene alle quali era stato condannato e questo consentì ad Adinolfi di tornare in Italia saltuariamente. Continua la sua attività di intellettuale di area, ma non ama essere definito di «destra» oggi, secondo il significato che a questa parola dà la «cultura dominante».</w:t>
        <w:br/>
        <w:br/>
        <w:br/>
      </w:r>
      <w:r>
        <w:rPr>
          <w:rStyle w:val="Emphasis"/>
        </w:rPr>
        <w:t>Potere politico corrotto o società corrotta?</w:t>
      </w:r>
      <w:r>
        <w:rPr/>
        <w:t xml:space="preserve"> </w:t>
        <w:br/>
        <w:t>«Decine di indagati e imputati e si parla solo del passato scandaloso di qualcuno come se questa fosse la contaminazione della democrazia. È la democrazia che ha introdotto la corruzione in Italia».</w:t>
        <w:br/>
        <w:br/>
      </w:r>
      <w:r>
        <w:rPr>
          <w:rStyle w:val="Emphasis"/>
        </w:rPr>
        <w:t xml:space="preserve">Cosa vuole dire? </w:t>
      </w:r>
      <w:r>
        <w:rPr/>
        <w:br/>
        <w:t>«Cercare in questo scandalo un complotto equivale a mascherare la bassezza di chi ha depredato il denaro pubblico».</w:t>
        <w:br/>
        <w:br/>
      </w:r>
      <w:r>
        <w:rPr>
          <w:rStyle w:val="Emphasis"/>
        </w:rPr>
        <w:t xml:space="preserve">Lei si riferisce al fatto che si parla di Gennaro Mokbel e delle sua militanza nell'estrema destra? </w:t>
      </w:r>
      <w:r>
        <w:rPr/>
        <w:br/>
        <w:t>«Infatti. Tutto si basa su questa figura che i giornali presentano come un "nero", il faccendiere fascista, invece di occuparsi dell'intrigo maleodorante che vede implicati partiti, governo. Potere e sottopotere. Si parla di un disegno eversivo».</w:t>
        <w:br/>
        <w:br/>
      </w:r>
      <w:r>
        <w:rPr>
          <w:rStyle w:val="Emphasis"/>
        </w:rPr>
        <w:t>Mokbel lei lo conosceva? Ha fatto parte di Terza Posizione?</w:t>
      </w:r>
      <w:r>
        <w:rPr/>
        <w:t xml:space="preserve"> </w:t>
        <w:br/>
        <w:t>«Mai conosciuto. Mai incontrato. Non so chi sia. La militanza presunta di questa persona è uno strumento per gettare ancora una volta fango sul movimento e sui suoi ex appartenenti. Dalle cronache viene fuori una sorta di complotto planetario dove gli ex di Terza posizione, i "neri" influenzano potere politico ed economico. Ci troviamo di fronte a una fiction dove i cattivi sono come sempre i fascisti».</w:t>
        <w:br/>
        <w:br/>
      </w:r>
      <w:r>
        <w:rPr>
          <w:rStyle w:val="Emphasis"/>
        </w:rPr>
        <w:t>Non si può però tacere che siamo di fronte a un fenomeno corruttivo diffuso...</w:t>
      </w:r>
      <w:r>
        <w:rPr/>
        <w:t xml:space="preserve"> </w:t>
        <w:br/>
        <w:t>«Certamente. Siamo di fronte alla più grande frode fiscale mai scoperta. I protagonisti sono amministratori pubblici e politici assolutamente bipartisan. Esponenti del Pdl, ambiente del sindacato, della Cgil. Il marcio è ovunque, ma il dito viene puntato sui "neri" come se appartenessero a una grande setta che controlla e indirizza il mondo».</w:t>
      </w:r>
      <w:r>
        <w:rPr>
          <w:i/>
          <w:iCs/>
        </w:rPr>
        <w:br/>
        <w:br/>
      </w:r>
      <w:r>
        <w:rPr>
          <w:rStyle w:val="Emphasis"/>
        </w:rPr>
        <w:t xml:space="preserve">Smentisce, quindi, qualsiasi coinvolgimento di ex esponenti di Terza Posizione? </w:t>
      </w:r>
      <w:r>
        <w:rPr>
          <w:i/>
          <w:iCs/>
        </w:rPr>
        <w:br/>
      </w:r>
      <w:r>
        <w:rPr/>
        <w:t>«È solo un teorema ben orchestrato. Ripeto, si vuole così nascondere il marciume che questa inchiesta ha fatto venire a galla».</w:t>
        <w:br/>
        <w:br/>
      </w:r>
      <w:r>
        <w:rPr>
          <w:rStyle w:val="Emphasis"/>
        </w:rPr>
        <w:t>Corruzione generalizzata e un futuro incerto?</w:t>
      </w:r>
      <w:r>
        <w:rPr/>
        <w:t xml:space="preserve"> </w:t>
        <w:br/>
        <w:t>«Si deve ripartire dai principi e dagli esempi. La democrazia ha corrotto ogni cosa. Cominciando dalla storia: distorta e usata per i propri fini. Nel dopoguerra è stato cancellato ogni aspetto positivo degli anni precedenti. Mussolini, Pavolini sono esempi positivi di quel fascismo che oggi è demonizzato da questa democrazia corrotta dal profondo. Deve essere attuato un mutamento culturale per cambiare la società».</w:t>
        <w:br/>
        <w:br/>
      </w:r>
      <w:r>
        <w:rPr>
          <w:rStyle w:val="Emphasis"/>
        </w:rPr>
        <w:t>Questa è la sua opinione, che riportiamo, ma non condividiamo. Resta l'interrogativo: da dove cominciare?</w:t>
      </w:r>
      <w:r>
        <w:rPr/>
        <w:t xml:space="preserve"> </w:t>
        <w:br/>
        <w:t>«Non può essere lasciato al partito dei magistrati questo compito. Il partito dei giudici ripete la crociata intrapresa con Tangentopoli contro le persone e, soprattutto, contro l'efficienza. Craxi allora e Bertolaso oggi, ne sono l'esempio. Questo non vuol dire simpatizzare con costoro. Sottolineo: si vuole fare pulizia e invece si fa peggio. La corruzione, il malaffare è bipartisan. Per me fare pulizia vuol dire che i corrotti devono essere condannati alla pena di morte. Non esiste un partito degli onesti, non c'è una parte buona, sana. La realtà ci presenta truffatori da entrambe le parti».</w:t>
        <w:br/>
        <w:br/>
      </w:r>
      <w:r>
        <w:rPr>
          <w:rStyle w:val="Emphasis"/>
        </w:rPr>
        <w:t>Allora si inventa il complotto fascista?</w:t>
      </w:r>
      <w:r>
        <w:rPr>
          <w:i/>
          <w:iCs/>
        </w:rPr>
        <w:br/>
      </w:r>
      <w:r>
        <w:rPr/>
        <w:t>«La corruzione è la caratteristica fondante della Repubblica democratica antifascista nata dalla resistenza».</w:t>
        <w:br/>
      </w:r>
      <w:r>
        <w:rPr>
          <w:rStyle w:val="Emphasis"/>
        </w:rPr>
        <w:t>Una repubblica però fondata da tanti uomini onesti e perbene. Ieri come oggi.</w:t>
      </w:r>
      <w:r>
        <w:rPr/>
        <w:t xml:space="preserve"> </w:t>
      </w:r>
      <w:r>
        <w:rPr>
          <w:rStyle w:val="StrongEmphasis"/>
          <w:i/>
          <w:iCs/>
        </w:rPr>
        <w:t>(affermazione del Tempo, non si sa bene basata su cosa…)</w:t>
      </w:r>
      <w:r>
        <w:rPr/>
        <w:t xml:space="preserve"> </w:t>
      </w:r>
      <w:r>
        <w:rPr>
          <w:rStyle w:val="Emphasis"/>
        </w:rPr>
        <w:t>Questa vicenda ha fatto sì che si sia tornati a parlare di Terza Posizione. Cosa è rimasto di quell'esperienza politica?</w:t>
      </w:r>
      <w:r>
        <w:rPr/>
        <w:t xml:space="preserve"> </w:t>
        <w:br/>
        <w:t>«Difficile determinarlo. Diverse persone che hanno militato in Terza posizione hanno intrapreso percorsi diversi. Certamente quell'esperienza, quei principi erano espressione di un'idea molto diversa da quella dominante»</w:t>
        <w:br/>
        <w:br/>
      </w:r>
      <w:r>
        <w:rPr>
          <w:rStyle w:val="Emphasis"/>
        </w:rPr>
        <w:t>Qual era la spinta ideologica in quel periodo?</w:t>
      </w:r>
      <w:r>
        <w:rPr/>
        <w:t xml:space="preserve"> </w:t>
        <w:br/>
        <w:t>«Eravamo riusciti ad attualizzare alcune idee e a proiettarle verso il futuro. Siamo stati i primi a capire quali fossero i rapporti internazionali che in quegli anni si andavano delineando. Gli scontri tra poteri e le contraddizioni di questa società democratica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3:00Z</dcterms:created>
  <dc:creator>princ</dc:creator>
  <dc:description/>
  <cp:keywords/>
  <dc:language>en-US</dc:language>
  <cp:lastModifiedBy>princ</cp:lastModifiedBy>
  <dcterms:modified xsi:type="dcterms:W3CDTF">2010-03-11T14:30:00Z</dcterms:modified>
  <cp:revision>8</cp:revision>
  <dc:subject/>
  <dc:title> </dc:title>
</cp:coreProperties>
</file>