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Gabriele Adinolfi è nato a Roma nel 1954. Tra i fondatori di Terza Posizione, è analista politico e scrittore. Ha collaborato a numerose iniziative culturali, tra cui «Orion», gestisce il sito di informazione </w:t>
      </w:r>
      <w:hyperlink r:id="rId2" w:tgtFrame="_blank">
        <w:r>
          <w:rPr>
            <w:rStyle w:val="InternetLink"/>
          </w:rPr>
          <w:t>«Noreporter»</w:t>
        </w:r>
      </w:hyperlink>
      <w:r>
        <w:rPr/>
        <w:t xml:space="preserve"> e ha istituito il </w:t>
      </w:r>
      <w:hyperlink r:id="rId3" w:tgtFrame="_blank">
        <w:r>
          <w:rPr>
            <w:rStyle w:val="InternetLink"/>
          </w:rPr>
          <w:t>Centro Studi Polaris</w:t>
        </w:r>
      </w:hyperlink>
      <w:r>
        <w:rPr/>
        <w:t>.</w:t>
        <w:br/>
        <w:br/>
        <w:br/>
      </w:r>
      <w:r>
        <w:rPr>
          <w:i/>
        </w:rPr>
        <w:t>Quali sono i miti, gli autori e le esperienze che consideri parte integrante del tuo bagaglio politico-culturale?</w:t>
      </w:r>
    </w:p>
    <w:p>
      <w:pPr>
        <w:pStyle w:val="Normal"/>
        <w:rPr>
          <w:i/>
          <w:i/>
        </w:rPr>
      </w:pPr>
      <w:r>
        <w:rPr>
          <w:i/>
        </w:rPr>
      </w:r>
    </w:p>
    <w:p>
      <w:pPr>
        <w:pStyle w:val="Normal"/>
        <w:rPr/>
      </w:pPr>
      <w:r>
        <w:rPr/>
        <w:t>Silla, Cesare, Augusto, Giuliano, gli Ottoni, Barbarossa, Carlo V, Napoleone e i grandi dell’Asse.</w:t>
        <w:br/>
        <w:t>Poi, sul piano degli scrittori, Friedrich Nietzsche, in cui è essenziale lo sforzo poetico dello spirito guerriero, il coraggio di guardare la nudità senza arrossire; Pierre Drieu La Rochelle, la sobria e cosciente concezione di vivere la tragedia; Julius Evola, il nume che ti presenta direttamente la tua verità ancestrale e quella divina; Benito Mussolini, il pensiero lineare e lirico in geometrie perfette; Luigi Pirandello, come dice lui stesso, «le maschere nude», quindi l’ironia divina nell’introspezione della commedia umana; Jean Mabire, la capacità di disegnare paesaggi e personaggi eroici propri ad un romanziere, che è stato ufficiale di commando e che resta legato ad un immaginario pagano; infine Alexandre Dumas, l’espressione delle gerarchie valoriali che si rivelano nel pieno delle passioni umane. Ma penso si debbano aggiungere anche Emilio Salgari che con i suoi capolavori di avventura ha creato un immaginario impareggiabile invitandoci a vivere sul serio, ed Edmondo De Amicis che con il libro Cuore ha insegnato e formato tantissimo le generazioni che vanno da quella cresciuta immediatamente prima del fascismo alla mia.</w:t>
        <w:br/>
        <w:br/>
        <w:br/>
      </w:r>
      <w:r>
        <w:rPr>
          <w:i/>
        </w:rPr>
        <w:t xml:space="preserve">Soppressione delle libertà politiche, leggi razziali, imperialismo coloniale, alleanza con Hitler. Queste sono le classiche accuse rivolte al Fascismo dalla vulgata corrente. Che cosa rispondi a chi presenta tutto ciò come la definitiva condanna in sede storiografica e politica del Ventennio? </w:t>
      </w:r>
      <w:r>
        <w:rPr/>
        <w:br/>
        <w:br/>
        <w:t>Che chi lo pensa è ignorante, male informato o prevenuto.</w:t>
        <w:br/>
        <w:t>Il Fascismo e l’Asse hanno rappresentato l’espressione piena e vitale della libertà e della dignità dei popoli e lo hanno fatto da ogni punto di vista: esistenziale, politico, culturale, finanziario, economico, energetico e sociale.</w:t>
        <w:br/>
        <w:t>Chi ha conculcato le libertà, oltre ad aver eliminato centinaia di milioni di uomini, chi ha imposto il sistema criminale e mafioso in cui versa oggi un pianeta allo sbando, preda dello sfruttamento integrale di popoli, individui e risorse, della speculazione intensiva ed estensiva che si estende al sistematico utilizzo del narcotraffico e alle miliardarie e delinquenziali operazioni farmaceutiche che apportano epidemie e impediscono qualsiasi cura di successo, è proprio chi alla Germania dichiarò guerra nel 1939 e poi combatté contro di noi ed il Giappone. Si tratta di quegli stessi che, dopo aver commesso il genocidio completo dei nativi americani, hanno compiuto i massacri al fosforo, al napalm e con le bombe atomiche.</w:t>
        <w:br/>
        <w:t>Non possono così che suonare grottesche le accuse mosse all’Asse; in particolare quella che va ultimamente alla moda di prendersela con il Fascismo per le leggi razziali, stilate peraltro al varo dell’Impero, «dimenticando» che tra i «buoni» le leggi razziste erano attive, dall’arrivo dei «progressisti» al potere, come in Francia dove furono introdotte da un premier israelita o negli Usa dove rimasero attive fino al 1964. Pretendere che queste fossero un motivo di differenziazione e di scontro è ridicolo come lo è la distrazione odierna, visto che nessuno si scandalizza per quelle tuttora in vigore in Liberia e in Israele.</w:t>
        <w:br/>
        <w:t>Che i padrini della mafia americana e cosmopolita o i lacchè dello stalinismo possano aver presentato, a posteriori, il Fascismo e l’Asse in questo modo falso e fittizio ci sta pure: hanno vinto e possono fare quello che vogliono, anche imporre leggi contro la ricerca storica. Poiché poi la menzogna è tipica della loro cultura, è normalissimo che la propaghino ovunque a mascheratura della loro sozzura.</w:t>
        <w:br/>
        <w:t>Quello che non si può invece avallare è il tentativo pietoso di coloro che, avendo frequentato ambienti diversi dai dominanti, ambienti in cui proprio la conoscenza storica è la prima attività politica, si affannino a dire bestialità di questo tipo nel vile e servile conato di essere accettati. Non si sa bene da chi vogliano esserlo né come sperino di riuscirci perché chi striscia non piace neppure a colui verso cui si prosterna. Ma mi chiedo anche perché mai costoro dovrebbero fare carriera.</w:t>
        <w:br/>
        <w:t>Cos’hanno, infatti, da farci la Nazione, il popolo, la stessa umanità, di gente così?</w:t>
        <w:br/>
        <w:t>Infine ci sono quelli a cui, come si dice a Roma «non regge la pompa»: quelli che hanno paura di essere giudicati e cercano di farsi strada a gomitate «prendendo le distanze» da questo o da quell’aspetto, in modo da non sentirsi scomunicati. La scala di valori tra costoro varia: molti sono semplicemente dei deboli, altri sono degli influenzati, comunque scarsamente combattivi, parecchi invece sono dei banali miserabili.</w:t>
        <w:br/>
        <w:t>Non hanno la forza e il coraggio di andare in fondo nella ricerca della giustizia e della verità e preferiscono evitare di pagare dazio, gettando al mare la memoria dei vinti perché tanto non costa nulla. Infatti perdono solo la dirittura e la dignità.</w:t>
        <w:br/>
        <w:br/>
        <w:br/>
      </w:r>
      <w:r>
        <w:rPr>
          <w:i/>
        </w:rPr>
        <w:t>Uno sguardo all’attualità. Come giudichi sinteticamente Berlusconi e la sua politica estera?</w:t>
      </w:r>
    </w:p>
    <w:p>
      <w:pPr>
        <w:pStyle w:val="Normal"/>
        <w:rPr>
          <w:i/>
          <w:i/>
        </w:rPr>
      </w:pPr>
      <w:r>
        <w:rPr>
          <w:i/>
        </w:rPr>
        <w:t xml:space="preserve">Berlusconi è un po’ Craxi, un po’ Pacciardi e un po’ Cossiga. </w:t>
      </w:r>
    </w:p>
    <w:p>
      <w:pPr>
        <w:pStyle w:val="Normal"/>
        <w:rPr>
          <w:i/>
          <w:i/>
        </w:rPr>
      </w:pPr>
      <w:r>
        <w:rPr>
          <w:i/>
        </w:rPr>
      </w:r>
    </w:p>
    <w:p>
      <w:pPr>
        <w:pStyle w:val="Normal"/>
        <w:rPr/>
      </w:pPr>
      <w:r>
        <w:rPr/>
        <w:t>Ovviamente è soprattutto craxiano, anche se il ruolo dell’Italia è cambiato sulla questione palestinese; infatti, a differenza di Craxi, Berlusconi è filo-israeliano. Ma non dimentichiamoci che non c’è più Arafat dalla parte dei palestinesi, e quindi mancano le parti con cui dialogare.</w:t>
      </w:r>
      <w:r>
        <w:rPr>
          <w:i/>
        </w:rPr>
        <w:br/>
        <w:br/>
      </w:r>
      <w:r>
        <w:rPr/>
        <w:br/>
      </w:r>
      <w:r>
        <w:rPr>
          <w:i/>
        </w:rPr>
        <w:t>Oltre a un’innegabile componente craxiana, in Berlusconi rivedi confluite anche altre tradizioni politiche, per esempio di un Giolitti?</w:t>
        <w:br/>
      </w:r>
      <w:r>
        <w:rPr/>
        <w:br/>
        <w:t>Sicuramente Berlusconi ha una componente giolittiana. Nondimeno il presidente più simile a Giolitti è stato Andreotti.</w:t>
        <w:br/>
        <w:br/>
        <w:br/>
      </w:r>
      <w:r>
        <w:rPr>
          <w:i/>
        </w:rPr>
        <w:t>Che ne pensi della politica economica dell’attuale governo?</w:t>
      </w:r>
      <w:r>
        <w:rPr/>
        <w:br/>
        <w:br/>
        <w:t>L’Italia, dal punto di vista capitalista, diplomatico ed energetico, sta seguendo le linee di politica estera già abbozzate e poi delineate da Mussolini verso est e sud. Ribadisco che tuttavia il modello politico, sociale e culturale non è sicuramente mussoliniano.</w:t>
        <w:br/>
        <w:br/>
        <w:br/>
      </w:r>
      <w:r>
        <w:rPr>
          <w:i/>
        </w:rPr>
        <w:t>Sul caso Alitalia, come giudichi il comportamento dell’esecutivo?</w:t>
        <w:br/>
      </w:r>
      <w:r>
        <w:rPr/>
        <w:br/>
        <w:t>In Italia il capitalismo funziona sul consociativismo e sul co-interesse. Ossia: più do da mangiare ad un nemico e meno lo ho contro.</w:t>
        <w:br/>
        <w:br/>
        <w:br/>
      </w:r>
      <w:r>
        <w:rPr>
          <w:i/>
        </w:rPr>
        <w:t>Quale reputi che sia l’influenza della massoneria oggi?</w:t>
      </w:r>
      <w:r>
        <w:rPr/>
        <w:br/>
        <w:br/>
        <w:t>Nei precedenti governi, compresi quelli Berlusconi, ci furono certamente uomini con una forte connotazione massonica e con un passato di quel marchio, ma oggi i poteri forti sono altra cosa: a livello nevralgico c’è una compenetrazione di interessi vaticani, laici, protestanti, israeliti che convivono tramite strutture miste. L’«Ancien Régime» vuole questo consociativismo con le comunità islamiche, e questo modello è dettato da Usa e Francia.</w:t>
      </w:r>
    </w:p>
    <w:p>
      <w:pPr>
        <w:pStyle w:val="Normal"/>
        <w:rPr/>
      </w:pPr>
      <w:r>
        <w:rPr>
          <w:i/>
        </w:rPr>
        <w:t>Come giudichi la caduta dell’ultimo Governo Prodi?</w:t>
      </w:r>
      <w:r>
        <w:rPr/>
        <w:br/>
        <w:br/>
        <w:t>Vista la situazione internazionale, con il Trattato di Lisbona, è interesse dei centri di potere che vengano fatte determinate riforme. I poteri forti volevano Prodi, ma è impossibile governare ricorrendo ogni volta al voto determinante dei senatori a vita. Quindi, dopo aver concepito l’irrimediabilità della bancarotta per il governo Prodi, i centri di potere hanno permesso nuovamente a Berlusconi di gestire la situazione. Tuttavia Murdoch, i magistrati e la CEI sono in conflitto con il Cavaliere, che però è supportato dal Vaticano. Le oligarchie comunque non sono di certo filo-berlusconiane.</w:t>
        <w:br/>
        <w:br/>
        <w:br/>
      </w:r>
      <w:r>
        <w:rPr>
          <w:i/>
        </w:rPr>
        <w:t>La Mafia è, secondo te, un potere forte?</w:t>
      </w:r>
      <w:r>
        <w:rPr/>
        <w:br/>
        <w:br/>
        <w:t>Non totalmente. Lo Stato non la può abbattere e non ha i mezzi per farlo. Ma, qualora acquisisse tutto questo, lo potrebbe fare sicuramente.</w:t>
        <w:br/>
        <w:br/>
        <w:br/>
      </w:r>
      <w:r>
        <w:rPr>
          <w:i/>
        </w:rPr>
        <w:t>Perché Berlusconi è entrato in politica?</w:t>
      </w:r>
      <w:r>
        <w:rPr/>
        <w:br/>
        <w:br/>
        <w:t>Entra in politica per salvare le tv. Poi, dopo averci preso gusto, ha deciso di rimanerci ed ampliare il suo impero, entrando in collisione con i magistrati.</w:t>
        <w:br/>
        <w:br/>
        <w:br/>
      </w:r>
      <w:r>
        <w:rPr>
          <w:i/>
        </w:rPr>
        <w:t>Che cosa ne pensi delle affermazioni di Gelli su Berlusconi? Secondo te chi ha fatto entrare il Cavaliere in politica?</w:t>
        <w:br/>
      </w:r>
      <w:r>
        <w:rPr/>
        <w:br/>
        <w:t>A proposito di Gelli, non è affatto vero che la P2 voleva bloccare l’avanzata comunista al governo. Inoltre va detto che ricevere complimenti da Gelli non è affatto positivo; magari Gelli li ha fatti perché, avendo perso la leadership, è geloso di Berlusconi. Resta comunque una persona poco credibile e, quel che è certo, non è stato lui a far entrare il Cavaliere in politica, ma piuttosto Bettino Craxi e Francesco Cossiga.</w:t>
        <w:br/>
        <w:br/>
        <w:br/>
      </w:r>
      <w:r>
        <w:rPr>
          <w:i/>
        </w:rPr>
        <w:t>Capitolo «Gianfranco Fini»: con le sue ultime scelte, dove vuole arrivare?</w:t>
      </w:r>
      <w:r>
        <w:rPr/>
        <w:br/>
        <w:br/>
        <w:t>Innanzitutto voglio precisare che ritengo che Fini sia mosso dall’invidia nei confronti di Berlusconi. Ad ogni modo, il suo sogno è fare il Presidente della Repubblica, ma forse ha fatto calcoli inesatti, perché nel suo giochino «scandalistico» ottiene consenso a sinistra, che tuttavia è effimero: la sinistra infatti non lo sosterrebbe mai a discapito di un suo esponente. Un altro suo possibile errore è l’eccessiva convinzione che sembra nutrire di essere tutelato e garantito da centri di potere esteri, che, a parte Londra, non hanno motivi per appoggiarlo.</w:t>
      </w:r>
    </w:p>
    <w:p>
      <w:pPr>
        <w:pStyle w:val="Normal"/>
        <w:rPr/>
      </w:pPr>
      <w:r>
        <w:rPr/>
      </w:r>
    </w:p>
    <w:p>
      <w:pPr>
        <w:pStyle w:val="Normal"/>
        <w:rPr/>
      </w:pPr>
      <w:r>
        <w:rPr>
          <w:i/>
        </w:rPr>
        <w:t>Ultimamente si sono accese roventi polemiche sul ruolo effettivo di Di Pietro in Tangentopoli. Tu come la vedi?</w:t>
        <w:br/>
      </w:r>
      <w:r>
        <w:rPr/>
        <w:br/>
        <w:t>Americani e comunisti, sapendo che non avrebbe mai potuto affossare il Pci, hanno fatto fare a Di Pietro una manovra politico-giudiziaria che ha spazzato via tutti i partiti politici del tempo, escludendo solo il Pci. Non a caso, per darsi una collocazione politica, si è fatto aiutare da Occhetto che, comunque, resta per me il vero regista della manovra di Tangentopoli.</w:t>
        <w:br/>
        <w:br/>
        <w:br/>
      </w:r>
      <w:r>
        <w:rPr>
          <w:i/>
        </w:rPr>
        <w:t>Passiamo velocemente alla storia. Riguardo alla Guerra Fredda, che cos’è che non ci ha raccontato la storiografia ufficiale?</w:t>
        <w:br/>
      </w:r>
      <w:r>
        <w:rPr/>
        <w:br/>
        <w:t>La Guerra Fredda si è combattuta realmente in Asia, non in Europa. Kennedy e Krusciov, che passano per moderati, sono stati coloro che hanno alzato maggiormente il tiro e rischiato seriamente di arrivare ad uno scontro armato. Da questa situazione chi ne ha tratto vantaggio è stata la Cina, perché è stata utilizzata dagli USA in funzione anti-sovietica.</w:t>
        <w:br/>
        <w:br/>
        <w:br/>
      </w:r>
      <w:r>
        <w:rPr>
          <w:i/>
        </w:rPr>
        <w:t xml:space="preserve">Non furono in pochi coloro che, dopo la disfatta bellica, traslocarono dal Pfr al Pci, come ad es. Stanis Ruinas. Come giudichi questa scelta? Fu un tradimento o un percorso rivoluzionario alternativo? </w:t>
        <w:br/>
      </w:r>
      <w:r>
        <w:rPr/>
        <w:br/>
        <w:t>A mio giudizio è dura passare il solco tra Fascismo e Pci, in particolare dopo le stragi ignobili commesse dai partigiani; anche se il Msi è lontano anni luce dal Fascismo, non bisogna dimenticare che il Movimento Sociale non aveva spazi e perciò, invece che scomparire, ha dovuto fare delle scelte. Il problema di quel partito, secondo me, è comportamentale, perché questo al suo interno aveva personaggi rivoluzionari, ma aveva una gestione para-statale. Comunque in politica non esiste il «giusto» o «sbagliato»: ciò che conta è l’uomo e nel Msi purtroppo vi fu molto l’inversione delle gerarchie con tutto quello che ne è conseguito.</w:t>
      </w:r>
    </w:p>
    <w:p>
      <w:pPr>
        <w:pStyle w:val="Normal"/>
        <w:rPr/>
      </w:pPr>
      <w:r>
        <w:rPr/>
      </w:r>
    </w:p>
    <w:p>
      <w:pPr>
        <w:pStyle w:val="Normal"/>
        <w:rPr/>
      </w:pPr>
      <w:r>
        <w:rPr>
          <w:i/>
        </w:rPr>
        <w:t xml:space="preserve">Torniamo alla politica attuale. Quali prospettive per CasaPound? </w:t>
        <w:br/>
      </w:r>
      <w:r>
        <w:rPr/>
        <w:br/>
        <w:t>Innanzitutto dipenderà dal ritmo che CasaPound avrà, anche se a mio parere gli allargamenti numerici sono stati negli ultimi tempi un po’ eccessivi e la obbligano a un forte impegno per rispondere al suo clamoroso successo. Ma dal punto di vista della creazione artistica e delle capacità dialettiche e mediatiche, CasaPound sta bruciando qualsiasi record. Proprio per questo ci vuole tenuta. Ad oggi è difficile capire quali siano i limiti che possa incontrare e quali gli obiettivi che le possano essere preclusi, se riesce a mantenere una corsa cadenzata.</w:t>
        <w:br/>
        <w:br/>
        <w:br/>
      </w:r>
      <w:r>
        <w:rPr>
          <w:i/>
        </w:rPr>
        <w:t>Come giudichi le accuse di entrismo, giunte sia da destra che da sinistra, rivolte a CasaPound?</w:t>
        <w:br/>
      </w:r>
      <w:r>
        <w:rPr/>
        <w:br/>
        <w:t>CasaPound ha abbandonato l’infantilismo destro-terminale e lo ha fatto senza sottostare alle logiche dell’entrismo. Questo fa letteralmente impazzire i duri e puri della «masturb-azione» che vedono ogni giorno la fotografia dell’essere radicali, idealisti e concreti e non hanno alibi per motivare la loro mancanza di azione.</w:t>
        <w:br/>
        <w:br/>
        <w:br/>
      </w:r>
      <w:r>
        <w:rPr>
          <w:i/>
        </w:rPr>
        <w:t>Parliamo di Polaris. Come nasce questo centro studi, e perché?</w:t>
        <w:br/>
        <w:br/>
      </w:r>
      <w:r>
        <w:rPr/>
        <w:t>Nel sistema moderno ed oligarchico, un ruolo essenziale nella formazione delle élites è dovuto ai think tank, che restano comunque un modello americano. Anche in Europa esistono, mentre in Cina e in India si stanno sviluppando. In Italia i centri studi, se hanno forza, producono programmi scientifici (come la Fondazione Ugo Spirito), oppure sono salotti correntizi dei politici che hanno tendenza alla superficialità. Il think tank fa analisi, propone soluzioni e strategie per conto di poteri forti economici privati. Polaris prova una terza via, cioè tracciare e proporre analisi e strategie per tutti gli operatori politici ed a vantaggio della nazione. Facendo un esempio, è come un’agenzia di servizi per le questioni politiche, giuridiche ed economiche; al contrario di come spesso avviene, Polaris è cresciuta gradualmente e da marzo editerà una pubblicazione trimestrale, che si pone ai livelli e nelle competenze trattate di riviste come «Limes» o «Aspenia».</w:t>
        <w:br/>
        <w:br/>
        <w:br/>
      </w:r>
      <w:r>
        <w:rPr>
          <w:i/>
        </w:rPr>
        <w:t>Come è possibile coniugare movimentismo futur-ardito, attività culturale d’avanguardia ed elaborazioni strategiche ad ampio respiro?</w:t>
      </w:r>
      <w:r>
        <w:rPr/>
        <w:br/>
        <w:br/>
        <w:t>Essenzialmente bisogna coniugare strutture a importanti reti relaz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porter.org/" TargetMode="External"/><Relationship Id="rId3" Type="http://schemas.openxmlformats.org/officeDocument/2006/relationships/hyperlink" Target="http://www.centrostudipolari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princ</dc:creator>
  <dc:description/>
  <cp:keywords/>
  <dc:language>en-US</dc:language>
  <cp:lastModifiedBy>princ</cp:lastModifiedBy>
  <dcterms:modified xsi:type="dcterms:W3CDTF">2010-03-11T14:37:00Z</dcterms:modified>
  <cp:revision>8</cp:revision>
  <dc:subject/>
  <dc:title> </dc:title>
</cp:coreProperties>
</file>