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Berlusconi denuncia il complotto. Non ha tutti i torti ma rasenta il ridicolo.</w:t>
      </w:r>
    </w:p>
    <w:p>
      <w:pPr>
        <w:pStyle w:val="NormaleWeb"/>
        <w:jc w:val="center"/>
        <w:rPr/>
      </w:pPr>
      <w:r>
        <w:rPr>
          <w:rStyle w:val="StrongEmphasis"/>
        </w:rPr>
        <w:t>Non ha tutti i torti</w:t>
      </w:r>
    </w:p>
    <w:p>
      <w:pPr>
        <w:pStyle w:val="NormaleWeb"/>
        <w:rPr/>
      </w:pPr>
      <w:r>
        <w:rPr/>
        <w:t>Non ha tutti i torti perché inglesi e americani stanno speculando contro l'Euro e tentano di spaccare la Ue; e questo ringalluzzisce ora i lacché della City che contro il premier congiurano da sempre. Ciò indebolisce anche la posizione italiana, fatta d'improvvisazione e di smarcamento continuo tra i giganti continentali, perché oggi chi resiste, ovvero Francia e Germania, pretende che ci si accodi. Tra i due litiganti il terzo non gode: né Berlusconi che non ha più sponde, né gli euroscettici come i destroterminali che, con Marine Le Pen in testa, si sono appecoronati un'altra volta dietro allo Zio Sam contro l'Europa. Ma su  questi qui non è nemmeno il caso di soffermarsi troppo.</w:t>
        <w:br/>
        <w:t>Non ha tutti i torti perché gli attacchi dell'ultimo mese sono mirati e puntano ai pilastri del Cavaliere al fine di destrutturarlo: mirano a Bertolaso e Letta.</w:t>
        <w:br/>
        <w:t>Non ha tutti i torti perché la minoranza organizzata nei media sta offrendo un'immagine distorta e fa apparire ruberie, arroganze e violazioni come figlie di Berlusconi quando sono evidentemente bipartisan.</w:t>
        <w:br/>
        <w:t>Non ha tutti i torti perché è chiaro che gli attrezzi buffi che dovevano presentare le liste elettorali sono individui disinvolti e pecionari da sempre ma, stavolta gli altri, probabilmente ben istruiti, li attendavano al varco.</w:t>
        <w:br/>
        <w:t>Non ha tutti i torti perché al momento di raccogliere i cocci Napolitano ha ondeggiato, oscillato e giocato in modo non cristallino e perché i giudici hanno interpretato il decreto legge a loro arbitrio.</w:t>
        <w:br/>
        <w:t>Non ha tutti i torti ma, soprattutto, rasenta il ridicolo.</w:t>
      </w:r>
    </w:p>
    <w:p>
      <w:pPr>
        <w:pStyle w:val="NormaleWeb"/>
        <w:jc w:val="center"/>
        <w:rPr/>
      </w:pPr>
      <w:r>
        <w:rPr>
          <w:rStyle w:val="StrongEmphasis"/>
        </w:rPr>
        <w:t>Rasenta il ridicolo</w:t>
      </w:r>
    </w:p>
    <w:p>
      <w:pPr>
        <w:pStyle w:val="NormaleWeb"/>
        <w:rPr/>
      </w:pPr>
      <w:r>
        <w:rPr/>
        <w:t>Rasenta il ridicolo perché sarà pur vero che le ruberie, le arroganze e le violazioni sono bipartisan, ma questa non è una buona ragione per assolvere chi le commette.</w:t>
        <w:br/>
        <w:t>Perché sarà pur vero che molti degli inquisiti sono innocenti e alcuni addirittura galantuomini - probabilmente è il caso di Bertolaso - ma di sicuro c'è chi è stato preso letteralmente con il sorcio in bocca.</w:t>
        <w:br/>
        <w:t>E sarà pur vero che tra i presi con il sorcio in bocca ci sono esponenti sindacali e politici di sinistra, ma ciò non risalta affatto, dunque è come se non fosse così.</w:t>
        <w:br/>
        <w:t xml:space="preserve">Rasenta il ridicolo, anzi nello specifico ci è sprofondato, per come ha giustificato la cialtroneria dei suoi peones nel Lazio. Perché sarà pur vero che c'è stata </w:t>
      </w:r>
      <w:r>
        <w:rPr>
          <w:rStyle w:val="Emphasis"/>
        </w:rPr>
        <w:t xml:space="preserve">anche </w:t>
      </w:r>
      <w:r>
        <w:rPr/>
        <w:t xml:space="preserve">violenza dei radicali, e personalmente ci credo, ma se ciò è vero non è affatto verosimile. E in propaganda è il verosimile che fa fede. </w:t>
        <w:br/>
        <w:t>In ogni caso la violenza dei radicali non è che un elemento di una tragicommedia alla burina, con annesse tutte le motivazioni che van di bocca in bocca (vox populi vox dei...).</w:t>
        <w:br/>
        <w:t>E non si può rispondere a una tal figuraccia cambiando continuamente angolo d'attacco, come fa da giorni Berlusconi (perché gli altri, furbi e codardi, tacciono): è prova di debolezza e d'insicurezza.</w:t>
        <w:br/>
        <w:t>Così come non si può cercare di parare tutto con un provvedimento straordinario dall'alto, impopolarissimo tra i propri elettori, né riuscire, colmo dei colmi, a partorire un decreto che viene persino bocciato!</w:t>
        <w:br/>
        <w:t>Rasenta inoltre il ridicolo perché, cercando disperatamente e confusamente d'incollare i cocci, ha fatto sì che la pretesa assurda di Bersani e Di Pietro di vincere a tavolino, i loro deliri su colpi di Stato, ahimé irreali, che in un momento di normalità li avrebbero coperti di ridicolo, le loro esortazioni a istituire, essi, una democrazia protetta e guidata da un'oligarchia tecnogiuridica, tutto ciò è passato liscio e tranquillo e nell'occhio del ciclone ci è rimasto Berlusconi. Da solo.</w:t>
        <w:br/>
        <w:t>Perché i leghisti si sono giustamente smarcati dal Lazio e gli altri continuano a fischiettare. Come sempre: in attacco e in difesa c'è soltanto lui.</w:t>
        <w:br/>
        <w:t>E stavolta non ha nemmeno più l'appoggio dei suoi uomini di fiducia.</w:t>
      </w:r>
    </w:p>
    <w:p>
      <w:pPr>
        <w:pStyle w:val="NormaleWeb"/>
        <w:jc w:val="center"/>
        <w:rPr/>
      </w:pPr>
      <w:r>
        <w:rPr>
          <w:rStyle w:val="StrongEmphasis"/>
        </w:rPr>
        <w:t>La ruota gira</w:t>
      </w:r>
    </w:p>
    <w:p>
      <w:pPr>
        <w:pStyle w:val="NormaleWeb"/>
        <w:rPr/>
      </w:pPr>
      <w:r>
        <w:rPr/>
        <w:t xml:space="preserve">In pochi mesi la ruota è girata ancora. In autunno sembrava che i Proci avessero avuto la meglio su Berlusconi, da dicembre a febbraio questi li aveva letteralmente sgominati, ora i rapporti sono inversi di nuovo. </w:t>
        <w:br/>
        <w:t>Siamo arrivati al punto che le elezioni regionali, che fino a un paio di settimane fa non rivestivano alcun significato strategico, diventano importanti politicamente anch'esse, e ciò al di là dell'imperativo democratico della distribuzione dei poteri (le amministrazioni a chi non governa).</w:t>
        <w:br/>
        <w:t>Successivamente, in teoria, ci saranno tre anni senza elezioni. Ma cosa accadrà? Difficile che Berlusconi abbia la forza di avviare le purghe interne. Difficile che il suo scontro con buona parte dei poteri forti e il suo richiamo al populismo possano produrre auspicabili lacerazioni.</w:t>
        <w:br/>
        <w:t>Se anche dovesse risorgere una volta di più, è improbabile che vada al redde rationem.</w:t>
        <w:br/>
        <w:t xml:space="preserve">D'altronde alla mafia del sottopotere e all'immobilismo delle nomenklature finora egli ha opposto la sua energia e il suo egotismo e i pieni poteri, dove possibile, concessi a qualche decisionista efficiente, come Bertolaso. A questo si aggiungono delle ottime opzioni politico/culturali: il craxismo, l'anticomunismo il non/anti-fascismo e le scelte estere ad est. </w:t>
        <w:br/>
        <w:t>Ma la sua classe degli ufficiali è da Prima Repubblica. E' gente intrisa di democrazia: ovvero palsmata su di un'etica di patteggiamenti, di lottizzazioni, di scambi, di ni (mai sì o no), di percentuali, di accordi, di dialettiche oblique.</w:t>
        <w:br/>
        <w:t>Perché questa è la democrazia, che è corruzione, sempre.</w:t>
        <w:br/>
        <w:t>Lessicale, mentale e morale prima che economica. Ce lo dimostra la storia  fin dai tempi di Atene quando mandò a morte Socrate perché onesto, esiliò Aristide perché giusto e visse tra sfarzi e acquisti di cariche. E lo dimostra la cronaca, con un'Italietta di ladri e ruffiani subentrata ai gerarchi assassinati che non avevano intascato un centesimo ed erano riusciti a chiudere in attivo – in guerra! - i conti della RSI. In ogni latitudine la democrazia è ruberia, si salva appena appena solo nei paesi dov'è retta da una rigida morale puritana, buona per l'amministrazione,  deleteria per altri versi.</w:t>
      </w:r>
    </w:p>
    <w:p>
      <w:pPr>
        <w:pStyle w:val="NormaleWeb"/>
        <w:jc w:val="center"/>
        <w:rPr/>
      </w:pPr>
      <w:r>
        <w:rPr>
          <w:rStyle w:val="StrongEmphasis"/>
        </w:rPr>
        <w:t>Corruzione e cialtroneria</w:t>
      </w:r>
    </w:p>
    <w:p>
      <w:pPr>
        <w:pStyle w:val="NormaleWeb"/>
        <w:rPr/>
      </w:pPr>
      <w:r>
        <w:rPr/>
        <w:t>Gente corrotta, a destra come a sinistra, oggi come in Prima Repubblica, ma con una differenza: se quelli erano corrotti questi sono corrotti e cialtroni. E se la corruzione il popolo la può anche perdonare perché in fondo è corrotto anche lui, il ridicolo non lo accetta.</w:t>
        <w:br/>
        <w:t>Non si può andare avanti con i cialtroni: ma di cialtroni ce ne sono a bizzeffe. Come riconoscerli direte voi? La cartina di tornasole sta nell'antifascismo. L'antifascismo di oggi, per chi non rappresenti un dogma isterico della fede, è pura cialtroneria. E' sul come si pronunciano sull'antifascismo che si misurano oggi gli uomini.</w:t>
        <w:br/>
        <w:t>Chi ha un minimo di spina dorsale, anche se fascista non è, persino se in fondo è antifascista, non accetta di prosternarsi e di strisciare: non lo hanno fatto i leghisti, non lo ha fatto Berlusconi, non lo hanno fatto diversi forzaitalioti. Ma chi non ha attributi, chi ha i polsi che gli tremano, chi ha le ginocchia che gli si abbassano, chi ha la vocazione di pietire un riconoscimento altrui, chi canta a comando, chi riscrive addirittura il suo passato per mondarsi persino ai propri stessi occhi di valletto, è cialtrone.</w:t>
        <w:br/>
        <w:t>E non è un caso che il massimo della cialtroneria di queste regionali sia maturato proprio nell'ambiente più cialtrone del centro-destra. Non è un caso per niente.</w:t>
      </w:r>
    </w:p>
    <w:p>
      <w:pPr>
        <w:pStyle w:val="NormaleWeb"/>
        <w:jc w:val="center"/>
        <w:rPr/>
      </w:pPr>
      <w:r>
        <w:rPr>
          <w:rStyle w:val="StrongEmphasis"/>
        </w:rPr>
        <w:t>Una cultura anti-democratica</w:t>
      </w:r>
    </w:p>
    <w:p>
      <w:pPr>
        <w:pStyle w:val="NormaleWeb"/>
        <w:rPr/>
      </w:pPr>
      <w:r>
        <w:rPr/>
        <w:t>Non sappiamo come andrà in futuro e, in fondo, ci preoccupa poco.</w:t>
        <w:br/>
        <w:t>Non sappiamo se si avranno rese di conti tra quelli che con poche mosse hanno gettato al vento il sostegno di cui godevano fino a due settimane fa.</w:t>
        <w:br/>
        <w:t>Fortunatamente non abbiamo mai creduto che le cose in Italia si sarebbero rivoluzionate per intervento dei politici e abbiamo sempre osservato le evoluzioni, individuato le faglie - e tifato per le lacerazioni - avendo a mente al tempo stesso il bene della Nazione e della Tortuga.</w:t>
        <w:br/>
        <w:t>Un bene da costruire negli spazi che si aprono e nelle condizioni che si vengono a creare.</w:t>
        <w:br/>
        <w:t>Ergo, di quanto accadrà dopo questa buffonata poco ci cale.</w:t>
        <w:br/>
        <w:t>Se mai ci sarà una lotta intestina tra i componenti della parte oggi in difficoltà, ovvero il centro-destra, sia chiaro che, dato per postulato che siano corrotti in gran numero gli uni e gli altri, auspichiamo che a cadere siano soprattutto le teste di chi è anche cialtrone, i neo-antifascisti.</w:t>
        <w:br/>
        <w:t>Per il resto, per quanto ci compete, per quanto possiamo, è necessario che si dia ogni giorno l'esempio di una viva cultura anti-democratica.</w:t>
        <w:br/>
        <w:t>Ovvero: onesta, responsabile, generosa, efficiente e partecipativa.</w:t>
        <w:br/>
        <w:t>La democrazia la lasciamo tutta a chi l'ha partorita e ci sguazza dentro: alla cultura clericale, massonica, mafiosa, e gangsteriale. Bipartisan e corrotta.</w:t>
        <w:br/>
        <w:t>Se poi la democrazia continuerà su questa china, se si mostrerà, cioè, anche cialtrona non ne soffriremo: può anche darsi che così sia costretta a togliere il disturbo e a restituirci la liber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3:00Z</dcterms:created>
  <dc:creator>princ</dc:creator>
  <dc:description/>
  <cp:keywords/>
  <dc:language>en-US</dc:language>
  <cp:lastModifiedBy>princ</cp:lastModifiedBy>
  <dcterms:modified xsi:type="dcterms:W3CDTF">2010-03-31T10:59:00Z</dcterms:modified>
  <cp:revision>9</cp:revision>
  <dc:subject/>
  <dc:title> </dc:title>
</cp:coreProperties>
</file>