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Style w:val="StrongEmphasis"/>
          <w:color w:val="990000"/>
        </w:rPr>
        <w:t>Come giudica la sua esperienza in Tp? Ha dei rimorsi? Potesse tornare indietro cambierebbe qualche cosa di Terza Posizione? Cosa voleva dire per i giovani "militare in Terza Posizione"?</w:t>
      </w:r>
    </w:p>
    <w:p>
      <w:pPr>
        <w:pStyle w:val="Normal"/>
        <w:rPr>
          <w:rStyle w:val="Emphasis"/>
        </w:rPr>
      </w:pPr>
      <w:r>
        <w:rPr/>
      </w:r>
    </w:p>
    <w:p>
      <w:pPr>
        <w:pStyle w:val="Normal"/>
        <w:rPr>
          <w:rStyle w:val="StrongEmphasis"/>
          <w:color w:val="990000"/>
        </w:rPr>
      </w:pPr>
      <w:r>
        <w:rPr>
          <w:rStyle w:val="Emphasis"/>
        </w:rPr>
        <w:t>Militare in Terza Posizione significava assumere una forza interiore e uno stile di vita che ci consentivano di andare gioiosamente eretti. Il tutto non si esauriva nella pur esaltante fierezza perché esprimevamo - con il linguaggio dell'epoca e nella cultura dell'epoca - un'opzione rivoluzionaria che ci catapultava oltre le avanguardie dei movimenti di sinistra e ci consentiva di avere un rapporto politico vero con gente di borgata, di fabbrica, di campo.</w:t>
      </w:r>
      <w:r>
        <w:rPr>
          <w:i/>
          <w:iCs/>
        </w:rPr>
        <w:br/>
      </w:r>
      <w:r>
        <w:rPr>
          <w:rStyle w:val="Emphasis"/>
        </w:rPr>
        <w:t>Insomma era una sorta di alchimia, di riproposizione dell'esperienza delle rivoluzioni nazionali. Il quotidiano ultracomunista Lotta Continua nel dicembre 1979 ci dedicò, preoccupato e scandalizzato, un paginone dal titolo significativo “Il superuomo di borgata esce allo scoperto”.</w:t>
      </w:r>
      <w:r>
        <w:rPr>
          <w:i/>
          <w:iCs/>
        </w:rPr>
        <w:br/>
      </w:r>
      <w:r>
        <w:rPr>
          <w:rStyle w:val="Emphasis"/>
        </w:rPr>
        <w:t>Per le generazioni successive di destra radicale, TP divenne una specie di leggenda, sia per le repressioni subite sia per la nostra rottura con ogni conformismo reazionario. In particolare piacque, talvolta travisato, il nostro “tercerismo”, il sostegno ai Montoneros e ai Sandinisti e il nostro rifiuto dei miti americani.</w:t>
      </w:r>
      <w:r>
        <w:rPr>
          <w:i/>
          <w:iCs/>
        </w:rPr>
        <w:br/>
      </w:r>
      <w:r>
        <w:rPr>
          <w:rStyle w:val="Emphasis"/>
        </w:rPr>
        <w:t>C'è qualcosa di cui dovremmo pentirci?</w:t>
      </w:r>
      <w:r>
        <w:rPr>
          <w:i/>
          <w:iCs/>
        </w:rPr>
        <w:br/>
      </w:r>
      <w:r>
        <w:rPr>
          <w:rStyle w:val="Emphasis"/>
        </w:rPr>
        <w:t>Né rimorsi né rimpianti. Indietro non si torna mai; d'altronde se per magia qualcuno fosse trasportato nel tempo, si ritroverebbe nelle condizioni del momento, nel clima del momento e con la maturazione del momento, sicché non cambierebbe mai nulla.</w:t>
      </w:r>
      <w:r>
        <w:rPr>
          <w:i/>
          <w:iCs/>
        </w:rPr>
        <w:br/>
      </w:r>
      <w:r>
        <w:rPr>
          <w:rStyle w:val="Emphasis"/>
        </w:rPr>
        <w:t>Nello specifico non so poi cosa ci sarebbe stato da mutare; di fronte alle avversità continue ed intense, in un rapporto di forze proibitivo nei confronti del Potere, nel pieno di un conflitto con l'ultrasinistra e minacciati dalle pugnalate alle spalle ben inidirizzate da maneggioni che facevano leva sulle gelosie e sulle invidie di certuni, penso che l'intera gestione di TP fu quasi miracolosa, più per un certo Amor Fati però che per nostri effettivi meriti. Potessi cancellare qualcosa, mi giocherei il jolly dell'arresto di Peppe Dimitri. Era la nostra autentica figura regale, colui che fungeva da architrave, e proprio dalla sua cattura prese le mosse il nostro omega.</w:t>
      </w:r>
      <w:r>
        <w:rPr>
          <w:i/>
          <w:iCs/>
        </w:rPr>
        <w:br/>
      </w:r>
      <w:r>
        <w:rPr/>
        <w:br/>
        <w:br/>
      </w:r>
      <w:r>
        <w:rPr>
          <w:rStyle w:val="StrongEmphasis"/>
          <w:color w:val="990000"/>
        </w:rPr>
        <w:t>A distanza di anni da quell'esperienza giovanile è cambiato qualche cosa nella sua lotta? Immaginiamo che i nemici siano quelli di sempre ma il contesto sociale, il mondo giovanile etc, è cambiato parecchio; il suo antagonismo e il suo modo di lottare nei confronti di questa società è mutato o è rimasto lo stesso?</w:t>
      </w:r>
      <w:r>
        <w:rPr>
          <w:color w:val="990000"/>
        </w:rPr>
        <w:br/>
      </w:r>
      <w:r>
        <w:rPr/>
        <w:br/>
      </w:r>
      <w:r>
        <w:rPr>
          <w:rStyle w:val="Emphasis"/>
        </w:rPr>
        <w:t>Io non ho nemici, io ho un'Affermazione; sono quelli che scelgono di negarla che si autodefiniscono come miei nemici. Non trascorro le notti a pensare a come osteggiare gli americani o i comunisti o i massoni: io cerco di affermare e di realizzare in ogni momento e in ogni cosa una Weltanschauung. Chi cerca di soffocarla, chi inscena dei veri e propri sabbah sulla Memoria dei Vinti, mi si rivela nemico. Ma non m'interessa troppo di combattere questa gente, m'importa di creare, costruire e avanzare; a prescindere da loro o malgrado loro.</w:t>
      </w:r>
      <w:r>
        <w:rPr>
          <w:i/>
          <w:iCs/>
        </w:rPr>
        <w:br/>
      </w:r>
      <w:r>
        <w:rPr>
          <w:rStyle w:val="Emphasis"/>
        </w:rPr>
        <w:t>La parola “antagonista” inoltre non mi piace: innanzitutto non è reale perché non esistono due fronti e poi reca in sé l'isolamento e la sconfitta. Io preferisco restituire protagonismo alla mia genìa, alla mia Kultur. Neppure è corretto sostenere che io lotti contro questa società; cerco, al contrario, proprio di costruire società e di offrire a questo scopo degli esempi di solidarietà basati sulle leggi dell'organicità, della generosità e della gerarchia.</w:t>
      </w:r>
      <w:r>
        <w:rPr>
          <w:i/>
          <w:iCs/>
        </w:rPr>
        <w:br/>
      </w:r>
      <w:r>
        <w:rPr>
          <w:rStyle w:val="Emphasis"/>
        </w:rPr>
        <w:t>Insomma ragiono in positivo, non in negativo.</w:t>
      </w:r>
      <w:r>
        <w:rPr>
          <w:i/>
          <w:iCs/>
        </w:rPr>
        <w:br/>
      </w:r>
      <w:r>
        <w:rPr>
          <w:rStyle w:val="Emphasis"/>
        </w:rPr>
        <w:t>In quanto al contesto generale, in questi trenta e più anni effettivamente è cambiato molto, così come è mutato il potere. Ritengo che questo si stratifichi su tre livelli diversi e che perciò si debba agire anche noi su livelli diversi, perseguendo la costruzione di autonomie locali, una vera e propria lobby di popolo e la formazione delle élites.</w:t>
      </w:r>
      <w:r>
        <w:rPr>
          <w:i/>
          <w:iCs/>
        </w:rPr>
        <w:br/>
      </w:r>
      <w:r>
        <w:rPr>
          <w:rStyle w:val="Emphasis"/>
        </w:rPr>
        <w:t>Sono d'accordo con chi sostiene che non si tratta di “conquistare il potere” perchè non c'è più il Palazzo d'Inverno ma una gassosa transnazionale e sovrumana alla Big Brothres, bensì di “creare potere”, con l'immaginario, il simbolico, con lo squadrismo mediatico e sociale, con l'esempio, avvincendo e consolidando.</w:t>
      </w:r>
      <w:r>
        <w:rPr>
          <w:i/>
          <w:iCs/>
        </w:rPr>
        <w:br/>
      </w:r>
      <w:r>
        <w:rPr>
          <w:rStyle w:val="Emphasis"/>
        </w:rPr>
        <w:t>Per contribuire a questo sto animando veicoli diversi, come www.noreporter.org, il Soccorso Sociale e il Centro Studi Polaris, mantenendo legami saldi e organici con qualunque movimento io ritenga autentico, maturo, positivo e disinteressato.</w:t>
      </w:r>
      <w:r>
        <w:rPr/>
        <w:br/>
        <w:br/>
      </w:r>
      <w:r>
        <w:rPr>
          <w:rStyle w:val="StrongEmphasis"/>
          <w:color w:val="990000"/>
        </w:rPr>
        <w:t>Tra i nuovi movimenti è bene citare Casa Pound Italia. Data la sua esperienza sia da militante quanto da studioso come giudica CPI? Quali sono secondo lei i vantaggi di questo gruppo? E gli svantaggi?</w:t>
      </w:r>
    </w:p>
    <w:p>
      <w:pPr>
        <w:pStyle w:val="Normal"/>
        <w:rPr>
          <w:rStyle w:val="StrongEmphasis"/>
          <w:color w:val="990000"/>
        </w:rPr>
      </w:pPr>
      <w:r>
        <w:rPr/>
      </w:r>
    </w:p>
    <w:p>
      <w:pPr>
        <w:pStyle w:val="Normal"/>
        <w:rPr>
          <w:rStyle w:val="StrongEmphasis"/>
          <w:color w:val="990000"/>
        </w:rPr>
      </w:pPr>
      <w:r>
        <w:rPr/>
      </w:r>
    </w:p>
    <w:p>
      <w:pPr>
        <w:pStyle w:val="Normal"/>
        <w:rPr>
          <w:rStyle w:val="StrongEmphasis"/>
          <w:color w:val="990000"/>
        </w:rPr>
      </w:pPr>
      <w:r>
        <w:rPr/>
        <w:br/>
      </w:r>
      <w:r>
        <w:rPr>
          <w:rStyle w:val="Emphasis"/>
        </w:rPr>
        <w:t>Casa Pound è l'avanguardia.</w:t>
      </w:r>
    </w:p>
    <w:p>
      <w:pPr>
        <w:pStyle w:val="Normal"/>
        <w:rPr/>
      </w:pPr>
      <w:r>
        <w:rPr>
          <w:rStyle w:val="Emphasis"/>
        </w:rPr>
        <w:t>Inoltre ha un privilegio che nessun altro può vantare: un capo. Altri pensano di averlo e considerano come tale qualcuno dei loro solo perché non ne hanno mai conosciuto uno; ma non è lo stesso, e si vede. Infine, cosa di non poco conto, Gianluca Iannone è un artista, e questo è un valore aggiunto non da poco.</w:t>
      </w:r>
      <w:r>
        <w:rPr>
          <w:i/>
          <w:iCs/>
        </w:rPr>
        <w:br/>
      </w:r>
      <w:r>
        <w:rPr>
          <w:rStyle w:val="Emphasis"/>
        </w:rPr>
        <w:t>Casa Pound, essendo avanguardia, ha dalla sua l'energia vitale; deve stare attenta solo a gestire il proprio successo esponenziale, perché, ovviamente, èdifficilissimo per chi debba assumere responsabilità locali assimilare appieno il senso dell'avanguardia. E allora, magari, può imitare il modello oppure adeguarlo: così però lo abbasserebbe obbligatoriamente, fungendo da attrito.</w:t>
      </w:r>
      <w:r>
        <w:rPr>
          <w:i/>
          <w:iCs/>
        </w:rPr>
        <w:br/>
      </w:r>
      <w:r>
        <w:rPr>
          <w:rStyle w:val="Emphasis"/>
        </w:rPr>
        <w:t>Se però evita di farsi risucchiare dalle logiche d'apparato, Casa Pound ha davanti a sé soltanto praterie. Altri ostacoli al suo cammino non ne vedo.</w:t>
      </w:r>
      <w:r>
        <w:rPr>
          <w:i/>
          <w:iCs/>
        </w:rPr>
        <w:br/>
      </w:r>
      <w:r>
        <w:rPr/>
        <w:br/>
      </w:r>
      <w:r>
        <w:rPr>
          <w:rStyle w:val="StrongEmphasis"/>
          <w:color w:val="990000"/>
        </w:rPr>
        <w:t>Diamo ora uno sguardo alla società italiana e ai suoi costumi. Lei prende atto di una caduta dei valori e delle idee, fondamento di una società capace, intelligente e riflessiva? In particolare nel mondo giovanile questa decadenza è più vistosa; come reagire a questo nuovo problema?</w:t>
      </w:r>
      <w:r>
        <w:rPr/>
        <w:br/>
        <w:br/>
      </w:r>
      <w:r>
        <w:rPr>
          <w:rStyle w:val="Emphasis"/>
        </w:rPr>
        <w:t>No. Oggi c'è solo molta più distrazione, dovuta ai ritmi imposti dall'epoca; c'è anche tanta mala educazione in più, ma, di fatto, non c'è alcun calo valoriale. L'Italia di oggi, come quella di ieri, è un'italietta mammista, furbetta, narcisista e senza ambizioni. Oggi, come ieri, si reagisce con la presenza a se stessi e con l'assialità. Virilità spirituale e recupero delle tradizioni soffocate da secoli e secoli di depravazione del concetto di Grande Madre intepretato e rimodellato nelle sagrestie: ecco la formula per alzarsi in piedi. Oggi, come trent'anni fa, come ottant'anni fa.</w:t>
      </w:r>
      <w:r>
        <w:rPr>
          <w:i/>
          <w:iCs/>
        </w:rPr>
        <w:br/>
      </w:r>
      <w:r>
        <w:rPr/>
        <w:br/>
        <w:br/>
      </w:r>
      <w:r>
        <w:rPr>
          <w:rStyle w:val="StrongEmphasis"/>
          <w:color w:val="990000"/>
        </w:rPr>
        <w:t>Se dovesse immaginarsi uno Stato ideale come lo descriverebbe? (minimale, etico, democratico, repubblicano, totalitario, repressivo, socializzante..)</w:t>
      </w:r>
      <w:r>
        <w:rPr>
          <w:b/>
          <w:bCs/>
          <w:color w:val="990000"/>
        </w:rPr>
        <w:br/>
      </w:r>
      <w:r>
        <w:rPr/>
        <w:br/>
      </w:r>
      <w:r>
        <w:rPr>
          <w:rStyle w:val="Emphasis"/>
        </w:rPr>
        <w:t>Non penso sia utile descrivere uno Stato ideale. Diciamo che lo Stato dev'essere qualcosa che innalza, che manifesta Imperium, ma al tempo stesso deve lasciar crescere le autonomie, non irrigidire le iniziative, non comprimere le libertà. “Massima libertà massima responsabilità” recitava il manifesto di Lotta di Popolo, la principale avanguardia di fine anni sessanta. Del resto i capi e-ducano, anche con molta autorità, ma non affossano, non scoraggiano, non appesantiscono, come fanno invece tutti coloro che in mancanza di Auctoritas ricorrono all'autoritarismo e alle leggi proibizioniste, che non a caso oggi pullulano.</w:t>
      </w:r>
      <w:r>
        <w:rPr>
          <w:i/>
          <w:iCs/>
        </w:rPr>
        <w:br/>
      </w:r>
      <w:r>
        <w:rPr>
          <w:rStyle w:val="Emphasis"/>
        </w:rPr>
        <w:t>Lo Stato dev'essere Pater e non matrona o chierico: lo scontro tra i poli spirituali è sempre lo stesso e ce lo portiamo dietro dalla notte dei tempi.</w:t>
      </w:r>
      <w:r>
        <w:rPr>
          <w:i/>
          <w:iCs/>
        </w:rPr>
        <w:br/>
      </w:r>
      <w:r>
        <w:rPr/>
        <w:br/>
      </w:r>
      <w:r>
        <w:rPr>
          <w:rStyle w:val="StrongEmphasis"/>
        </w:rPr>
        <w:t>Quali sono i filosofi e pensatori che la hanno ispirato? In quali opere filosofiche rintraccia dei concetti fondamentali per il suo pensiero?</w:t>
      </w:r>
      <w:r>
        <w:rPr>
          <w:b/>
          <w:bCs/>
        </w:rPr>
        <w:br/>
      </w:r>
      <w:r>
        <w:rPr/>
        <w:br/>
      </w:r>
      <w:r>
        <w:rPr>
          <w:rStyle w:val="Emphasis"/>
        </w:rPr>
        <w:t>Friedrich Nietzsche, Julius Evola. E poi Pierre Drieu La Rochelle, Alexandre Dumas, Emilio Salgari, Luigi Pirandello, Dante Alighieri. Ma il mio pensiero si fonda su altro: le Termopili, Zama, il ciclo arturiano, la primavera ghibellina, Austerlitz, Jena, la Beresina, l'eroismo di Pavolini e Solaro, la battaglia di Berlino. E anche la Repubblica Romana, la Comune di Parigi, Gettysbourg, Little Big Horn, le rivolte di Berlino, Praga, Budapest, e Valle Giulia. Tutta questa è vera filosofia.</w:t>
      </w:r>
      <w:r>
        <w:rPr/>
        <w:br/>
        <w:br/>
        <w:br/>
      </w:r>
      <w:r>
        <w:rPr>
          <w:rStyle w:val="StrongEmphasis"/>
          <w:color w:val="990000"/>
        </w:rPr>
        <w:t>Sempre di filosofia... ci può, in breve, dire la sua sul marxismo? Quali sono stati a suo avviso gli aspetti indubbiamente fecondi del marxismo e quali gli errori? Lei crede che il marxismo abbia avuto un importanza storica e di pensiero rilevante anche per l'ambiente fascista? Se sì perchè?</w:t>
      </w:r>
      <w:r>
        <w:rPr/>
        <w:br/>
        <w:br/>
        <w:br/>
      </w:r>
      <w:r>
        <w:rPr>
          <w:rStyle w:val="Emphasis"/>
        </w:rPr>
        <w:t>Il marxismo ha un limite ontologico: nel determinismo e nel materialismo,</w:t>
      </w:r>
    </w:p>
    <w:p>
      <w:pPr>
        <w:pStyle w:val="Normal"/>
        <w:rPr/>
      </w:pPr>
      <w:r>
        <w:rPr>
          <w:rStyle w:val="Emphasis"/>
        </w:rPr>
        <w:t>Ciò premesso, ha una capacità di analisi scientifica notevole e di assoluto rispetto. Cade di colpo quando dall'analisi passa alla religione, perché il marxismo è un adattamento terreno e anti-trascendente del pensiero clericale e si pretende di fatto come il sostituto epocale del cristianesimo. Così, per esempio, quando identifica il “plus-valore” non ha torto, ma crolla subito dopo, quando anziché immaginare soluzioni che consentano una sua socializzazione parziale e l'avvento di condizioni che consentano l'emancipazione e il cambio di stato dei salariati, gli oppone un autentico dogma anti-produttivo.</w:t>
      </w:r>
      <w:r>
        <w:rPr>
          <w:i/>
          <w:iCs/>
        </w:rPr>
        <w:br/>
      </w:r>
      <w:r>
        <w:rPr>
          <w:rStyle w:val="Emphasis"/>
        </w:rPr>
        <w:t>Rasenta poi il ridicolo quando, esaurita la diagnosi socioeconomica, afferma con fidesimo assoluto che la soluzione verrà dall'immancabile(!) avvento della dittatura mondiale del proletariato.</w:t>
      </w:r>
      <w:r>
        <w:rPr>
          <w:i/>
          <w:iCs/>
        </w:rPr>
        <w:br/>
      </w:r>
      <w:r>
        <w:rPr>
          <w:rStyle w:val="Emphasis"/>
        </w:rPr>
        <w:t>Il marxismo è paradossale: cerca di far convivere un razionalismo puntiglioso con un fideismo ingiustificato: in questo paradosso irrisolto sta probabilmente anche il segreto del suo successo sulle masse.</w:t>
      </w:r>
      <w:r>
        <w:rPr>
          <w:i/>
          <w:iCs/>
        </w:rPr>
        <w:br/>
      </w:r>
      <w:r>
        <w:rPr>
          <w:rStyle w:val="Emphasis"/>
        </w:rPr>
        <w:t>Queste sono avvezze a delegare a un clero la chiave della conoscenza (il clero nello specifico s'identifica con gli intellettuali del partito) e gli chiede in cambio rituali coinvolgenti ed escatologie rassicuranti. Il problema, per i marxisti, è che il paradiso lo promettono in terra: allora quando, avuta la possibilità di edificarlo, falliscono, a differenza dei chierici dell'al di là, non hanno scuse.</w:t>
      </w:r>
      <w:r>
        <w:rPr>
          <w:i/>
          <w:iCs/>
        </w:rPr>
        <w:br/>
      </w:r>
      <w:r>
        <w:rPr>
          <w:rStyle w:val="Emphasis"/>
        </w:rPr>
        <w:t>Il marxismo ha indubbiamente influenzato il fascismo visto che, storicamente, questo nasce nel movimento socialista e che Mussolini è stato a lungo marxista. Poi però ebbe l'illuminazione quando, nella Grande Guerra, affermò che la nazione è rivoluzionaria e la classe è reazionaria.</w:t>
      </w:r>
      <w:r>
        <w:rPr>
          <w:i/>
          <w:iCs/>
        </w:rPr>
        <w:br/>
      </w:r>
      <w:r>
        <w:rPr>
          <w:rStyle w:val="Emphasis"/>
        </w:rPr>
        <w:t>Aveva ragione: forse nessuno ha ancora ben capito quanto avesse ragione!</w:t>
      </w:r>
      <w:r>
        <w:rPr>
          <w:i/>
          <w:iCs/>
        </w:rPr>
        <w:br/>
      </w:r>
      <w:r>
        <w:rPr/>
        <w:br/>
      </w:r>
      <w:r>
        <w:rPr>
          <w:rStyle w:val="StrongEmphasis"/>
          <w:color w:val="660000"/>
        </w:rPr>
        <w:t>Se pensa ai politici, pensatori e letterati italiani contemporanei chi apprezza di più? Per quale motivo? C'è una figura, anche di pensiero differente, che lei stima particolarmente per il suo operato o per le sue idee?</w:t>
      </w:r>
      <w:r>
        <w:rPr>
          <w:color w:val="660000"/>
        </w:rPr>
        <w:br/>
      </w:r>
      <w:r>
        <w:rPr/>
        <w:br/>
      </w:r>
      <w:r>
        <w:rPr>
          <w:rStyle w:val="Emphasis"/>
        </w:rPr>
        <w:t>Per contemporanei s'intende viventi? In tal caso direi che non c'è alcuna figura di rilievo, o più semplicemente non la conosco.</w:t>
      </w:r>
      <w:r>
        <w:rPr>
          <w:i/>
          <w:iCs/>
        </w:rPr>
        <w:br/>
      </w:r>
      <w:r>
        <w:rPr/>
        <w:br/>
      </w:r>
      <w:r>
        <w:rPr>
          <w:rStyle w:val="StrongEmphasis"/>
        </w:rPr>
        <w:t>Come gestire invece un problema crescente come quello dell'immigrazione?</w:t>
      </w:r>
    </w:p>
    <w:p>
      <w:pPr>
        <w:pStyle w:val="Normal"/>
        <w:rPr/>
      </w:pPr>
      <w:r>
        <w:rPr>
          <w:rStyle w:val="Emphasis"/>
        </w:rPr>
        <w:t>Polaris ha dedicato un quaderno di ben 145 pagine all'immigrazione in tutti i suoi aspetti.</w:t>
      </w:r>
      <w:r>
        <w:rPr>
          <w:i/>
          <w:iCs/>
        </w:rPr>
        <w:br/>
      </w:r>
      <w:r>
        <w:rPr>
          <w:rStyle w:val="Emphasis"/>
        </w:rPr>
        <w:t>Le logiche barbariche contrapposte (immigrato= criminale - immigrato=galantuomo) sono furovianti. La realtà rivela invece una serie di disfunzioni e di sfruttamenti a catena in cui, spesso, l'immigrato è sfruttato e sfruttatore al tempo stesso.</w:t>
      </w:r>
      <w:r>
        <w:rPr>
          <w:i/>
          <w:iCs/>
        </w:rPr>
        <w:br/>
      </w:r>
      <w:r>
        <w:rPr>
          <w:rStyle w:val="Emphasis"/>
        </w:rPr>
        <w:t>Il problema più grave, su cui non si tende a riflettere, è che l'immigrazione massiccia, unita alla denatalità, comporta un'internazionalizzazione delle classi produttive che rischia di privarci in un colpo solo da qualsiasi orizzonte: sia nazionale sia rivoluzionario.</w:t>
      </w:r>
      <w:r>
        <w:rPr>
          <w:i/>
          <w:iCs/>
        </w:rPr>
        <w:br/>
      </w:r>
      <w:r>
        <w:rPr>
          <w:rStyle w:val="Emphasis"/>
        </w:rPr>
        <w:t>Come si può cambiare registro? Innanzitutto servono una volontà di potenza e un'entusiastica ripresa biologica, quindi è necessaria una politica di cooperazione con i paesi di emigrazione, volta a svilupparli e anche a vincolare i contributi degli immigrati in proprietà e/o investimenti nel paese natio. E' necessario, a tale scopo, sgombrare il campo da un equivoco di fondo: quello sulla nazionalità. Si discute se è lecito conferirla dopo cinque o dieci anni di soggiorno, ma è un'assurdità. La nazionalità non è l'appartenenza a un club, è qualcosa che ha radici antiche e profonde. Quello che si deve assicurare sono i diritti giuridici e sociali di chi risiede sul nostro territorio, ma è tutt'altra cosa dal trasformarlo in italiano, tant'è che assistitamo continuamente a casi di simulazione di nazionalità da parte di chi vuol difendere i suoi privilegi, specie nei campi della sanità e dell'alloggio. Che, in scala, favoriscono i cittadini di paesi a scarso diritto comunitario rispetto a quelli che sono comunitari a pieno titolo, e questi rispetto agli italiani. L'immigrato sa bene che una volta italianizzato guadagnerà sì la stabilità burocratica ma perderà non poche prerogative eccezionali concesse agli stranieri.</w:t>
      </w:r>
      <w:r>
        <w:rPr>
          <w:i/>
          <w:iCs/>
        </w:rPr>
        <w:br/>
      </w:r>
      <w:r>
        <w:rPr>
          <w:rStyle w:val="Emphasis"/>
        </w:rPr>
        <w:t>Il problema però è di difficile soluzione sia per l'avvelenamento ideologico che gli internazionalisti (clericali e marxisti) hanno prodotto sull'idea di nazionalità sia perché gran parte dell'immigrazione è voluta e sostenuta da chi grazie ad essa intasca milioni e milioni di euro con il cinque per mille o con gran parte dell'otto per mille, com'è il caso della Caritas.</w:t>
      </w:r>
      <w:r>
        <w:rPr>
          <w:i/>
          <w:iCs/>
        </w:rPr>
        <w:br/>
      </w:r>
      <w:r>
        <w:rPr>
          <w:rStyle w:val="Emphasis"/>
        </w:rPr>
        <w:t>Che sia la Cei a urlare più forte ogni qual volta un politico propone una regolamentazione non è un fatto casuale né innocente.</w:t>
      </w:r>
      <w:r>
        <w:rPr>
          <w:i/>
          <w:iCs/>
        </w:rPr>
        <w:br/>
      </w:r>
      <w:r>
        <w:rPr/>
        <w:br/>
      </w:r>
      <w:r>
        <w:rPr>
          <w:rStyle w:val="StrongEmphasis"/>
          <w:color w:val="990000"/>
        </w:rPr>
        <w:t>E collegato a questa problematica come giudica il rapporto tra razzismo e fascismo?</w:t>
      </w:r>
      <w:r>
        <w:rPr>
          <w:color w:val="990000"/>
        </w:rPr>
        <w:br/>
      </w:r>
      <w:r>
        <w:rPr/>
        <w:br/>
      </w:r>
      <w:r>
        <w:rPr>
          <w:rStyle w:val="Emphasis"/>
        </w:rPr>
        <w:t>Rigetto tutta l'impalcatura della critica al razzismo fascista. Essa si fonda sull'equivoco per il quale quello che oggi s'intende per razzismo, che poi è una miscela di disprezzo religioso, sociale e culturale di chiara marca Wasp, sia sinonimo del razzismo fascista al quale, invece, è del tutto estraneo.</w:t>
      </w:r>
      <w:r>
        <w:rPr>
          <w:i/>
          <w:iCs/>
        </w:rPr>
        <w:br/>
      </w:r>
      <w:r>
        <w:rPr>
          <w:rStyle w:val="Emphasis"/>
        </w:rPr>
        <w:t>Prima della vittoria mondiale dei gangsters biblici, esistevano tanti e tali di quei razzismi diversi tra loro e soprattutto erano estranei alle logiche idiote di oggi.</w:t>
      </w:r>
      <w:r>
        <w:rPr>
          <w:i/>
          <w:iCs/>
        </w:rPr>
        <w:br/>
      </w:r>
      <w:r>
        <w:rPr>
          <w:rStyle w:val="Emphasis"/>
        </w:rPr>
        <w:t>Per chiarire in modo più vivo che concettuale quello che intendo dire, si ricordi che fu l'Asse che suscitò le fierezze e gli orgogli nazionali e anticolonialistici in Asia e in Africa e che, indirettamente, incendiò anche l'America latina. Il concetto di “autodeterminazione dei popoli” che avrebbe poi contrassegnato la scena politica dagli anni cinquanta ai settanta, per intenderci parte di lì.</w:t>
      </w:r>
      <w:r>
        <w:rPr>
          <w:i/>
          <w:iCs/>
        </w:rPr>
        <w:br/>
      </w:r>
      <w:r>
        <w:rPr>
          <w:rStyle w:val="Emphasis"/>
        </w:rPr>
        <w:t>Ci furono truppe islamiche nelle Waffen SS. Jesse Owens, quel campione olimpico del '36 che la propaganda holliwoodiana ha contrabbandato come l'anti-Hitler, non solo nelle sue memorie confuta i luoghi comuni su di lui, ma aggiunge “a Berlino, nelle strade, negli autobus, è l'unico luogo dove mi sono sentito un uomo e non, come da noi in America, dove mi hanno fatto sempre sentire un negro”.</w:t>
      </w:r>
      <w:r>
        <w:rPr>
          <w:i/>
          <w:iCs/>
        </w:rPr>
        <w:br/>
      </w:r>
      <w:r>
        <w:rPr>
          <w:rStyle w:val="Emphasis"/>
        </w:rPr>
        <w:t>Nell'Asse c'erano i giapponesi, gialli. Nell'immaginario della gioventù tedesca i pellerossa erano un punto di riferimento indiscusso. Nelle scuole tedesche si studiavano le condizioni delle minoranze nere in Usa.</w:t>
      </w:r>
      <w:r>
        <w:rPr>
          <w:i/>
          <w:iCs/>
        </w:rPr>
        <w:br/>
      </w:r>
      <w:r>
        <w:rPr>
          <w:rStyle w:val="Emphasis"/>
        </w:rPr>
        <w:t>Lo scontro razziale lo intendevano esclusivamente contro gli slavi e l'internazionale ebraica ma era il prosieguo di quanto si era verificato dal 1917 in poi: in Germania, ad est, nel Baltico. Ed era odio reciproco.</w:t>
      </w:r>
      <w:r>
        <w:rPr>
          <w:i/>
          <w:iCs/>
        </w:rPr>
        <w:br/>
      </w:r>
      <w:r>
        <w:rPr>
          <w:rStyle w:val="Emphasis"/>
        </w:rPr>
        <w:t>Le leggi razziali italiane, del 1938, intervengono quando l'Italia vara l'Impero e deve mettersi all'altezza delle altre potenze imperiali. Solo una propaganda d'accatto può individuare nella lotta alle leggi razziali la “crociata democratica” visto che Francia ed Usa avevano esse pure delle leggi razziali, che negli States peraltro rimasero applicate fino al 1964. Nessuno poi si preoccupa minimamente delle leggi razziste ancora oggi in vigore, in Liberia e in Israele. Né mi sembra che ci sia stato alcuno sforzo per comprendere come mai dal dopoguerra fino agli anni settanta (ovvero fin quando il movimento fu vivo) molti dei principali punti di riferimento dell'anti-imperialismo terzomondista venivano dal filo-fascismo o dall'Asse. Da Peron a Nasser, da Arafat allo stesso Gandhi.</w:t>
      </w:r>
      <w:r>
        <w:rPr>
          <w:i/>
          <w:iCs/>
        </w:rPr>
        <w:br/>
      </w:r>
      <w:r>
        <w:rPr>
          <w:rStyle w:val="Emphasis"/>
        </w:rPr>
        <w:t>Il razzismo fascista, a differenza di quello attuale, profondissimamente democratico nella sua concezione intima, non era disprezzo per gli altri ma fierezza di sé, e cercava di suscitare anche negli altri la fierezza di sé: in un'ottica in qualche modo superomista universale.</w:t>
      </w:r>
      <w:r>
        <w:rPr>
          <w:i/>
          <w:iCs/>
        </w:rPr>
        <w:br/>
      </w:r>
      <w:r>
        <w:rPr>
          <w:rStyle w:val="Emphasis"/>
        </w:rPr>
        <w:t>Nulla a che vedere con quanto oggi si definisce razzismo.</w:t>
      </w:r>
      <w:r>
        <w:rPr>
          <w:i/>
          <w:iCs/>
        </w:rPr>
        <w:br/>
      </w:r>
      <w:r>
        <w:rPr/>
        <w:br/>
      </w:r>
      <w:r>
        <w:rPr>
          <w:rStyle w:val="StrongEmphasis"/>
          <w:color w:val="990000"/>
        </w:rPr>
        <w:t>Evola contro La Rochelle. Uno antieuropeo e per l'Impero, l'altro europeista per una confederazione dei popoli. Entrambe, a modo diverso, contro il nazionalismo più bieco. Quale preferisce dei due? Perchè?</w:t>
      </w:r>
      <w:r>
        <w:rPr>
          <w:b/>
          <w:bCs/>
          <w:color w:val="990000"/>
        </w:rPr>
        <w:br/>
      </w:r>
      <w:r>
        <w:rPr/>
        <w:br/>
      </w:r>
      <w:r>
        <w:rPr>
          <w:rStyle w:val="Emphasis"/>
        </w:rPr>
        <w:t>Francamente non l'ho ma vista in questi termini: è la prima volta che sento parlare di un'alternativa Evola/Drieu La Rochelle. Possiamo forse dire che in quest'ultimo, rispetto al primo, c'è una pulsione al suicidio stoico e non c'è attenzione a concetti metafisici. Politicamente però, a parte il fatto che né l'uno né l'altro avrebbero mai potuto decidere i destini europei, io non vedo questa gran differenza.</w:t>
      </w:r>
      <w:r>
        <w:rPr>
          <w:i/>
          <w:iCs/>
        </w:rPr>
        <w:br/>
      </w:r>
      <w:r>
        <w:rPr>
          <w:rStyle w:val="Emphasis"/>
        </w:rPr>
        <w:t>Credo che entrambi guardassero con interesse a una tendenza, a una forza, a una direzione.</w:t>
      </w:r>
      <w:r>
        <w:rPr>
          <w:i/>
          <w:iCs/>
        </w:rPr>
        <w:br/>
      </w:r>
      <w:r>
        <w:rPr>
          <w:rStyle w:val="Emphasis"/>
        </w:rPr>
        <w:t>I dettagli sono secondari, anche dal punto di vista fenomenologico. Certo che senza l'Imperium nessuna formula riuscirà.</w:t>
      </w:r>
      <w:r>
        <w:rPr>
          <w:i/>
          <w:iCs/>
        </w:rPr>
        <w:br/>
      </w:r>
      <w:r>
        <w:rPr/>
        <w:br/>
      </w:r>
      <w:r>
        <w:rPr>
          <w:rStyle w:val="StrongEmphasis"/>
          <w:color w:val="990000"/>
        </w:rPr>
        <w:t>Se deve pensare ad un mito, un combattente o un eroe che la entusiasma particolarmente chi citerebbe? Perchè?</w:t>
      </w:r>
      <w:r>
        <w:rPr>
          <w:b/>
          <w:bCs/>
          <w:color w:val="990000"/>
        </w:rPr>
        <w:br/>
      </w:r>
      <w:r>
        <w:rPr/>
        <w:br/>
      </w:r>
      <w:r>
        <w:rPr>
          <w:rStyle w:val="Emphasis"/>
        </w:rPr>
        <w:t>Coriolano, Catilina, Giuliano Imperatore, San Francesco, Geronimo, Garibaldi, Balbo, Muti, Giani, Mezzasoma, Berto Ricci, Bärenfänger, Pavolini, Fénet, Rostaing, Szalasi, Dönitz, i Leoni Morti. Insomma un archetipo solo: chi si dedica totalmente e senza niente in cambio, magari sacrificando la vita. Coloro che hanno quel che han donato.</w:t>
      </w:r>
      <w:r>
        <w:rPr>
          <w:i/>
          <w:iCs/>
        </w:rPr>
        <w:br/>
      </w:r>
      <w:r>
        <w:rPr/>
        <w:br/>
      </w:r>
      <w:r>
        <w:rPr>
          <w:rStyle w:val="StrongEmphasis"/>
        </w:rPr>
        <w:t>Ormai è nota la sua stima nei confronti di Ernesto Guevara, ci vorrebbe rispiegare perchè questa sua scelta? Molti criticano questo "amore" fascista nei confronti del rivoluzionario terzomondialista, anticapitalista e antiamericano per antonomasia, qual'è invece, secondo lei, il rapporto che lega due mondi apparentemente così lontani?</w:t>
      </w:r>
    </w:p>
    <w:p>
      <w:pPr>
        <w:pStyle w:val="Normal"/>
        <w:rPr>
          <w:rStyle w:val="StrongEmphasis"/>
        </w:rPr>
      </w:pPr>
      <w:r>
        <w:rPr/>
      </w:r>
    </w:p>
    <w:p>
      <w:pPr>
        <w:pStyle w:val="Normal"/>
        <w:rPr/>
      </w:pPr>
      <w:r>
        <w:rPr>
          <w:rStyle w:val="Emphasis"/>
        </w:rPr>
        <w:t>La risposta sta già nella precedente: è un uomo che si è continuamente donato e che ha seguito fedelmente il suo sogno anche quando conduceva al suicidio. Un uomo che voleva “trasporre nella vita di tutti i giorni i valori della guerriglia.” Un archetipo che, per giunta, ha avuto la grandezza di dimostrare che l'essenza guerriera, la grandezza atemporale, possono esprimersi anche in una forma politica che pretenderebbe di negarle. Il Che è la vittoria dell'eroismo nelle fila degli iconoclasti, ha fatto più lui – nei gesti e nelle gesta, intendo - per quello che definiamo Tradizione, di qualsiasi azione anticomunista del dopoguerra.</w:t>
      </w:r>
      <w:r>
        <w:rPr>
          <w:i/>
          <w:iCs/>
        </w:rPr>
        <w:br/>
      </w:r>
      <w:r>
        <w:rPr>
          <w:rStyle w:val="Emphasis"/>
        </w:rPr>
        <w:t>Inoltre si batteva per una causa giusta, contro un nemico ingiusto. Allora godé del sostegno incondizionato di Peron, ebbe un certo appoggio da Franco, fu esaltato dalla Federazione Nazionale Combattenti Repubblica Sociale Italiana e dalle avanguardie nazionalrivoluzionarie. Pingitore, del Bagaglino, gli dedicò una canzone composta poche ore dopo la sua morte e Adriano Bolzoni, un valoroso combattente della RSI che non si era mai arreso, preparò la sceneggiatura del primo film su di lui.</w:t>
      </w:r>
      <w:r>
        <w:rPr>
          <w:i/>
          <w:iCs/>
        </w:rPr>
        <w:br/>
      </w:r>
      <w:r>
        <w:rPr>
          <w:rStyle w:val="Emphasis"/>
        </w:rPr>
        <w:t>Questo i fascisti di allora, i comunisti vennero dopo.</w:t>
      </w:r>
      <w:r>
        <w:rPr>
          <w:i/>
          <w:iCs/>
        </w:rPr>
        <w:br/>
      </w:r>
      <w:r>
        <w:rPr>
          <w:rStyle w:val="Emphasis"/>
        </w:rPr>
        <w:t>Che oggi alcuni possano non capire, che non abbiano gli strumenti per capire, ci può stare. Che però qualcuno dei giovanotti anziché interrogarsi salti in cattedra e “critichi” la dice lunga sul livello d'individualismo, di presunzione e di supponenza dei tempi attuali. Qualcuno mi considera “eretico” e mi vuole “scomunicare”? Ben venga: “il fascismo è la chiesa di tutte le eresie” diceva Mussolini. Ma forse criticheranno anche lui.</w:t>
      </w:r>
      <w:r>
        <w:rPr>
          <w:i/>
          <w:iCs/>
        </w:rPr>
        <w:br/>
      </w:r>
      <w:r>
        <w:rPr/>
        <w:br/>
      </w:r>
      <w:r>
        <w:rPr>
          <w:rStyle w:val="StrongEmphasis"/>
          <w:color w:val="990000"/>
        </w:rPr>
        <w:t>Fascisti rossi, fascisti reazionari, cattolici, laici, anticattolici, rivoluzionari, riformisti... la situazione d'area è caorica e frammentata. E' possibile unire in un unico movimento o partito, pensieri e azioni così distanti? E' giusto e naturale che si sia venuta a formare una situazione così eterogenea tanto che alcuni pensatori hanno logiche completamente opposte?</w:t>
      </w:r>
      <w:r>
        <w:rPr>
          <w:b/>
          <w:bCs/>
        </w:rPr>
        <w:br/>
      </w:r>
      <w:r>
        <w:rPr/>
        <w:br/>
      </w:r>
      <w:r>
        <w:rPr>
          <w:rStyle w:val="Emphasis"/>
        </w:rPr>
        <w:t>Non esiste nessun'area. Ad accomunarci è qualcosa d'impalpabile, di pre-politico, di antropologico, ma quest'area (parola orribile) non ha confini precisi. Tra chi ha un tale legame ontologico vi sono migliaia e migliaia di “cani sciolti, qualche centinaio di persone d'avanguardia, decine e decine di migliaia di simpatizzanti o aderenti del pdl, qualche migliaio di leghisti, diverse centinaia di persone orientate a sinistra più quei quattro o cinque mila che si affannano a fare il giro delle tre chiese dei partitelli che io definisco di “destra terminale”. Ora si dà il caso che, quando la si prova a definire, l'area venga scambiata con quest'ultimo elemento o, al massimo, con questo più i cani sciolti e qualche missino; il che è assolutamente inesatto, com'è inesatto tanto che in Italia ci sia solo il 2% di fascisti, quanto che chi vota per i partitelli di destra social/codina sia obbligatoriamente fascista.</w:t>
      </w:r>
      <w:r>
        <w:rPr>
          <w:i/>
          <w:iCs/>
        </w:rPr>
        <w:br/>
      </w:r>
      <w:r>
        <w:rPr>
          <w:rStyle w:val="Emphasis"/>
        </w:rPr>
        <w:t>E' tutto un equivoco. Ciò detto, chi si affanna a cercare di riunire questa cosiddetta area, discorde e irrequieta, non sa nemmeno di che parla. Innanzitutto cerca di “federare” quando l'unità la fa la forza e non viceversa. Forza dell'Auctoritas, sia chiaro, e non frutto delle imposizioni clerico-staliniane che vengono continuamente scimmiottate da chi pretende d'imporre la sua egemonia.</w:t>
      </w:r>
      <w:r>
        <w:rPr>
          <w:i/>
          <w:iCs/>
        </w:rPr>
        <w:br/>
      </w:r>
      <w:r>
        <w:rPr>
          <w:rStyle w:val="Emphasis"/>
        </w:rPr>
        <w:t>Inoltre c'è lo spiazzamento epocale che condanna la destra terminale.</w:t>
      </w:r>
      <w:r>
        <w:rPr>
          <w:i/>
          <w:iCs/>
        </w:rPr>
        <w:br/>
      </w:r>
      <w:r>
        <w:rPr>
          <w:rStyle w:val="Emphasis"/>
        </w:rPr>
        <w:t>Questo spiazzamento si esprime nel tentativo di riproporre la caricatura della caricatura della caricatura di un partito rivoluzionario che nelle frettolose auto-illusioni dei volenterosi pigmei dovrebbe recuperare la gente stanca del “tradimento” dei politici.</w:t>
      </w:r>
      <w:r>
        <w:rPr>
          <w:i/>
          <w:iCs/>
        </w:rPr>
        <w:br/>
      </w:r>
      <w:r>
        <w:rPr>
          <w:rStyle w:val="Emphasis"/>
        </w:rPr>
        <w:t>Non è altro che il tentativo acefalo di galleggiare dopo un'implosione naturale. Chi ne è vittima, però, qualunque cosa vogliano i suoi componenti, non può che procedere per ricomposizioni e scissioni nell'agonia, altro che unità!</w:t>
      </w:r>
      <w:r>
        <w:rPr>
          <w:i/>
          <w:iCs/>
        </w:rPr>
        <w:br/>
      </w:r>
      <w:r>
        <w:rPr>
          <w:rStyle w:val="Emphasis"/>
        </w:rPr>
        <w:t>Ed è talmente fuori tempo quest'agonia che la cultura politica che lo rappresenta, che pure dovrebbe essere erede di pensieri d'avanguardia, sta scivolando sempre più verso l'immaginario datato dei primi dell'Ottocento! In effetti si tratta di disorientamento che spinge alla ricerca del tempo perduto: altro che Evola, Sorel, Mussolini, Gentile: qui siamo a Proust e a Freud.</w:t>
      </w:r>
      <w:r>
        <w:rPr>
          <w:i/>
          <w:iCs/>
        </w:rPr>
        <w:br/>
      </w:r>
      <w:r>
        <w:rPr>
          <w:rStyle w:val="Emphasis"/>
        </w:rPr>
        <w:t>Penso che si perda troppo tempo a parlare di questa retroguardia.</w:t>
      </w:r>
      <w:r>
        <w:rPr>
          <w:i/>
          <w:iCs/>
        </w:rPr>
        <w:br/>
      </w:r>
      <w:r>
        <w:rPr>
          <w:rStyle w:val="Emphasis"/>
        </w:rPr>
        <w:t>E' in un nuovo peronismo, trasversale e dinamico, che risiede l'eventuale futuro del fascismo, dell'Italia e dell'Europa. Questo va perseguito e non il mantenimento in vita, per respirazione artificiale, dei rimasugli larvali della Prima Repubblica.</w:t>
      </w:r>
      <w:r>
        <w:rPr>
          <w:i/>
          <w:iCs/>
        </w:rPr>
        <w:br/>
      </w:r>
      <w:r>
        <w:rPr>
          <w:rStyle w:val="Emphasis"/>
        </w:rPr>
        <w:t>In certi casi io sono per l'eutanasia</w:t>
      </w:r>
      <w:r>
        <w:rPr/>
        <w:t>.</w:t>
        <w:br/>
        <w:br/>
      </w:r>
      <w:r>
        <w:rPr>
          <w:rStyle w:val="StrongEmphasis"/>
          <w:color w:val="990000"/>
        </w:rPr>
        <w:t>Un pò di attualità... Che ne pensa del nuovo dramma politico italiano scaturito dalla decisione di riammettere le liste PDL in Lazio e Lombardia? Siamo davvero, come recita Di Pietro, in una dittatura?</w:t>
      </w:r>
      <w:r>
        <w:rPr>
          <w:color w:val="990000"/>
        </w:rPr>
        <w:br/>
      </w:r>
      <w:r>
        <w:rPr/>
        <w:br/>
      </w:r>
      <w:r>
        <w:rPr>
          <w:rStyle w:val="Emphasis"/>
        </w:rPr>
        <w:t>Di Pietro è un ottimista, vuol farci sognare.</w:t>
      </w:r>
      <w:r>
        <w:rPr>
          <w:i/>
          <w:iCs/>
        </w:rPr>
        <w:br/>
      </w:r>
      <w:r>
        <w:rPr>
          <w:rStyle w:val="Emphasis"/>
        </w:rPr>
        <w:t>Purtroppo siamo ancora in una democrazia regolatrice, soffocante, liberticida; di dittature non è il caso di vaneggiare, non ci sono le condizioni e neppure gli uomini per migliorare un minimo le nostre attuali condizioni mediocri.</w:t>
      </w:r>
      <w:r>
        <w:rPr>
          <w:i/>
          <w:iCs/>
        </w:rPr>
        <w:br/>
      </w:r>
      <w:r>
        <w:rPr>
          <w:rStyle w:val="Emphasis"/>
        </w:rPr>
        <w:t>Per quel che riguarda il balletto delle liste non c'è molto da commentare: cialtroni presuntuosi e supponenti contro cialtroni presuntuosi e supponenti: la misura dell'oggi.</w:t>
      </w:r>
      <w:r>
        <w:rPr>
          <w:i/>
          <w:iCs/>
        </w:rPr>
        <w:br/>
      </w:r>
      <w:r>
        <w:rPr/>
        <w:br/>
      </w:r>
      <w:r>
        <w:rPr>
          <w:rStyle w:val="StrongEmphasis"/>
          <w:color w:val="990000"/>
        </w:rPr>
        <w:t>Una domanda sorge quasi ovvia; Lei e Roberto Fiore militanti importanti di TP e successivamente approdati a pensieri così diversi. Rintraccia un filo conduttore tra Tp e Fn?</w:t>
      </w:r>
    </w:p>
    <w:p>
      <w:pPr>
        <w:pStyle w:val="Normal"/>
        <w:rPr/>
      </w:pPr>
      <w:r>
        <w:rPr>
          <w:rStyle w:val="Emphasis"/>
        </w:rPr>
        <w:t>A dire il vero non sorge tanto ovvia se non per via dell'equivoco di cui abbiamo già avuto modo di parlare. E' vero che Roberto Fiore è stato uno dei tre fondatori di Terza Posizione, ma è pur vero che, poi, tra chi militò in Tp, è stato praticamente l'unico, o giù di lì, ad aver scelto quel genere di posizionamento in “destra terminale”. Forse la ripulsa a rinchiudersi in quei recinti è l'elemento più comune agli ex di Tp che nacquero proprio negando gli schemi e sono rimasti particolarmente restii a farsi ingessare. I più sono andati per strade proprie, in autonomia, persino in An, poi Pdl, dove alcuni sono diventati deputati. Ma loro, sempre per quella logica schematica, risultano automaticamente “qualcos'altro” mentre chi ha fatto scelte sempre “altre”, come quella di Fn, è oggetto di particolare curiosità. E' logico ma per solo deformazione; è logico perché l'occhio, abituato a scrutare soltanto una porzione infinitesimale ma spettacolare del nostro mondo ne ignora il non-spettacolare.</w:t>
      </w:r>
      <w:r>
        <w:rPr>
          <w:i/>
          <w:iCs/>
        </w:rPr>
        <w:br/>
      </w:r>
      <w:r>
        <w:rPr>
          <w:rStyle w:val="Emphasis"/>
        </w:rPr>
        <w:t>Se ci si sofferma alla banlieue della politica si vede solo chi si è banlieusizzato; che abbia fatto bene o male non è il punto, è il riflesso condizionato che limita la visuale ad essere poco promettente.</w:t>
      </w:r>
      <w:r>
        <w:rPr>
          <w:i/>
          <w:iCs/>
        </w:rPr>
        <w:br/>
      </w:r>
      <w:r>
        <w:rPr>
          <w:rStyle w:val="Emphasis"/>
        </w:rPr>
        <w:t>Sul dopo Tp si dovrebbero forse delineare i percorsi di tutti coloro che agiscono ancora: nel culturale, nel sociale, nel politico e che magari si differenziano per le scelte di campo o di scuderia. Come avviene sempre, dopo qualsiasi esperienza politica. Di lì forse si potrebbero definire gli eventuali fiumi carsici di continuità.</w:t>
      </w:r>
      <w:r>
        <w:rPr>
          <w:i/>
          <w:iCs/>
        </w:rPr>
        <w:br/>
      </w:r>
      <w:r>
        <w:rPr>
          <w:rStyle w:val="Emphasis"/>
        </w:rPr>
        <w:t>Con questi presupposti non ha quindi particolare importanza che io ravveda o meno un filo conduttore tra Tp e Fn e del resto neppure ritengo di avere il diritto di ergermi ad arbitro o a giudice delle interpretazioni altrui. Tutt'al più possiamo fare una considerazione logica; se ci limitiamo a questa, di sicuro un nesso stento a trovarlo; con un certo sforzo posso ravvedere una continuità tra i due movimenti nel populismo e nell'agitazione di piazza, ma queste sono attitudini non contenuti.</w:t>
      </w:r>
      <w:r>
        <w:rPr>
          <w:i/>
          <w:iCs/>
        </w:rPr>
        <w:br/>
      </w:r>
      <w:r>
        <w:rPr>
          <w:rStyle w:val="Emphasis"/>
        </w:rPr>
        <w:t>Il programma di Fn e quello di Tp mi sembrano appartenere a due universi differenti; la mentalità, il linguaggio, il lessico, i modelli di riferimento, l'immaginazione del futuro non mi paiono neppure parenti. Del resto che continuità ci può essere se da “il popolo non vota, lotta” si è passati alla campagna elettorale continua, con caccia ai rimborsi pubblici dei partiti e candidandosi in prima persona?</w:t>
      </w:r>
      <w:r>
        <w:rPr>
          <w:i/>
          <w:iCs/>
        </w:rPr>
        <w:br/>
      </w:r>
      <w:r>
        <w:rPr>
          <w:rStyle w:val="Emphasis"/>
        </w:rPr>
        <w:t>Ma non conta molto definire la continuità né questa è un fattore di merito. Terza Posizione non è un valore in sé, lo fu come ondata originale che ripropose – in quel momento e nell'attualità – l'originario.</w:t>
      </w:r>
      <w:r>
        <w:rPr>
          <w:i/>
          <w:iCs/>
        </w:rPr>
        <w:br/>
      </w:r>
      <w:r>
        <w:rPr>
          <w:rStyle w:val="Emphasis"/>
        </w:rPr>
        <w:t>Questo conta per il futuro: nuove ondate.</w:t>
      </w:r>
      <w:r>
        <w:rPr>
          <w:i/>
          <w:iCs/>
        </w:rPr>
        <w:br/>
      </w:r>
      <w:r>
        <w:rPr>
          <w:rStyle w:val="Emphasis"/>
        </w:rPr>
        <w:t>Io non mi sono mai chiesto quanta eredità di Terza Posizione ci sia nel Soccorso Sociale o nel Centro Studi Polaris, né quanto di Tp ci sia in Casa Pound o caratterizzi altre comunità che seguo con particolare attenzione come Foro753, 2punto11, Terra di Mezzo, né quanto da Tp abbia ripreso tutta la dinamica delle Università d'Estate.</w:t>
      </w:r>
      <w:r>
        <w:rPr>
          <w:i/>
          <w:iCs/>
        </w:rPr>
        <w:br/>
      </w:r>
      <w:r>
        <w:rPr>
          <w:rStyle w:val="Emphasis"/>
        </w:rPr>
        <w:t>Mi chiedo, semmai, cosa procede in modo lineare e costruttivo verso il nuovo peronismo. E nel chiedermelo non condanno e non elimino mentalmente tutti coloro che s'impantanano nei ghetti destroterminali; li sferzo perché potrebbero dare tantissimo, ma so che una buona parte di loro, molto probabilmente i meno valorizzati oggi, forniranno sangue fresco, energia nuova al fascismo venturo.</w:t>
      </w:r>
      <w:r>
        <w:rPr>
          <w:i/>
          <w:iCs/>
        </w:rPr>
        <w:br/>
      </w:r>
      <w:r>
        <w:rPr/>
        <w:br/>
        <w:br/>
      </w:r>
      <w:r>
        <w:rPr>
          <w:rStyle w:val="StrongEmphasis"/>
          <w:color w:val="990000"/>
        </w:rPr>
        <w:t xml:space="preserve">Le lasciamo uno spazio per saluti e ringraziamenti </w:t>
      </w:r>
      <w:r>
        <w:rPr>
          <w:color w:val="990000"/>
        </w:rPr>
        <w:br/>
      </w:r>
      <w:r>
        <w:rPr/>
        <w:br/>
      </w:r>
      <w:r>
        <w:rPr>
          <w:rStyle w:val="Emphasis"/>
        </w:rPr>
        <w:t>Più che salutare o ringraziare preferisco esortare.</w:t>
      </w:r>
      <w:r>
        <w:rPr>
          <w:i/>
          <w:iCs/>
        </w:rPr>
        <w:br/>
      </w:r>
      <w:r>
        <w:rPr>
          <w:rStyle w:val="Emphasis"/>
        </w:rPr>
        <w:t>Chi si aspetti di trovare oggi, all'improvviso, una rappresentazione nazionalrivoluzionaria che buchi gli schermi, riempia le piazze, riporti la politica ai tempi e ai modi degli anni ruggenti, morirà deluso. Chi invece intenda rimboccarsi le maniche e agire, in prima persona, ovunque per “creare un immaginario”, “creare potere”, “essere esempio”, “fare rivoluzione”, non al suono della grancassa ma senza cessa e senza tregua, c'è moltissimo da fare.</w:t>
      </w:r>
      <w:r>
        <w:rPr>
          <w:i/>
          <w:iCs/>
        </w:rPr>
        <w:br/>
      </w:r>
      <w:r>
        <w:rPr>
          <w:rStyle w:val="Emphasis"/>
        </w:rPr>
        <w:t>Deve però abbandonare le fate morgane del parlamentarismo estremo, le patologie degli integralismi, la psicorigidità, il gusto del palcoscenico. Perché in una “società dello spettacolo” seguire questi abbagli inchioda all'avanspettacolo della politica. E i saltimbanchi finiscono conl divertire la folla che li irride finché non cadono dalla fune tesa.</w:t>
      </w:r>
      <w:r>
        <w:rPr>
          <w:i/>
          <w:iCs/>
        </w:rPr>
        <w:br/>
      </w:r>
      <w:r>
        <w:rPr>
          <w:rStyle w:val="Emphasis"/>
        </w:rPr>
        <w:t>“Non è intorno a chi fa grande strepito ma intorno a chi crea nuovi valori che silenziosamente gira il mondo” ci ha insegnato il più grande di tutti i poeti.</w:t>
      </w:r>
      <w:r>
        <w:rPr>
          <w:i/>
          <w:iCs/>
        </w:rPr>
        <w:br/>
      </w:r>
      <w:r>
        <w:rPr>
          <w:rStyle w:val="Emphasis"/>
        </w:rPr>
        <w:t>E, a scanso di equvoci, i valori vanno sempre innovati, sono i princìpi ad essere immutabili.</w:t>
      </w:r>
      <w:r>
        <w:rPr>
          <w:i/>
          <w:iCs/>
        </w:rPr>
        <w:br/>
      </w:r>
      <w:r>
        <w:rPr>
          <w:rStyle w:val="Emphasis"/>
        </w:rPr>
        <w:t>C'è spesso confusione tra questi termini, ma si badi che non è affatto innocua e che procede, volutamente, da una cultura inquinante che si è sovrapposta surrettiziamente alla nostra sin dagli anni ottanta.</w:t>
      </w:r>
      <w:r>
        <w:rPr>
          <w:i/>
          <w:iCs/>
        </w:rPr>
        <w:br/>
      </w:r>
      <w:r>
        <w:rPr>
          <w:rStyle w:val="Emphasis"/>
        </w:rPr>
        <w:t>Aggiungo che solo chi sa interpretare ma, soprattutto, sa ascoltare, diviene avanguardia.</w:t>
      </w:r>
      <w:r>
        <w:rPr>
          <w:i/>
          <w:iCs/>
        </w:rPr>
        <w:br/>
      </w:r>
      <w:r>
        <w:rPr>
          <w:rStyle w:val="Emphasis"/>
        </w:rPr>
        <w:t>Ci vuole un bagno di umiltà; chi ha avuto il privilegio di essere Guardia d'Onore alla Cripta di Benito Mussolini ha potuto davvero cogliere la grandezza sottile della comunicazione ed ha potuto apprendere dalla gente semplice. Lo stesso vale per chi si è prodigato per mesi a L'Aquila e dintorni.</w:t>
      </w:r>
      <w:r>
        <w:rPr>
          <w:i/>
          <w:iCs/>
        </w:rPr>
        <w:br/>
      </w:r>
      <w:r>
        <w:rPr>
          <w:rStyle w:val="Emphasis"/>
        </w:rPr>
        <w:t>Un bagno di umiltà, un ancoraggio ideale e d'amore che rappresenti il centro immobile intorno al quale ci si forma con le esperienze, un'impersonalità efficiente: di qui si parte e di qui, oggi, alcuni, e non pochissimi, sono partiti.</w:t>
      </w:r>
      <w:r>
        <w:rPr>
          <w:i/>
          <w:iCs/>
        </w:rPr>
        <w:br/>
      </w:r>
      <w:r>
        <w:rPr>
          <w:rStyle w:val="Emphasis"/>
        </w:rPr>
        <w:t>Intorno a ciò serve una strategia. Personalmente l'ho abbozzata nel documento Sorpasso Neuronico, scaricabile da www.noreporter.org terza icona sulla colonna di sinistra.</w:t>
      </w:r>
      <w:r>
        <w:rPr>
          <w:i/>
          <w:iCs/>
        </w:rPr>
        <w:br/>
      </w:r>
      <w:r>
        <w:rPr>
          <w:rStyle w:val="Emphasis"/>
        </w:rPr>
        <w:t>A dar senso alla strategia serve una mentalità che non può essere né piratesca né marinaia ma dev'essere corsara come ho cercato di spiegare nel mio ultimo libro, Tortuga.</w:t>
      </w:r>
      <w:r>
        <w:rPr>
          <w:i/>
          <w:iCs/>
        </w:rPr>
        <w:br/>
      </w:r>
      <w:r>
        <w:rPr>
          <w:rStyle w:val="Emphasis"/>
        </w:rPr>
        <w:t>Voglio dire con questo che la situazione non è disperata, è ottimale. Ma per chi non delega, per chi non aspetta, per chi non vuole arrivare subito e personalmente da qualche parte ma vibra e gioisce per ogni cosa che nasca e per ogni atto che crei.</w:t>
      </w:r>
      <w:r>
        <w:rPr>
          <w:i/>
          <w:iCs/>
        </w:rPr>
        <w:br/>
      </w:r>
      <w:r>
        <w:rPr>
          <w:rStyle w:val="Emphasis"/>
        </w:rPr>
        <w:t>Per ogni chiarimento, perplessità, delucidazione o indirizzo sono disponibile su ga@gabrieleadinolfi.it</w:t>
      </w:r>
      <w:r>
        <w:rPr>
          <w:i/>
          <w:iCs/>
        </w:rPr>
        <w:br/>
      </w:r>
      <w:r>
        <w:rPr>
          <w:rStyle w:val="Emphasis"/>
        </w:rPr>
        <w:t xml:space="preserve">Buona primavera! </w:t>
      </w:r>
      <w:r>
        <w:rPr/>
        <w:br/>
        <w:br/>
        <w:t>Staff Centro Studi L'arco e La Cla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13:00Z</dcterms:created>
  <dc:creator>princ</dc:creator>
  <dc:description/>
  <cp:keywords/>
  <dc:language>en-US</dc:language>
  <cp:lastModifiedBy>princ</cp:lastModifiedBy>
  <dcterms:modified xsi:type="dcterms:W3CDTF">2010-03-31T11:17:00Z</dcterms:modified>
  <cp:revision>10</cp:revision>
  <dc:subject/>
  <dc:title> </dc:title>
</cp:coreProperties>
</file>