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uccesso del Front National altro non è se non il ritorno a casa dei voti che Sarkozy aveva scippato a molti elettori francesi con promesse non mantenute e che del resto mai si era sognato lontanamete di voler mantenere.</w:t>
        <w:br/>
        <w:t>Il Presidente francese, così simile a Fini, con cui condivide un eccellente protettore importante (il supercapitalista Dassault) e il gusto nel genere di consorti, e così affine ad Alemanno negli equilibrismi tra poteri che s’illude di accontentare simulando mediazioni, ha deluso tutti.</w:t>
        <w:br/>
        <w:t>Il voto al Front National ha un valore político non da poco, anche perché smentisce tutte le elucubrazioni de la “droite términale” che pensava, su basi del tutto sballate e surrealiste, di prenderne parzialmente il posto; una brama del tutto campata in aria che poteva essere viva solo nell’immaginario adolescenziale degli emarginati.</w:t>
        <w:br/>
        <w:t>Purtoppo però questa vitoria non avrà conseguenze eccezionali perché, almeno da quanto è stato annunciato, tra pochi mesi Le Pen lascerà la presidenza del partito. Lo sostituirà la figlia, Marine, che, per cultura, índole e vocazione, nulla ha a che vedere con il padre e, come già ha dimostrato a più riprese, è volgarmente sensibile agli occidentalismi in salsa angloamericana ed è preda inmediata di tutti i pifferai delle destre servili.</w:t>
        <w:br/>
        <w:t>Questo, purtroppo, lascia pensare che la vittoria del Front sia un canto del cigno.</w:t>
        <w:br/>
        <w:t>In ogni caso godiamocela, almeno per o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13:00Z</dcterms:created>
  <dc:creator>princ</dc:creator>
  <dc:description/>
  <cp:keywords/>
  <dc:language>en-US</dc:language>
  <cp:lastModifiedBy>princ</cp:lastModifiedBy>
  <dcterms:modified xsi:type="dcterms:W3CDTF">2010-03-31T10:54:00Z</dcterms:modified>
  <cp:revision>9</cp:revision>
  <dc:subject/>
  <dc:title> </dc:title>
</cp:coreProperties>
</file>