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ella Lega non posso condividere la retorica secessionista, la storiografia controrisorgimentale e certe pulsioni antinazionali, le quali ultime, ad onor del vero, sono sempre più tenui.</w:t>
        <w:br/>
        <w:t>Questo non consente però a nessuno di contrabbandarmi le mosse leghiste in modo totalmente contraffatto al fine di farmi disertare un serrate che non posso non condividere.</w:t>
      </w:r>
    </w:p>
    <w:p>
      <w:pPr>
        <w:pStyle w:val="NormaleWeb"/>
        <w:rPr/>
      </w:pPr>
      <w:r>
        <w:rPr/>
        <w:t>E’ vero infatti che Bossi, quando afferma di volersi riprendere il controllo delle banche del nord, non sta facendo un discorso unitario, ma è altrettanto, anzi più, vero che le banche non sono sotto il controllo statale, centrale, nazionale, ma che è l’opposto ad essere in atto.</w:t>
        <w:br/>
        <w:t>La battaglia leghista sarà anche particolarista, da studiare, rettificare, in parte ci sarà pure forse da combattere contro alcuni suoi aspetti, ma non è onesto, come fanno piddini e finiani, presentarla in una luce addirittura inversa da quella che ha e che verte a una riconquista popolare di poteri usurpati.</w:t>
        <w:br/>
        <w:br/>
        <w:t>In Italia soffriamo di internazionalismo, non di nazionalismo. L’internazionalismo è il verbo che accomuna banche, chiese, mafie e massonerie; la Lega, sia pur parzialmente, con queste piovre fa i conti.</w:t>
        <w:br/>
        <w:t>A rafforzare l’azione devastatrice delle centrali internazionali ci stanno i soloni, i professoroni, i commissari politici cattomarxisti, non si sa se più arroganti o fallimentari (per ambo le categorie sono al guiness dei primati).</w:t>
        <w:br/>
        <w:t>Infine c’ è una stanchezza fisica e spirituale diffusa: si è persa la gioia di vivere dunque di combattere; o viceversa. Il populismo in parte ce la sta restituendo.</w:t>
        <w:br/>
        <w:br/>
        <w:t>Le boutade di Fini e dei suoi pochi valvassini, le uscite di Bocchino e dei suoi (a proposito, come si definiscono?) in una chiave di demagogia oligarchica, filobanchiera, contro la Lega non si possono davvero sentire.</w:t>
      </w:r>
    </w:p>
    <w:p>
      <w:pPr>
        <w:pStyle w:val="NormaleWeb"/>
        <w:rPr/>
      </w:pPr>
      <w:r>
        <w:rPr/>
        <w:t>"Non vogliamo morire da leghisti" sostengono i bocchinisti.</w:t>
        <w:br/>
        <w:t>A suo tempo decisero di non voler morire da fascisti – e per fortuna perché per morire da fascisti ci vogliono un coraggio e un’estetica che non posseggono – poi hanno detto di non voler morire da democristiani, da popolari ; ora non vogliono morire da leghisti.</w:t>
      </w:r>
    </w:p>
    <w:p>
      <w:pPr>
        <w:pStyle w:val="NormaleWeb"/>
        <w:rPr/>
      </w:pPr>
      <w:r>
        <w:rPr/>
        <w:t>Insomma non riescono a decidersi. Lo facciano una buona volta; come non ha molta importanza, quello che conta è che muoiano presto, una volta per tutte: che toglano il disturbo definitiv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4-24T10:38:00Z</dcterms:modified>
  <cp:revision>9</cp:revision>
  <dc:subject/>
  <dc:title> </dc:title>
</cp:coreProperties>
</file>