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a festa. Dalle 9 alle 14 di venerdì 7 nell'imponente piazza Esedra un via vai continuo di giovanissimi, di giovani e anche di meno giovani ha animato la manifestazione del Blocco Studentesco a Roma. Più di duemila persone sono state costantemente presenti, a queste si aggiunge un via vai difficilmente quantificabile che porta  il totale dei partecipanti probabilmente al di sopra delle tremila unità.</w:t>
        <w:br/>
        <w:t xml:space="preserve">A debita distanza la concentrazione nazionale degli antifa, di quelli che hanno un solo obiettivo nella vita: implorare la repressione e provare a far togliere i diritti a chi non la pensa come loro. </w:t>
        <w:br/>
        <w:t xml:space="preserve">Erano venuti da varie città dopo una convocazione continua, ossessiva e assillante ma  con scarsi risultati: non erano forse nemmeno cinquecento. </w:t>
        <w:br/>
        <w:t>La piazza  SS.Apostoli è piccola; le autorità gliel'avevano destinata prevedendo giustamente un loro scarso successo di mobilitazione. Ma in questo i vigilantes di mammà hanno superato le previsioni tanto che alla fine la stessa piazzetta gli è stata tolta per una buona metà perché le loro sparute truppe dalla maschera truce non intralciassero il traffico pedonale.</w:t>
        <w:br/>
        <w:t xml:space="preserve">In linea con i loro burattinai, i bulletti impuniti hanno cercato di avvelenare l'aria e di offrire così un messaggio che i loro  complici  nei media – sempre meno numerosi - hanno provato a veicolare: quello di due gruppi contrapposti tenuti a distanza da una polizia guardinga. </w:t>
        <w:br/>
        <w:t>Invece, come hanno notato i giornalisti del Manifesto e de Gli Altri presenti alla concentrazione del Blocco Studentesco qui non si respirava alcuna tensione, alcuna ostilità, neppure alcun anticomunismo.</w:t>
        <w:br/>
        <w:t>Del resto questi a differenza dei loro negatori, e non solo di essi, non sono mai “anti” ma sempre e solo “per”. Protagonisti più che antagonisti, propositivi e non piagnoni.</w:t>
        <w:br/>
        <w:t>Difatti non poteva non notarsi che da una parte c'era chi cerca d'impedire a dei giovani di pensare, di manifestare, di esprimersi; dall'altra  invece chi canta, sorride, sogna, propone e soprattutto vive.</w:t>
        <w:br/>
        <w:t>Da una parte c'erano quelli che vorrebbero annientare chi – a loro giudizio – non ha il diritto di vivere (e che non esitano a pugnalare quando capita), dall'altra c'era chi non li pensa proprio e se ne frega di queste meschinità.</w:t>
        <w:br/>
        <w:t>Da una parte c'erano quelli cresciuti a furia di “signora maestra Pierino è stato cattivo”.  E che si lamentano perché “Pierino è evidentemente protetto dal preside” anche se il preside ha appena firmato, in modo invero annoiato, il loro proclama contro Pierino.</w:t>
        <w:br/>
        <w:t>Dall'altra Pierino scherza, gioca a pallone, suona la chitarra e va a spasso con le ragazze.</w:t>
        <w:br/>
        <w:t>Lo hanno notato tutti i presenti ed anche i giornalisti. Tra questi a bun uso c'era  una provocatrice, una collaboratrice di Santoro, che ha cercato in tutti i modi di creare incidenti. Sapendo come si fa, in virtù di un'evidente buona istruzione da agit-prop,   ha provato ad  inventare – e mandare quindi in onda - di sana pianta climi tesi, giocando all'isterica,  andando in escandescenze in ogni circostanza, cercando di chiamare a testimoni gli astanti del clima in cui era “costretta” a operare. Non ha avuto fortuna: si è ritrovata isolata dai suoi stessi colleghi che di fronte a tanta sfrontata simulazione scuotevano la testa. Fino al colpo di scena che dubitiamo vada in onda su Anno Zero aut similia</w:t>
        <w:br/>
        <w:t>Uno studente di sinistra, presente come svariati altri alla festa del Blocco,  con un Che Guevara impresso sulla maglietta le ha improvisamente chiesto: “ma perché mai io posso essere comunista e loro non possono essere fascisti?”</w:t>
        <w:br/>
        <w:t>“Perché – ha ribadito la provocatrice – qui si respira un clima di violenza”.</w:t>
        <w:br/>
        <w:t>“Macché! Io con questa maglietta posso tranquillamente girare in questa piazza durante la loro manifestazione; chi portasse una maglietta del Blocco nell'altra  verrebbe sicuramente aggredito”.</w:t>
        <w:br/>
        <w:t>Sorrisi dei giornalisti delle altre testate e smorfia della provocatrice mancata cui non resta che montare un pezzo di assoluta fantasia per provare a intorbidire le acque, sempre che i suoi non le suggeriscano nel frattempo di lasciar perdere.</w:t>
        <w:br/>
        <w:t xml:space="preserve">Come a suggello dell'affermazione dello studente  di sinistra, quando la gente sfilava allegra via dalla piazza e contenta per la festa di libertà e di gioventù, un gruppo di antifa nascostosi in un fast food ha provato ad aggredire due manifestanti isolati ma al momento di giungere al contatto, avendo una superiorità di solo cinque a uno, ha perso coraggio ed ha effettuato un gloriosissimo dietro-front. </w:t>
        <w:br/>
        <w:t>La ciliegina sulla torta di un flop globale, già annunciato del resto alla vigilia dal serrate trasversale di politici, intellettuali, artisti, a favore della libertà contro l'oscurantismo paleolitico delle vestali dell'odio e dell'invidia.</w:t>
        <w:br/>
        <w:t>Un flop da una parte ed un successo dall'altra. Inaccettabile per alcuni.</w:t>
        <w:br/>
        <w:t>A dire il vero a cercare di metterci una pezza, a provare a stravolgere la verità, a sobillare e a calunniare non sono rimasti in molti. L'ultima carta l'hanno giocata i dipietrini chiedendo ovviamente divieti e incriminazioni per delitti di pensiero. Questi maniaci di Lynch sembrano l'ultimo sostegno rimasto ai facinorosi assetati di sangue. A unirli è un disagio spirituale e mentale che si esprime nella richiesta ossessiva del male altrui. Biliosi e inaciditi, questi però provocano dei magnetismi negativi, tanto che da quando si sono autodefiniti “popolo viola” la Fiorentina che fino ad allora andava con il vento in poppa è finita in un baratro. La gente incattivita e impotente  porta jella.</w:t>
        <w:br/>
        <w:t>Con la vittoria morale ed esistenziale del Blocco Studentesco la contrapposizione che gli antifa rossoviolacei volevano generare è però andata comunque a ramengo. Resta soltanto in piedi quella che esiste tra le patologie di questi ultimi e l'operato degli psichiatri e degli psicanalisti che dovranno occuparsi di loro.</w:t>
        <w:br/>
        <w:t>Non sappiamo se la giovinezza andrà davvero al potere ma sappiamo di certo dove si respira aria giovane e dove invece c'è lezzo di decomposizione e necessità di efficaci terapie sanitarie che ci auguriamo abbiano effetto perché questi infelici non li odiamo e ci piacerebbe vederli nuovamente risvegliati alla vita e alla primav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princ</dc:creator>
  <dc:description/>
  <cp:keywords/>
  <dc:language>en-US</dc:language>
  <cp:lastModifiedBy>princ</cp:lastModifiedBy>
  <dcterms:modified xsi:type="dcterms:W3CDTF">2010-05-17T12:16:00Z</dcterms:modified>
  <cp:revision>10</cp:revision>
  <dc:subject/>
  <dc:title> </dc:title>
</cp:coreProperties>
</file>