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24 maggio, all'età di novant'anni, Paul Pignard-Berthet, ufficiale della Charlemagne, uomo solare, limpido, tenace e gioioso, dal cuore eternamente guerriero e fanciullo ci ha lasciati quaggiù per raggiungere la Grande Armée nei Campi Elisi.</w:t>
        <w:br/>
        <w:t>La vita ci ha concesso l'estremo privilegio, la gioia traboccante e l'esperienza impagabile di averlo conosciuto e incontrato più di una volta.</w:t>
        <w:br/>
        <w:t>Fino a un paio di  anni fa era ancora istruttore di sci e guida alpina.</w:t>
        <w:br/>
        <w:t>Infaticabile nell'organizzare i viaggi per rendere omaggio ai Caduti e nell'animare gli incontri dei Reduci, quest'uomo minuto, dagli immensi occhi chiari con due baffoni alla Asterix, mai fu nostalgico o retrò. Guardava sempre al domani e all'Europa da fare. “Non abbiamo perso una guerra – soleva dire – ma solo una battaglia. Voi ora fate l'Europa!”</w:t>
        <w:br/>
        <w:t xml:space="preserve">Senza di Voi, Paul, ci sarà molto più difficile. Anche se la presenza impalpabile ma certa di tutti Voi, che siete nell'aria e nel fuoco, ci darà tenacia. </w:t>
        <w:br/>
        <w:t>Bon Voyage mon Lieutenant,  merci pour vous avoir rencontré; la Grande Armée, elle, ce soir sera en fê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6-25T13:16:00Z</dcterms:modified>
  <cp:revision>12</cp:revision>
  <dc:subject/>
  <dc:title> </dc:title>
</cp:coreProperties>
</file>