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I tagli decisi dal governo sono davvero ragionevoli e misurati, come sostiene Berlusconi vantando l'avallo espresso per la Ue da Barroso, o sono iniqui come sostiene l'ectoplasma che forma l'opposizione?</w:t>
        <w:br/>
        <w:t>In questa forbice tra opposte demagogie si consumerà il dibattito che, tanto per cambiare, non volerà alto.</w:t>
      </w:r>
    </w:p>
    <w:p>
      <w:pPr>
        <w:pStyle w:val="NormaleWeb"/>
        <w:jc w:val="center"/>
        <w:rPr/>
      </w:pPr>
      <w:r>
        <w:rPr>
          <w:rStyle w:val="StrongEmphasis"/>
        </w:rPr>
        <w:t xml:space="preserve">Liberismo e </w:t>
      </w:r>
      <w:r>
        <w:rPr>
          <w:rStyle w:val="Emphasis"/>
          <w:b/>
          <w:bCs/>
        </w:rPr>
        <w:t>welfare</w:t>
      </w:r>
    </w:p>
    <w:p>
      <w:pPr>
        <w:pStyle w:val="NormaleWeb"/>
        <w:rPr/>
      </w:pPr>
      <w:r>
        <w:rPr/>
        <w:t>Noi non siamo la Grecia e probabilmente non ci troveremo in un prossimo futuro nelle condizioni elleniche e neppure in quelle che si paventano per la Spagna. Ergo i tagli per le nostre tasche dovrebbero risultare sensibilmente meno laceranti. Ma non di meno si faranno sentire.</w:t>
        <w:br/>
        <w:t xml:space="preserve">La logica dei tagli è palesemente liberista. C'è da stabilire quanto la scelta fatta in questi giorni possa, ovviamente in un'ottica liberista, perlomeno incidere in positivo come incentivi di produzione; e qualcosa in  tal senso la si può pallidamente intravedere nei premi di salario legati agli utili, una misura che il ddl prevede. </w:t>
        <w:br/>
        <w:t xml:space="preserve">La logica, comunque, qui come in ogni altro paese, penalizza quello che impropriamente chiamiamo Stato sociale e che più giustamente, con un pessimo neologismo straniero, abbiamo ribattezzato </w:t>
      </w:r>
      <w:r>
        <w:rPr>
          <w:rStyle w:val="Emphasis"/>
        </w:rPr>
        <w:t>welfare</w:t>
      </w:r>
      <w:r>
        <w:rPr/>
        <w:t>, benessere.</w:t>
        <w:br/>
        <w:t>Di chi sia davvero il benessere è un altro conto.</w:t>
      </w:r>
    </w:p>
    <w:p>
      <w:pPr>
        <w:pStyle w:val="NormaleWeb"/>
        <w:jc w:val="center"/>
        <w:rPr/>
      </w:pPr>
      <w:r>
        <w:rPr>
          <w:rStyle w:val="StrongEmphasis"/>
        </w:rPr>
        <w:t>Dopo la mannaia</w:t>
      </w:r>
    </w:p>
    <w:p>
      <w:pPr>
        <w:pStyle w:val="NormaleWeb"/>
        <w:rPr/>
      </w:pPr>
      <w:r>
        <w:rPr/>
        <w:t>Nessun governo oggi, non solo occidentale ma neppure asiatico, è disposto ad andare in direzione diversa. Quindi l'opposizione di principio vale come tale: come un'opposizione di principio.</w:t>
        <w:br/>
        <w:t>Personalmente non sono mai favorevole alle prese di posizione per slogan e cerco di orientarmi verso delle risposte, o perlomeno verso delle proposte, che siano reali, che sposino i princìpi con la fattualità.</w:t>
        <w:br/>
        <w:t>E penso che, a termine medio, ma solo se s'inizia a lavorare subito, una risposta sociale al liberismo, una risposta sociale che sia produttiva, efficace e vincente, sia possibile darla.</w:t>
        <w:br/>
        <w:t xml:space="preserve">Questa risposta sociale non va però confusa come fan quasi tutti con quello che ora chiamiamo </w:t>
      </w:r>
      <w:r>
        <w:rPr>
          <w:rStyle w:val="Emphasis"/>
        </w:rPr>
        <w:t>welfare</w:t>
      </w:r>
      <w:r>
        <w:rPr/>
        <w:t>, che sarà anche nato su basi buone ma è degenerato per gli individualismi, per il dominio di una cultura volgare di parassitismo, per il consociativismo dell'italietta postfascista.</w:t>
        <w:br/>
        <w:t>Ragion per cui, qui come in Grecia, non mi allineo ai sindacati, ai funzionari pubblici, agli individui e ai gruppi alimentati dell'associazionismo parassitario, in difesa di un “Stato sociale” che proprio loro hanno pervertito e putrefatto. Semmai mi preparo per la nuova costituzione di uno Stato sociale, dopo che la mannaia avrà tagliato, se li taglierà, centinaia di migliaia di rami secchi.</w:t>
      </w:r>
    </w:p>
    <w:p>
      <w:pPr>
        <w:pStyle w:val="NormaleWeb"/>
        <w:jc w:val="center"/>
        <w:rPr/>
      </w:pPr>
      <w:r>
        <w:rPr>
          <w:rStyle w:val="StrongEmphasis"/>
        </w:rPr>
        <w:t>Clodio e Milone</w:t>
      </w:r>
    </w:p>
    <w:p>
      <w:pPr>
        <w:pStyle w:val="NormaleWeb"/>
        <w:rPr/>
      </w:pPr>
      <w:r>
        <w:rPr/>
        <w:t>E' vero quello che dicono gli zimbelli della sinistra: ovvero che questi interventi non colpiscono tutti equamente e che, almeno in prima battuta, non riguardano i più ricchi.</w:t>
        <w:br/>
        <w:t xml:space="preserve">Affermazioni reali quanto demagogiche. Demagogiche perché non solo nascondono la disponibilità delle cosiddette opposizioni a fare più o meno le medesime scelte del governo, ma perché non ho ancora sentito nessuno dei contestatori dire che la crisi, la grande crisi finanziaria, e quindi economica, e quindi sociale, che ha colpito il glob, sta favorendo ed ulteriormente arricchendo pochi gruppi e poche famiglie che sfruttano i fallimenti dei più. Perché a loro  questo sta bene, ancor più che ai liberisti che, se non altro, difendono le fasce ricche che non sono onnipotenti e cercano di mantenere in vita e in salute una borghesia. I </w:t>
      </w:r>
      <w:r>
        <w:rPr>
          <w:rStyle w:val="Emphasis"/>
        </w:rPr>
        <w:t>welfaremen</w:t>
      </w:r>
      <w:r>
        <w:rPr/>
        <w:t xml:space="preserve"> sono invece ben felici di far regnare i plutocrati e gli speculatori, e li aiuterebbero a liquidare gli industriali, purché i Soros di turno diano a loro il grano gratis: la loro concezione della politica e della dignità è infatti la stessa che ai tempi delle guerre civili romane avevano le bande di Clodio e Milone.</w:t>
        <w:br/>
        <w:t>Servi sono, ma servi armati; mai comunque guerrieri.</w:t>
      </w:r>
    </w:p>
    <w:p>
      <w:pPr>
        <w:pStyle w:val="NormaleWeb"/>
        <w:jc w:val="center"/>
        <w:rPr/>
      </w:pPr>
      <w:r>
        <w:rPr>
          <w:rStyle w:val="StrongEmphasis"/>
        </w:rPr>
        <w:t>Tagli e parassiti</w:t>
      </w:r>
    </w:p>
    <w:p>
      <w:pPr>
        <w:pStyle w:val="NormaleWeb"/>
        <w:rPr/>
      </w:pPr>
      <w:r>
        <w:rPr/>
        <w:t xml:space="preserve">I tagli previsti colpiscono soprattutto regioni e provincie. </w:t>
        <w:br/>
        <w:t xml:space="preserve">Questo è quello che fa discutere; io non sobbalzo in nome della violata socialità perché quasi ovunque  il denaro pubblico  viene sperperato. Tra stipendi sproporzionati, straordinari, bandi pubblici, è tutto un magna magna di vecchi e nuovi tangentisti illegali, quelli più stimabili, legali i più. </w:t>
        <w:br/>
        <w:t>Abbiamo in Italia centinaia di migliaia di funzionari e decine e decine di migliaia di individui che vivono di associazionismo, onlus e fondazioni, per non parlare delle ong.</w:t>
        <w:br/>
        <w:t>Abbiamo in Italia sindacati che non devono presentare il bilancio e che sono pompe idrovore dei soldi dei lavoratori ai quali offrono da decenni sì e no qualche frase demagogica.</w:t>
        <w:br/>
        <w:t>In Italia il fisco è tra i più opprimenti d'Europa ma i servizi forniti ai cittadini sono al di sotto del Terzo Mondo, perché il denaro pubblico se ne va a rimpinzare le plebi armate di Clodio e Milone.</w:t>
        <w:br/>
        <w:t>Se i tagli dovessero risultare efficaci – ma temo purtroppo che non saranno sufficienti – finirebbero per strada decine e decine di migliaia di parassiti, generalmente arroganti e sbalorditivamente incompetenti in tutto: anche in quello di cui si occupano da sempre e di cui dovrebbero essere esperti per forza. Ma il lassimo è tale e la certezza dei diritti di categoria pure, che la dedizione al lavoro diviene un lusso sicché l'incompetenza fa a gara soltanto con la lentezza elefantica del settore pubblico nostrano. Decine e decine di migliaia sono i parassiti che mangiano a spese di tutti, incapaci, mentalmente e fisicamente, di fare qualunque cosa di significativo: gli imprenditori, gli artigiani, i commercianti, gli operai o i braccianti.</w:t>
        <w:br/>
        <w:t>Purtroppo non accadrà davvero, ma se si ritrovassero improvvisamente in strada, obbligati a rimboccarsi le maniche e a dimostrare di essere uomini o donne, sarebbe bellissimo.</w:t>
      </w:r>
    </w:p>
    <w:p>
      <w:pPr>
        <w:pStyle w:val="NormaleWeb"/>
        <w:jc w:val="center"/>
        <w:rPr/>
      </w:pPr>
      <w:r>
        <w:rPr>
          <w:rStyle w:val="StrongEmphasis"/>
        </w:rPr>
        <w:t>Un'ottima occasione</w:t>
      </w:r>
    </w:p>
    <w:p>
      <w:pPr>
        <w:pStyle w:val="NormaleWeb"/>
        <w:rPr/>
      </w:pPr>
      <w:r>
        <w:rPr/>
        <w:t xml:space="preserve">Non ci si può però limitare  a godere e a sognare. Se ciò dovesse verificarsi, che sarebbe al contempo un sogno e una goduria, l'evento sarebbe motivo di festa ma bisognerebbe subito guardare più avanti ancora, perché il destino liberista di una Nazione è anche il suo cestino.  </w:t>
        <w:br/>
        <w:t>Alla mannaia, benevenuta in sé, dovremmo far subentrare un'azione costruttiva, altrimenti sarebbe letale.</w:t>
        <w:br/>
        <w:t>E' allora probabilmente il caso d'iniziare da subito a produrre realtà comunitarie, private in quanto autonome e pubbliche in quanto sociali, che possano andare a costruire dal basso (inteso fisicamente, ma non spiritualmente) il mosaico delle socialità attive. Con una logica mista di cooperativismo, localismo, corporativismo e socializzazione.</w:t>
        <w:br/>
        <w:t xml:space="preserve">Con i fatti e non con le teorie, rimpiazzando lo Stato laddove non c'è più, prima perché degenerato dal </w:t>
      </w:r>
      <w:r>
        <w:rPr>
          <w:rStyle w:val="Emphasis"/>
        </w:rPr>
        <w:t xml:space="preserve">welfare </w:t>
      </w:r>
      <w:r>
        <w:rPr/>
        <w:t>e poi perché mutilato dal liberismo.</w:t>
        <w:br/>
        <w:t>Rifare lo Stato che latita: un impegno non da poco, ma è probabilmente l'impegno decisivo.</w:t>
        <w:br/>
        <w:t xml:space="preserve">Si deve agire in contemporanea con il disfacimento del </w:t>
      </w:r>
      <w:r>
        <w:rPr>
          <w:rStyle w:val="Emphasis"/>
        </w:rPr>
        <w:t xml:space="preserve">welfare </w:t>
      </w:r>
      <w:r>
        <w:rPr/>
        <w:t>putrefatto e delle organizzazioni che lo sostengono, i sindacati prima di tutto. Sfruttando, ovvero riempiendo, il vuoto che in seguito alla mannaia andrebbe a prendere il posto del marcio, si potrà avviare un'alternativa sociale e politica che possiamo definire di genere peronista.</w:t>
        <w:br/>
        <w:t>La confusione è grande, un'ottima occasione per chi non sia confuso né colluso.</w:t>
        <w:br/>
        <w:t>Guardiamo avanti costruendo il futuro, subito,  senza farci distrarre dagli psicodrammi degli inutili che, da buoni inutili, sono quelli che fanno più baccan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3:13:00Z</dcterms:created>
  <dc:creator>princ</dc:creator>
  <dc:description/>
  <cp:keywords/>
  <dc:language>en-US</dc:language>
  <cp:lastModifiedBy>princ</cp:lastModifiedBy>
  <dcterms:modified xsi:type="dcterms:W3CDTF">2010-06-25T13:19:00Z</dcterms:modified>
  <cp:revision>12</cp:revision>
  <dc:subject/>
  <dc:title> </dc:title>
</cp:coreProperties>
</file>